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Карабихская основная школа» Ярославского муниципального района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иректор МОУ Карабихская ОШ ЯМР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u w:val="single"/>
        </w:rPr>
        <w:t>_____________</w:t>
      </w:r>
      <w:r>
        <w:rPr>
          <w:bCs/>
          <w:sz w:val="28"/>
          <w:szCs w:val="28"/>
        </w:rPr>
        <w:t xml:space="preserve"> /Эрнст К.Ю./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каз № 37 Д от 12.09.2022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дошкольных группах МОУ Карабихская ОШ ЯМР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17.09.1998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57-Ф3 «Об иммунопрофилактике инфекционных болезней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21.11.2011 № 323-ФЗ «Об основах охраны здоровья граждан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02.01.2000 № 29-ФЗ «О качестве и безопасности пищевых продуктов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П 1.1.1058-01 «Организация и проведение производственного контроля за соблюдение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анитарных правил и выполнением санитарно-эпидемиологических (профилактических)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роприятий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анПиН 2.3.2.1078-01 «Гигиенические требования безопасности и пищевой ценности пищевых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дуктов»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lang w:eastAsia="en-US"/>
        </w:rPr>
      </w:pPr>
      <w:r>
        <w:rPr>
          <w:color w:val="000000"/>
          <w:lang w:eastAsia="en-US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1754"/>
        <w:gridCol w:w="6229"/>
      </w:tblGrid>
      <w:tr>
        <w:trPr>
          <w:trHeight w:val="1232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71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нгина А.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м. директора по УВР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4" w:right="1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4" w:right="1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4" w:right="139" w:hanging="360"/>
              <w:jc w:val="both"/>
              <w:rPr/>
            </w:pPr>
            <w:r>
              <w:rPr/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04" w:right="139" w:hanging="360"/>
              <w:jc w:val="both"/>
              <w:rPr/>
            </w:pPr>
            <w:r>
              <w:rPr/>
              <w:t>исполнение мер по устранению выявленных нарушений;</w:t>
            </w:r>
          </w:p>
        </w:tc>
      </w:tr>
      <w:tr>
        <w:trPr>
          <w:trHeight w:val="5685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рташевич М.М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/>
            </w:pPr>
            <w:r>
              <w:rPr>
                <w:color w:val="000000"/>
              </w:rPr>
              <w:t>Ст.медсестр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охождением персоналом медицинских осмотров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и оценка состояния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блюдения личной гигиены и обучения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а и отчетности по производственному контролю: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здоровья сотрудников дошкольных групп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личные медицинские книжки сотрудников учрежд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—</w:t>
            </w:r>
            <w:r>
              <w:rPr>
                <w:color w:val="000000"/>
                <w:spacing w:val="-1"/>
              </w:rPr>
              <w:t>журнал санитарного состояния помещений дошкольных групп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</w:rPr>
              <w:t xml:space="preserve">Журнал проведения витаминизации третьих блюд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left="4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954" w:hRule="atLeast"/>
        </w:trPr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йдарова А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хо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254" w:hanging="360"/>
              <w:rPr>
                <w:color w:val="000000"/>
              </w:rPr>
            </w:pPr>
            <w:r>
              <w:rPr>
                <w:color w:val="000000"/>
              </w:rPr>
              <w:t>контроль соблюдения санитарных требований к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держанию помещений и территории (Контроль за состоянием освещенности,  систем теплоснабжения, систем водоснабжения, систем канализаци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25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р по устранению выявленных нару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254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дение учетной документации;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>- журнала аварийных ситуаций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/>
              <w:t xml:space="preserve">- 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/>
              <w:t>- журнал бракеража готовой продукции;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/>
              <w:t>- накопительная ведомость;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30"/>
        <w:gridCol w:w="1975"/>
        <w:gridCol w:w="12"/>
        <w:gridCol w:w="2177"/>
        <w:gridCol w:w="12"/>
      </w:tblGrid>
      <w:tr>
        <w:trPr>
          <w:trHeight w:val="39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Количество человек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</w:tc>
      </w:tr>
      <w:tr>
        <w:trPr>
          <w:trHeight w:val="12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ериодический 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медицинский осмот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игиеническая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одготовка и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аттестация 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ботники пищебл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.помещ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525"/>
        <w:gridCol w:w="4840"/>
        <w:gridCol w:w="1526"/>
      </w:tblGrid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577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              </w:t>
            </w: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1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>участков, 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>Ежедневн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сооружений по мере их выхода из строя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и установка новых малых форм, спортивного оборудова</w:t>
              <w:softHyphen/>
              <w:t>ния и сооружений по мере необходи</w:t>
              <w:softHyphen/>
            </w:r>
            <w:r>
              <w:rPr>
                <w:color w:val="000000"/>
                <w:spacing w:val="-2"/>
              </w:rPr>
              <w:t>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92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и контроля состояния  песка из детских песочни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раз в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980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2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стояние </w:t>
            </w:r>
            <w:r>
              <w:rPr>
                <w:color w:val="000000"/>
                <w:spacing w:val="-4"/>
              </w:rPr>
              <w:t xml:space="preserve"> систем тепло</w:t>
            </w:r>
            <w:r>
              <w:rPr>
                <w:color w:val="000000"/>
                <w:spacing w:val="-5"/>
              </w:rPr>
              <w:t xml:space="preserve">снабж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водо</w:t>
            </w:r>
            <w:r>
              <w:rPr>
                <w:color w:val="000000"/>
                <w:spacing w:val="-1"/>
              </w:rPr>
              <w:t>снабжения, канализ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вка отопительной систем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Ежемесяч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т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4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фасада зд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>Ежедневн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и необходимости — заявка на ремонтные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4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блюдение воз</w:t>
              <w:softHyphen/>
            </w:r>
            <w:r>
              <w:rPr>
                <w:color w:val="000000"/>
              </w:rPr>
              <w:t xml:space="preserve">душного режима в </w:t>
            </w:r>
            <w:r>
              <w:rPr>
                <w:color w:val="000000"/>
                <w:spacing w:val="1"/>
              </w:rPr>
              <w:t xml:space="preserve">учреждении.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1"/>
              </w:rPr>
              <w:t>Сис</w:t>
              <w:softHyphen/>
            </w:r>
            <w:r>
              <w:rPr>
                <w:color w:val="000000"/>
              </w:rPr>
              <w:t>тема вентиля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Ежемесячно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Очистка вытяжных вентиляционных </w:t>
            </w:r>
            <w:r>
              <w:rPr>
                <w:color w:val="000000"/>
              </w:rPr>
              <w:t xml:space="preserve">шахт проводится не реже 1 раз в год.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венти</w:t>
              <w:softHyphen/>
            </w:r>
            <w:r>
              <w:rPr>
                <w:color w:val="000000"/>
                <w:spacing w:val="1"/>
              </w:rPr>
              <w:t>ляции перед началом учебного года (август) с составлением 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7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432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621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Контроль обеспечения условий воспитательно-образовательной деятельност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 (маркировка - соответствие ростовозрастным особенностям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рассаживания детей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олки и зоны природы (запрещается содержать ядовитые растения, а также растения, имеющие колючки и пр.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1 раз в год перед началом учебного года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0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о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поло</w:t>
              <w:softHyphen/>
              <w:t>тен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раз в неделю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90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154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72" w:hanging="2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Ст. медсестра</w:t>
            </w:r>
          </w:p>
          <w:p>
            <w:pPr>
              <w:pStyle w:val="Normal"/>
              <w:shd w:fill="FFFFFF" w:val="clear"/>
              <w:ind w:right="178" w:hanging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13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новление маркировки (не реже 1 раза в месяц);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 повреждении мар</w:t>
              <w:softHyphen/>
              <w:t>кировки — немедленное обно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438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остояние оборудования медицинского кабинет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jc w:val="both"/>
              <w:rPr/>
            </w:pPr>
            <w:r>
              <w:rPr>
                <w:color w:val="000000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медицинского кабин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 медицинского  </w:t>
            </w:r>
            <w:r>
              <w:rPr>
                <w:color w:val="000000"/>
              </w:rPr>
              <w:t>кабинета; ежедневная уборка, кварце</w:t>
            </w:r>
            <w:r>
              <w:rPr>
                <w:color w:val="000000"/>
                <w:spacing w:val="-3"/>
              </w:rPr>
              <w:t xml:space="preserve">вание. </w:t>
            </w:r>
          </w:p>
          <w:p>
            <w:pPr>
              <w:pStyle w:val="Normal"/>
              <w:shd w:fill="FFFFFF" w:val="clear"/>
              <w:ind w:right="19" w:hanging="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Исследование материала на стериль</w:t>
              <w:softHyphen/>
            </w:r>
            <w:r>
              <w:rPr>
                <w:color w:val="000000"/>
                <w:spacing w:val="-5"/>
              </w:rPr>
              <w:t xml:space="preserve">ность </w:t>
            </w:r>
            <w:r>
              <w:rPr>
                <w:color w:val="000000"/>
                <w:spacing w:val="-4"/>
              </w:rPr>
              <w:t xml:space="preserve"> (1 раз в месяц). </w:t>
            </w:r>
          </w:p>
          <w:p>
            <w:pPr>
              <w:pStyle w:val="Normal"/>
              <w:shd w:fill="FFFFFF" w:val="clear"/>
              <w:ind w:right="19" w:hanging="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3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5"/>
              <w:jc w:val="both"/>
              <w:rPr/>
            </w:pPr>
            <w:r>
              <w:rPr>
                <w:color w:val="000000"/>
                <w:spacing w:val="-1"/>
              </w:rPr>
              <w:t>Проверка темпера</w:t>
              <w:softHyphen/>
            </w:r>
            <w:r>
              <w:rPr>
                <w:color w:val="000000"/>
              </w:rPr>
              <w:t>туры воздуха внутри холодиль</w:t>
              <w:softHyphen/>
            </w:r>
            <w:r>
              <w:rPr>
                <w:color w:val="000000"/>
                <w:spacing w:val="-1"/>
              </w:rPr>
              <w:t>ных каме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25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Медикаментозные </w:t>
            </w:r>
            <w:r>
              <w:rPr>
                <w:color w:val="000000"/>
              </w:rPr>
              <w:t>сред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жемесячный контроль за сроком годности медикаментозных препара</w:t>
              <w:softHyphen/>
              <w:t xml:space="preserve">тов. </w:t>
            </w:r>
          </w:p>
          <w:p>
            <w:pPr>
              <w:pStyle w:val="Normal"/>
              <w:shd w:fill="FFFFFF" w:val="clear"/>
              <w:ind w:left="10"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10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864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12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ежедневно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Зам. директора по УВР</w:t>
            </w:r>
          </w:p>
        </w:tc>
      </w:tr>
      <w:tr>
        <w:trPr>
          <w:trHeight w:val="19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4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/>
            </w:pPr>
            <w:r>
              <w:rPr>
                <w:color w:val="000000"/>
                <w:spacing w:val="-1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1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/>
            </w:pPr>
            <w:r>
              <w:rPr>
                <w:color w:val="000000"/>
                <w:spacing w:val="-1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/>
              <w:t>медицинская 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О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школьные группы осуществляется на основании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Зам. директора по УВР, </w:t>
            </w:r>
            <w:r>
              <w:rPr>
                <w:color w:val="000000"/>
              </w:rPr>
              <w:t>медсестра</w:t>
            </w:r>
          </w:p>
        </w:tc>
      </w:tr>
      <w:tr>
        <w:trPr>
          <w:trHeight w:val="1282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9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color w:val="000000"/>
                <w:spacing w:val="-1"/>
              </w:rPr>
              <w:t>Укомплектован</w:t>
              <w:softHyphen/>
            </w:r>
            <w:r>
              <w:rPr>
                <w:color w:val="000000"/>
              </w:rPr>
              <w:t>ность кадрами медработник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Тарификация кадров (на начало </w:t>
            </w:r>
            <w:r>
              <w:rPr>
                <w:color w:val="000000"/>
              </w:rPr>
              <w:t>учеб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</w:tr>
      <w:tr>
        <w:trPr>
          <w:trHeight w:val="15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5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аптечек для оказания первой медицинской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месячно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0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9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83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питьевого режим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реже 1 раза каждые 3 ча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56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 xml:space="preserve">блюд (вложение витамина С);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ние витаминизирован</w:t>
              <w:softHyphen/>
              <w:t xml:space="preserve">ных продуктов пит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9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70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56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70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18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/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>вия, качества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9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70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медицинского обеспечения и оценка состояния здоровья воспитанников</w:t>
            </w:r>
          </w:p>
        </w:tc>
      </w:tr>
      <w:tr>
        <w:trPr>
          <w:trHeight w:val="9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ренний осмотр детей, термометр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медсестра</w:t>
            </w:r>
          </w:p>
        </w:tc>
      </w:tr>
      <w:tr>
        <w:trPr>
          <w:trHeight w:val="9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Осмотр воспитанников на педикуле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раз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93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роизводственный контроль (организационные мероприятия) за безопасностью пищевой продукции с применением принципов ХАССП</w:t>
            </w:r>
          </w:p>
        </w:tc>
      </w:tr>
      <w:tr>
        <w:trPr>
          <w:trHeight w:val="12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и приемка пищевой продукции и сырь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дневно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383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пищевой продукции и продовольственного сырья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/>
              <w:t xml:space="preserve">– </w:t>
            </w:r>
            <w:r>
              <w:rPr/>
              <w:t>сроки и условия хранения пищевой продукции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/>
              <w:t xml:space="preserve">– </w:t>
            </w:r>
            <w:r>
              <w:rPr/>
              <w:t>время смены кипяченой воды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/>
              <w:t xml:space="preserve">– </w:t>
            </w:r>
            <w:r>
              <w:rPr/>
              <w:t>температура и влажность на складе</w:t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/>
              <w:t xml:space="preserve">– </w:t>
            </w:r>
            <w:r>
              <w:rPr/>
              <w:t>температура холодильного оборудов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Ежедневн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готовление пищевой продукции</w:t>
              <w:tab/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000000"/>
                <w:spacing w:val="2"/>
              </w:rPr>
              <w:t>соблюдение технологии приготовления блюд по технологическим документам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000000"/>
                <w:spacing w:val="2"/>
              </w:rPr>
              <w:t>температура готовности блю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товые блюда</w:t>
              <w:tab/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>суточная проб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>органолептическая оценка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</w:t>
            </w:r>
            <w:r>
              <w:rPr>
                <w:color w:val="000000"/>
                <w:spacing w:val="-1"/>
              </w:rPr>
              <w:t>Ежедне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</w:t>
            </w:r>
          </w:p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>
          <w:trHeight w:val="1147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15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</w:tr>
      <w:tr>
        <w:trPr>
          <w:trHeight w:val="8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авхоз</w:t>
            </w:r>
          </w:p>
        </w:tc>
      </w:tr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</w:tr>
      <w:tr>
        <w:trPr>
          <w:trHeight w:val="11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равления</w:t>
            </w:r>
          </w:p>
        </w:tc>
      </w:tr>
      <w:tr>
        <w:trPr>
          <w:trHeight w:val="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щкольные группы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управления образования ЯМР, а так же соответствующие служ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95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8"/>
        <w:gridCol w:w="2939"/>
        <w:gridCol w:w="2371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форм учета и отчетност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ериодичность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b/>
                <w:bCs/>
                <w:color w:val="000000"/>
                <w:lang w:val="en-US" w:eastAsia="en-US"/>
              </w:rPr>
              <w:t>заполн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тветственное лицо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Журнал учета температурного режима в холодильном оборудовани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дневн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 учета температуры и влажности в складских помещениях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дневн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хоз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гиенический журнал (сотрудники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Ежедневно перед началом рабочей смены работник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дсестра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фик смены кипяченой вод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Не реже 1 раза каждые 3 час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медсестра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Журнал учета инфекционных заболеваний детей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 факт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Журнал осмотра воспитанников на педикуле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месячн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 факту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чные медицинские книжки работников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журнал бракеража скоропортящихся пищевых продуктов, поступающих на пищеблок;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дневно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хоз</w:t>
            </w:r>
          </w:p>
        </w:tc>
      </w:tr>
      <w:tr>
        <w:trPr>
          <w:trHeight w:val="727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накопительная ведомость расхода продуктов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хоз</w:t>
            </w:r>
          </w:p>
        </w:tc>
      </w:tr>
      <w:tr>
        <w:trPr>
          <w:trHeight w:val="517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 бракеража готовой продук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/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хоз</w:t>
            </w:r>
          </w:p>
        </w:tc>
      </w:tr>
      <w:tr>
        <w:trPr>
          <w:trHeight w:val="985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 осмотра работников пищеблока на гнойничковые заболе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днев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сестра</w:t>
            </w:r>
          </w:p>
        </w:tc>
      </w:tr>
      <w:tr>
        <w:trPr>
          <w:trHeight w:val="979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Журналы санитарного состояния помещ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неде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дсестра, зам. директора по УВР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</w:tbl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1:00Z</dcterms:created>
  <dc:creator>User</dc:creator>
  <dc:description/>
  <cp:keywords/>
  <dc:language>en-US</dc:language>
  <cp:lastModifiedBy>Анастасия</cp:lastModifiedBy>
  <cp:lastPrinted>2017-09-18T12:54:00Z</cp:lastPrinted>
  <dcterms:modified xsi:type="dcterms:W3CDTF">2022-10-18T06:30:00Z</dcterms:modified>
  <cp:revision>19</cp:revision>
  <dc:subject/>
  <dc:title>УТВЕРЖДАЮ</dc:title>
</cp:coreProperties>
</file>