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Учебный план МОУ Карабихская ОШ ЯМР на 2017-2018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Msolistparagraph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МОУ Карабихская ОШ ЯМР на 2017-2018 учебный год разработан в соответствии со следующими нормативно-правовыми документам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ФЗ от 29.12.2012г № 273-ФЗ "Об образовании в РФ"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иказ Минобрнауки РФ от 09.03.2004г №1312 "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" (с изменениями и дополнениями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иказ Минобранауки РФ от 05.2004г №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(с изменениями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иказ Минобрнауки РФ от 06.10.2009 г № 373 "Об утверждении и введении в действие федерального государственного образовательного стандарта начального общего образования." (с изменениями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 Приказ Минобрнауки РФ от 17.12.2010г № 1897 "Об утверждении федерального государственного образовательного стандарта основного общего образования"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Приказ Минобрнауки РФ от 30 августа 2013 г. №1015 "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Постановление главного государственного санитарного врача РФ от 29.12.2010 г N 189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я Главного государственного санитарного врача РФ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24 декабря 2015 года №8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О внесении изменений №3 в СанПиН 2.4.2.2821-10 «Санитарно-эпидемиологические требования к условиям и организации обучения, содержания в общеобразовательных организациях»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9) Рекомендаций по отдельным вопросам организации образовательной деятельности в 2017-2018 учебном году в организациях, осуществляющих образовательную деятельность по программам общего образова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Устав МОУ Карабихская ОШ ЯМР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Карабихская ОШ ЯМР осуществляет образование обучающихся по программам начального общего, основного общего образования. Продолжительность обучения: по программам начального образования – 4 года, по программам основного общего образования – 5 л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учебной недели  во всех классах составляет 5 дней, в первую смену. Обучение в первых классах осуществляется с соблюдением «ступенчатого» режима обуче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   в сентябре, октябре – 3    урока в день по 35 минут каждый;</w:t>
        <w:br/>
        <w:t>-   в ноябре, декабре – 4  урока в день по 35 минут каждый;</w:t>
        <w:br/>
        <w:t>-   январь - май – 4  урока по 40 минут кажды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должительность урока во 2-9 классах составляет 45 мину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чебный план реализуется в соответствии с календарным учебным графиком, </w:t>
      </w:r>
      <w:r>
        <w:rPr>
          <w:rFonts w:cs="Times New Roman" w:ascii="Times New Roman" w:hAnsi="Times New Roman"/>
          <w:sz w:val="24"/>
          <w:szCs w:val="24"/>
        </w:rPr>
        <w:t xml:space="preserve">утверждён на педагогическом совете учителей школы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отокол    №  1 от 29.08.2017 г)</w:t>
      </w:r>
    </w:p>
    <w:p>
      <w:pPr>
        <w:pStyle w:val="Normal"/>
        <w:shd w:fill="FFFFFF" w:val="clear"/>
        <w:spacing w:lineRule="auto" w:line="240" w:before="240" w:after="0"/>
        <w:ind w:firstLine="4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Msolistparagraph"/>
        <w:numPr>
          <w:ilvl w:val="0"/>
          <w:numId w:val="2"/>
        </w:numPr>
        <w:spacing w:before="24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чальное обще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ый план состоит из двух частей – обязательной части и части, формируемой участниками образовательного процесса, включающей  внеурочную деятельность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язательная ча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FF0000"/>
        </w:rPr>
      </w:pPr>
      <w:r>
        <w:rPr/>
        <w:tab/>
      </w:r>
      <w:r>
        <w:rPr>
          <w:rFonts w:cs="Times New Roman CYR" w:ascii="Times New Roman CYR" w:hAnsi="Times New Roman CYR"/>
        </w:rPr>
        <w:t>Обязательная часть учебного плана представлена всеми предметными областями и  учебными предметами ФГОС  НО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Часть, формируемая участниками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часть, формируемую участниками образовательного процесса, входит  внеурочная деятельность. В соответствии с требованиями ФГОС НОО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внеурочная деятельность </w:t>
      </w:r>
      <w:r>
        <w:rPr>
          <w:rFonts w:cs="Times New Roman CYR" w:ascii="Times New Roman CYR" w:hAnsi="Times New Roman CYR"/>
          <w:sz w:val="24"/>
          <w:szCs w:val="24"/>
        </w:rPr>
        <w:t>организ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ована по направлениям развития личности (духовно</w:t>
      </w:r>
      <w:r>
        <w:rPr>
          <w:spacing w:val="2"/>
          <w:sz w:val="24"/>
          <w:szCs w:val="24"/>
        </w:rPr>
        <w:softHyphen/>
        <w:t>-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нравственное, социальное, общеинтеллектуальное, общекультур</w:t>
      </w:r>
      <w:r>
        <w:rPr>
          <w:rFonts w:cs="Times New Roman CYR" w:ascii="Times New Roman CYR" w:hAnsi="Times New Roman CYR"/>
          <w:sz w:val="24"/>
          <w:szCs w:val="24"/>
        </w:rPr>
        <w:t>ное, спортивно-</w:t>
      </w:r>
      <w:r>
        <w:rPr>
          <w:sz w:val="24"/>
          <w:szCs w:val="24"/>
        </w:rPr>
        <w:softHyphen/>
      </w:r>
      <w:r>
        <w:rPr>
          <w:rFonts w:cs="Times New Roman CYR" w:ascii="Times New Roman CYR" w:hAnsi="Times New Roman CYR"/>
          <w:sz w:val="24"/>
          <w:szCs w:val="24"/>
        </w:rPr>
        <w:t>оздоровительн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ремя, отведе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бразовательная деятельность в 1-4 классах осуществляется в соответствии с основной образовательной программой начального общего образования МОУ Карабихской ОШ ЯМ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начальной школе реализуется программа «Школа России»</w:t>
        <w:tab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980"/>
        <w:gridCol w:w="24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В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+ 1 Д/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+ 1 Д/О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+ 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граммы обучения направлены на становление личности младшего школьника, раскрытие его индивидуальных способностей, формирование целостного восприятия мира и развитие коммуникативных навыков через деятельностный подход.</w:t>
      </w:r>
    </w:p>
    <w:p>
      <w:pPr>
        <w:pStyle w:val="Normal"/>
        <w:spacing w:lineRule="auto" w:line="240" w:before="0" w:after="0"/>
        <w:ind w:left="426"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часть учебного плана отражает содержание образования, которое обеспечивает решение важнейших задач современного начального образован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ребованиям федеральных государственных образовательных стандартов начального обще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жданской идентичности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е развитие обучающегося в соответствии с его индивидуальность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физического и духовного здоровья обучающихся.      </w:t>
      </w:r>
    </w:p>
    <w:p>
      <w:pPr>
        <w:pStyle w:val="Normal"/>
        <w:spacing w:lineRule="auto" w:line="240" w:before="0" w:after="0"/>
        <w:ind w:right="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 образовательных программ контролируется путем проведения промежуточной аттестации. Промежуточной аттестацией обучающихся 1 класса считается результат комплексной письменной работы. Формы промежуточной аттестации для обучающихся 2 – 4 классов отражены в таблицах распределения часов учебного плана.</w:t>
      </w:r>
    </w:p>
    <w:p>
      <w:pPr>
        <w:pStyle w:val="Msolistparagraph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ое общее образование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Реализация ФГОС ООО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обеспечивает введение и реализацию требований федерального государственного образовательного стандарта (далее ФГОС) основного общего образования в 5-7 классах и составлен в соответствии с требованием примерной основной образовательной программы основного общего образования, одобрен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м федерального учебно-методического объединения по общему образованию (протокол от 8 апреля 2015 г. № 1/15), письмо Департамента образования Ярославской области №1031/01-10 от 11.06.2015г.</w:t>
      </w:r>
    </w:p>
    <w:p>
      <w:pPr>
        <w:pStyle w:val="Mso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плана учтены запросы обучающихся и родителей, а также кадровые возможности школы. Определена обязательная минимальная учебная нагрузка на каждого обучающегося в соответствующих классах. Максимальная нагрузка обучающихся соответствует нормативам пятидневки для 5 – 9-х клас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Обязательная часть учебного плана представлена всеми предметными областями и  учебными предметами ФГОС  ОО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бязательную часть учебного плана внесены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904"/>
        <w:gridCol w:w="1878"/>
        <w:gridCol w:w="4304"/>
      </w:tblGrid>
      <w:tr>
        <w:trPr>
          <w:trHeight w:val="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едмет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ласс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 часов в неделю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ель введения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0,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накомство с основами</w:t>
            </w:r>
            <w:r>
              <w:rPr>
                <w:color w:val="000000"/>
                <w:lang w:val="en-US"/>
              </w:rPr>
              <w:t>  </w:t>
            </w:r>
            <w:r>
              <w:rPr>
                <w:rFonts w:cs="Times New Roman CYR" w:ascii="Times New Roman CYR" w:hAnsi="Times New Roman CYR"/>
                <w:color w:val="000000"/>
              </w:rPr>
              <w:t>обеспечения личной безопасности, поведения человека в чрезвычайных ситуациях, безопасности дорожного движения, оказания первой медицинской помощи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озн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0,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иология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0,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ля реализации краеведческого модул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Часть, формируемая участниками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 CYR" w:ascii="Times New Roman CYR" w:hAnsi="Times New Roman CYR"/>
        </w:rPr>
        <w:t>В часть, формируемую участниками образовательного процесса, входит  внеурочная деятельность. В соответствии с требованиями ФГОС ООО</w:t>
      </w:r>
      <w:r>
        <w:rPr>
          <w:rFonts w:cs="Times New Roman CYR" w:ascii="Times New Roman CYR" w:hAnsi="Times New Roman CYR"/>
          <w:b/>
          <w:bCs/>
        </w:rPr>
        <w:t xml:space="preserve"> внеурочная деятельность </w:t>
      </w:r>
      <w:r>
        <w:rPr>
          <w:rFonts w:cs="Times New Roman CYR" w:ascii="Times New Roman CYR" w:hAnsi="Times New Roman CYR"/>
        </w:rPr>
        <w:t>организ</w:t>
      </w:r>
      <w:r>
        <w:rPr>
          <w:rFonts w:cs="Times New Roman CYR" w:ascii="Times New Roman CYR" w:hAnsi="Times New Roman CYR"/>
          <w:spacing w:val="2"/>
        </w:rPr>
        <w:t>ована по направлениям развития личности (духовно-</w:t>
      </w:r>
      <w:r>
        <w:rPr>
          <w:spacing w:val="2"/>
        </w:rPr>
        <w:softHyphen/>
      </w:r>
      <w:r>
        <w:rPr>
          <w:rFonts w:cs="Times New Roman CYR" w:ascii="Times New Roman CYR" w:hAnsi="Times New Roman CYR"/>
          <w:spacing w:val="2"/>
        </w:rPr>
        <w:t>нравственное, социальное, общеинтеллектуальное, общекультур</w:t>
      </w:r>
      <w:r>
        <w:rPr>
          <w:rFonts w:cs="Times New Roman CYR" w:ascii="Times New Roman CYR" w:hAnsi="Times New Roman CYR"/>
        </w:rPr>
        <w:t>ное, спортивно-</w:t>
      </w:r>
      <w:r>
        <w:rPr/>
        <w:softHyphen/>
      </w:r>
      <w:r>
        <w:rPr>
          <w:rFonts w:cs="Times New Roman CYR" w:ascii="Times New Roman CYR" w:hAnsi="Times New Roman CYR"/>
        </w:rPr>
        <w:t>оздоровительн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, отведенное на внеурочную деятельность, не учитывается при определении максимально допустимой аудиторной нагруз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ы промежуточной аттестации обучающихся 5 – 8 классов отражены в таблицах распределения часов учебного плана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класс - реализация БУП 2004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школы сохранены все образовательные области и предметы федерального компонента, соблюдается объём минимальной учебной нагрузки учащихся по годам обучения, нет превышения максимального объёма учебной нагрузки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вариантная часть учебного плана представлена всеми образовательными областями и предметами федерального компонента   9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учебного плана  - компонент образовательного учреждения, представленная курсами по выбору для 9 класса в рамках предпрофильной подгот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Условия успешной коммуник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 ч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Финансовая грамот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 ч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ир професс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9 ч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экзамену по матема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экзамену по русскому язы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допуском  к государственной итоговой аттестации является  положительная оценка за год,  полученная  в ходе промежуточной аттест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бучение по адаптированным  образовательным программам для обучающихся с ОВЗ        ( в составе общеобразовательного класс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для обучающихся с ограниченными возможностями здоровья (VII вид,) составлен в соответствии с документ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«Об образовании в Российской Федерации» от 29.12.2012 № 273-ФЗ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Санитарно-эпидемиологические требования к условиям и организации обучен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ых учреждениях», СанПиН 2.4.2.2821-10 утвержденных Глав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ым врачом Российской Федерации от 29 декабря 2010 г. N 189 г., зарегистриров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инюсте РФ 3.03.2011 № 199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О РФ от 10.04.2002г. № 29/2065-п «Об утверждении учебных планов специ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ррекционных) образовательных учреждений для обучающихся, воспитанников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лонениями в развитии» (базисный учебный план специальных (коррекционны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учреждений VII вид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о Министерства образования РФ от 09.12.2002 г. № 29/2476-2 «Организация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х (коррекционных) клас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о Департамента образования ЯО от 07.05.2008 г. №1906/01-10 «Об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 в общеобразовательных школах детей с ограниченными возможностями здоровь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м ПМПК рекомендовано обучение в специальных (коррекционных) образоват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х (классах, группах) VII или VIII вид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Департамента образования администрации Ярославской области от 25.07.2014 г. 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76/01-10 «О примерных учебных планах для образовательных организаций, реализующи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ые основные общеобразовательные программы для обучающихся с ОВЗ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о Департамента образования ЯО от 17.06.2015 № 24-2087/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о Департамента образования ЯО от 11.08.2015 № 24-2706/15 «О пятидневной учеб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ел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о Департамента образования ЯО от 28.08.20105№ ИХ. 24-2966/15 «О пример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 планах для обучающихся с ОВЗ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о Управления образования Администрации ЯМР от 06.08.2015 № 603 «Об учеб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ах для организаций, реализующих адаптированные образовательные программы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 с ОВЗ, работающих по пятидневной учебной неде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 МОУ Карабихская ОШ ЯМР 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оцесс обучающихся  осуществляется на основе программ начального общего образования и основного общего образования при одновременном сохранении коррекционной направленности педагогического процесса, которая реализуется через допустимые изменения в структурировании содержания, специфические методы, приемы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чебного года для обучающихся с ОВЗ в составе общеобразовательного класса соответствует продолжительности учебного года класса. Продолжительность урока— 45 минут, продолжительность учебной деятельности на уроке – 40 минут, продолжительность коррекционных занятий 15- 25 минут (9 класс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ые курсы отражают особенности обучения в классе для детей с ЗПР и направле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ррекцию отклонений в развитии, формирование навыков адаптации ребенка в соврем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енных условиях, подготовку к усвоению содержания образования на каждой ступе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учающихся в составе общеобразовательных классов, реализующих ФГОС НОО и ФГОС ООО все занятия коррекционной подготовки вынесены во внеурочную деятель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ы промежуточной аттестации обучающихся  отражены в таблицах распределения часов учебного пл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080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0:01:00Z</dcterms:created>
  <dc:creator>владелец</dc:creator>
  <dc:description/>
  <cp:keywords/>
  <dc:language>en-US</dc:language>
  <cp:lastModifiedBy>Пользователь</cp:lastModifiedBy>
  <dcterms:modified xsi:type="dcterms:W3CDTF">2017-09-18T10:39:00Z</dcterms:modified>
  <cp:revision>11</cp:revision>
  <dc:subject/>
  <dc:title>Учебный план МОУ Карабихской ОШ ЯМР на 2016-2017 учебный год</dc:title>
</cp:coreProperties>
</file>