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Сравнение требований к уровню подготовки выпускников и планируемых результатов освоения ООП по информатике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МОУ Карабихская ОШ ЯМ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рнст Кристина Юрье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ГО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образовательного учреждения. 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. ИНФОРМАТИК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включает в себя требования к уровню подготовки учеников вцелом, после изучения курса информатики и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учения курса информатики в школе ученик долже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нать/понимать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меть 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овать приобретенные знания и умения в практической деятельности и повседневной жизни для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содержательному разделу стандарта предлагается следующая струк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ускник научится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ускник получит возможность…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знать/поним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и способы её представл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в двоичной системе целые числа от 0 до 256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ровать и декодировать тексты при известной кодовой таблиц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основные способы графического представления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 о том, что любые данные можно описать, используя алфавит, содержащий только два символа, например 0 и 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тем, как информация (данные) представляется в современных компьютер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двоичной системой счис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двоичным кодированием текстов и наиболее употребительными современными кодами.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граммный принцип работы компьютера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•</w:t>
            </w:r>
            <w:r>
              <w:rPr>
                <w:color w:val="215868"/>
                <w:sz w:val="24"/>
                <w:szCs w:val="24"/>
              </w:rPr>
              <w:tab/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•</w:t>
            </w:r>
            <w:r>
              <w:rPr>
                <w:color w:val="215868"/>
                <w:sz w:val="24"/>
                <w:szCs w:val="24"/>
              </w:rPr>
              <w:tab/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  <w:r>
              <w:rPr>
                <w:rStyle w:val="FootnoteCharacters"/>
                <w:rStyle w:val="FootnoteAnchor"/>
                <w:color w:val="215868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•</w:t>
            </w: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    </w:r>
            <w:r>
              <w:rPr>
                <w:rStyle w:val="FootnoteCharacters"/>
                <w:rStyle w:val="FootnoteAnchor"/>
                <w:color w:val="4F6228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•</w:t>
            </w: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познакомиться с использованием строк, деревьев, графов и с простейшими операциями с этими структурами;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алгоритмической культур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дели различных устройств и объектов в виде исполнителей, описывать возможные состояния и системы команд этих исполни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логические значения, операции и выражения с ни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выполнять программы для решения несложных алгоритмических задач в выбранной среде программир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программы для решения несложных задач, возникающих в процессе учёбы и вне её.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значение и функции используемых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вать информационные объекты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записи в базе данных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•</w:t>
            </w: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базовым навыкам работы с компьютеро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•</w:t>
            </w: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научиться создавать текстовые документы, включающие рисунки и другие иллюстративные материалы, презентации и т. п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•</w:t>
            </w:r>
            <w:r>
              <w:rPr>
                <w:color w:val="215868"/>
                <w:sz w:val="24"/>
                <w:szCs w:val="24"/>
              </w:rPr>
              <w:tab/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contextualSpacing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рограммными средствами для работы с аудиовизуальными данными и соответствующим понятийным аппаратом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•</w:t>
            </w:r>
            <w:r>
              <w:rPr>
                <w:color w:val="215868"/>
                <w:sz w:val="24"/>
                <w:szCs w:val="24"/>
              </w:rPr>
              <w:tab/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•</w:t>
            </w:r>
            <w:r>
              <w:rPr>
                <w:color w:val="215868"/>
                <w:sz w:val="24"/>
                <w:szCs w:val="24"/>
              </w:rPr>
              <w:tab/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•</w:t>
            </w: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организации своего личного пространства данных с использованием индивидуальных накопителей данных, интернет-сервисов и т. п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сновам соблюдения норм информационной этики и прав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contextualSpacing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информационном пространстве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м навыкам и знаниям, необходимым для использования интернет-сервисов при решении учебных и внеучебных задач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ринципами устройства Интернета и сетевого взаимодействия между компьютерами, методами поиска в Интерн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 представление о тенденциях развития ИКТ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равнении требований к уровню подготовки выпускников после изучения курса информатики в школе ГОС и ФГОС были выявлены сходства по темам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«алгоритм», основные типы алгоритмических конструк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и использование основных форм представления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ча информации по телекоммуникационным каналам в учебной и личной переписке, использование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равнении требований к уровню подготовки выпускников после изучения курса информатики в школе ГОС и ФГОС были выявлены следующие отличительные чер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К ГОС требования к уровню подготовки выпускников в основном выступают по темам использования прикладных компьютерных программ, созданию текстовых, табличных, графических и других информационных объектов. Большое внимание уделяется работе в текстовых процессорах, умению использования компьютера и периферийных устройств в повседневной жиз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ГОС, по большей части, ориентируется на требования к уровню подготовки выпускников по работе в информационном пространстве. Это: уметь использовать интернет - сервисы для поиска информации, познакомиться с принципами работы Интернета и сетевого взаимодействия между компьютерами, умению организации своего личного информационного пространства, познакомиться с современными тенденциями развития ИКТ. Кроме того, значительное внимание уделяется требованиям к уровню подготовки выпускников по разделам: «Основы алгоритмической культуры» и способам представления информ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им в тексте обозначены темы из ФК 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леным обозначены темы, входящие в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6:00Z</dcterms:created>
  <dc:creator>КриКри</dc:creator>
  <dc:description/>
  <cp:keywords/>
  <dc:language>en-US</dc:language>
  <cp:lastModifiedBy>КриКри</cp:lastModifiedBy>
  <dcterms:modified xsi:type="dcterms:W3CDTF">2015-03-12T20:26:00Z</dcterms:modified>
  <cp:revision>32</cp:revision>
  <dc:subject/>
  <dc:title/>
</cp:coreProperties>
</file>