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365F91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365F91"/>
          <w:sz w:val="32"/>
          <w:szCs w:val="32"/>
        </w:rPr>
        <w:t>Сравнение урока в традиционной и деятельностной парадигме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color w:val="365F91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нформатики МОУ Карабихская ОШ ЯМР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Эрнст Кристи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редмет: Информатик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ласс: 6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Тема урока: Файлы и папки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Тип урока: изучение нового материала и его первичное закрепление (комбинированный тип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212"/>
        <w:gridCol w:w="6319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ритерии сравнен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урок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, направленный на формирование УУД</w:t>
            </w:r>
          </w:p>
        </w:tc>
      </w:tr>
      <w:tr>
        <w:trPr>
          <w:trHeight w:val="3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цели урок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:</w:t>
            </w:r>
            <w:r>
              <w:rPr>
                <w:sz w:val="28"/>
                <w:szCs w:val="28"/>
              </w:rPr>
              <w:t xml:space="preserve"> формирование знаний, умений и навыков работы с файлами и папка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Образовательные:</w:t>
            </w:r>
            <w:r>
              <w:rPr>
                <w:sz w:val="28"/>
                <w:szCs w:val="28"/>
              </w:rPr>
              <w:t xml:space="preserve"> познакомиться с понятием «Файловая система», изучить основные операции с файлами и пап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Развивающие</w:t>
            </w:r>
            <w:r>
              <w:rPr>
                <w:sz w:val="28"/>
                <w:szCs w:val="28"/>
              </w:rPr>
              <w:t>: формирование приёмов логического мышления, развитие интереса к  предмету, информационной культуры, развивать способность анализировать и обобщать, делать выводы, расширение кругозор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ые: </w:t>
            </w:r>
            <w:r>
              <w:rPr>
                <w:sz w:val="28"/>
                <w:szCs w:val="28"/>
              </w:rPr>
              <w:t>воспитание аккуратности, точности, самостоятельности, привитие  навыков групповой работы, сотрудничества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 чем храниться информация и как ее измерить? </w:t>
            </w:r>
            <w:r>
              <w:rPr>
                <w:b/>
                <w:sz w:val="28"/>
                <w:szCs w:val="28"/>
              </w:rPr>
              <w:t>Цель урока:</w:t>
            </w:r>
            <w:r>
              <w:rPr>
                <w:sz w:val="28"/>
                <w:szCs w:val="28"/>
              </w:rPr>
              <w:t xml:space="preserve"> знакомство с понятиями файла и пап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бучени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учебные –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нициативное сотрудничество – ставить вопросы, обращаться за помощью; проявлять активность во взаимодействии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ыслообразование – адекватная мотивация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 – умение избегать конфликтов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учебником; познакомиться с техникой безопасности и правильной организации рабочего места; получить представление о предмете изучения.</w:t>
            </w:r>
          </w:p>
        </w:tc>
      </w:tr>
      <w:tr>
        <w:trPr>
          <w:trHeight w:val="71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становки цели урок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формулирует и сообщает учащимся, чему должны научить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Здравствуйте, дорогие ребята. Я рада встретиться вновь с вами и сообщить, что мы продолжаем путешествие в удивительный мир информатики. Тема нашего урока «Файлы и папки». Сегодня вы познакомитесь с  понятиями «файл», «имя и расширение файла», «папка»,  рассмотрите правила образования имени файла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ормулируют сами учащиеся, определив границы знания и незнания (учитель подводит учащихся к осознанию целей и задач)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самостоятельная деятельность учащихся, дискуссия, принятие решений, опирающихся на собственный опыт.</w:t>
            </w:r>
          </w:p>
        </w:tc>
      </w:tr>
      <w:tr>
        <w:trPr>
          <w:trHeight w:val="69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едагога на уроке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ет задание, контролирует правильность их выполнения, осуществляет коррекцию, сообщает учащимся, какую работу они должны выполнить, чтобы достичь цели; в конце урока учитель объявляет и комментирует домашнее задание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учащихся к осознанию целей и задач, консультирует, советует, помогает; в конце урока организует рефлексию, предлагает домашнее задание на выбор.</w:t>
            </w:r>
          </w:p>
        </w:tc>
      </w:tr>
      <w:tr>
        <w:trPr>
          <w:trHeight w:val="125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едагога на уроке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организатор, учитель – управленец, контроль. Учитель – источник знаний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консультант, учитель - модератор, учитель - тьютор.</w:t>
            </w:r>
          </w:p>
        </w:tc>
      </w:tr>
      <w:tr>
        <w:trPr>
          <w:trHeight w:val="40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обучающихся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учителя или следуя какой-либо инструкции, учащиеся выполняют практическую работу, направленную на закрепление нового материала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темы, цели и задач урока, планирование достижения поставленной цели, взаимодействие с учителем и одноклассниками, выполнение плана, самоконтроль или взаимоконтроль, самостоятельная коррекция, самооценка, рефлексия, выбор домашнего задания из предложенных.</w:t>
            </w:r>
          </w:p>
        </w:tc>
      </w:tr>
      <w:tr>
        <w:trPr>
          <w:trHeight w:val="10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бучающихс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, выполнение под руководством педагога учебных задач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учителем и одноклассниками, активная позиция, самоконтроль; обратная связь.</w:t>
            </w:r>
          </w:p>
        </w:tc>
      </w:tr>
      <w:tr>
        <w:trPr>
          <w:trHeight w:val="10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1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кин М.Н., Лернер И.Я. методы обучени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е, Репродуктивные, Проблемное изложение, Частично-поисковый (эвристический), Исследовательский</w:t>
            </w:r>
          </w:p>
        </w:tc>
      </w:tr>
      <w:tr>
        <w:trPr>
          <w:trHeight w:val="3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 (эвристический), исследовательский.</w:t>
            </w:r>
          </w:p>
        </w:tc>
      </w:tr>
      <w:tr>
        <w:trPr>
          <w:trHeight w:val="56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ы при подготовке урока учителем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териала учебника, подбор вопросов и заданий для фронтальной работы. Известны те знания, которые дает учитель, какие упражнения ученик выполнит, как можно скорректировать возможные ошибки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овременной литературы, ЦОР. Определение начального уровня знаний, на которые будет опираться урок, т.е. определение того, что учащиеся уже знают и как можно будет их подвести к новому знанию путем их активной мыслительной и практической деятельност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sz w:val="22"/>
      <w:szCs w:val="22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26:00Z</dcterms:created>
  <dc:creator>КриКри</dc:creator>
  <dc:description/>
  <cp:keywords/>
  <dc:language>en-US</dc:language>
  <cp:lastModifiedBy>КриКри</cp:lastModifiedBy>
  <dcterms:modified xsi:type="dcterms:W3CDTF">2015-03-28T18:03:00Z</dcterms:modified>
  <cp:revision>48</cp:revision>
  <dc:subject/>
  <dc:title/>
</cp:coreProperties>
</file>