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2"/>
          <w:szCs w:val="32"/>
        </w:rPr>
      </w:pPr>
      <w:r>
        <w:rPr>
          <w:sz w:val="32"/>
          <w:szCs w:val="32"/>
        </w:rPr>
        <w:t>Сравнительный анализ содержания образования по информатике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нформатики МОУ Карабихская ОШ ЯМР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Эрнст Кристина Юрьевн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46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 ГО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од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 ОО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МИНИМУМ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ОБРАЗОВАТЕЛЬНЫХ ПРОГРАМ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основная образовательная программа образовательного учреждения. Основ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8. ИНФОРМАТИКА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 включает в себя ряд документов: обязательный минимум содержания образования, требования к уровню подготовки учеников, федеральный компонент, определяющий почасовую нагрузку по предмет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й минимум содержания образования по информатике включает в себя два раздела: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оцессы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онные технолог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устанавливает требования к результатам освоения обучающимися основной образовательной программы основного общего образования (метапредметные, предметные и личностные), требования к структуре, требования к условиям реализации, требования к кадровым условиям реализации, финансово-экономические условия реализации, материально-технические условия реализации, психолого-педагогические условия реализ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сновная образовательная программа образовательного учреждения по информатике включает три основных раздела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способы ее представления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лгоритмической культуры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бота в информационном пространстве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«Информационные процессы», подраздел «Обработка информации»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firstLine="454"/>
              <w:jc w:val="both"/>
              <w:rPr>
                <w:b/>
                <w:b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i/>
                <w:color w:val="4F6228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Понятие алгоритма как описания поведения исполнителя при заданных начальных данных (начальной обстановке)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Алгоритмические конструкции, связанные с проверкой условий: ветвление (условный оператор) и повторение (операторы цикла в форме «пока» и «для каждого»). Понятие вспомогательного алгоритм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Знакомство с графами, деревьями, списками, символьными строка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Алгоритмические конструк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рабатываемые объекты: цепочки символов, числа, списки, деревья, графы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«Основы алгоритмической культуры»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, свойства алгоритмов. Способы записи алгоритмов; блок-схемы. Логические значения, операции, выражения. Разбиение задачи на подзадачи, вспомогательный алгоритм. Восприятие, запоминание и преобразование сигналов живыми организмам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сполнителя. Обстановка (среда обитания) исполнителя. Возможные состояния исполнителя. Допустимые действия исполнителя, система команд, конечность набора команд. Необходимость формального описания возможных состояний алгоритма и обстановки, в которой он находится, а также действий исполнителя. Примеры исполнителей. Построение моделей реальных объектов и процессов в виде исполнителе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ий язык — формальный язык для записи алгоритмов. Программа — запись алгоритма на алгоритмическом языке. Непосредствен-ное и программное управление исполнителем. Неветвящиеся (линейные) программ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 (условия). Истинность утверждений. Логические значения, логические операции и логические выражения. Проверка истинности утверждений исполнителе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личины (переменной). Типы величин: целые, вещественные, символьные, строковые (литеральные), логические. Знакомство с табличными величинами (массивами)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етодах разработки программ (пошаговое выполнение, отладка, тестирование)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«Информационные технологии», подраздел «Основные устройства ИКТ»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рование и разархив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игиенические, эргономические и технические условия эксплуатации средств ИКТ. Создание, именование, сохранение, удаление объектов, организация их семейст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мпьютера.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Компьютерные вирусы. Антивирусная профилактика.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Оперирование компьютерными информационными объектами в наглядно-графической форме.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rPr>
                <w:rFonts w:cs="Calibri"/>
                <w:color w:val="4F6228"/>
                <w:sz w:val="24"/>
                <w:szCs w:val="24"/>
              </w:rPr>
              <w:t xml:space="preserve"> </w:t>
            </w:r>
            <w:r>
              <w:rPr>
                <w:color w:val="4F6228"/>
                <w:sz w:val="24"/>
                <w:szCs w:val="24"/>
              </w:rPr>
              <w:t xml:space="preserve">Основные компоненты современного компьютера. Процессор, оперативная память, внешние запоминающие устройства, средства коммуникации, монитор. </w:t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sz w:val="24"/>
                <w:szCs w:val="24"/>
              </w:rPr>
            </w:pPr>
            <w:r>
              <w:rPr>
                <w:color w:val="215868"/>
                <w:sz w:val="24"/>
                <w:szCs w:val="24"/>
              </w:rPr>
              <w:t>Защита информации от компьютерных вирусов.</w:t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sz w:val="24"/>
                <w:szCs w:val="24"/>
              </w:rPr>
            </w:pPr>
            <w:r>
              <w:rPr>
                <w:color w:val="215868"/>
                <w:sz w:val="24"/>
                <w:szCs w:val="24"/>
              </w:rPr>
              <w:t>Оперирование компьютерными информационными объектами в наглядно-графической форме (графический пользовательский интерфейс).</w:t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sz w:val="24"/>
                <w:szCs w:val="24"/>
              </w:rPr>
            </w:pPr>
            <w:r>
              <w:rPr>
                <w:color w:val="215868"/>
                <w:sz w:val="24"/>
                <w:szCs w:val="24"/>
              </w:rPr>
              <w:t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ограммных систем и сервис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. Каталог (директория). Файловая система. Основные операции при работе с файлами: создать файл, удалить файл, скопировать фай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Раздел «Информационные процессы», подраздел «Компьютер как универсальное устройство обработки информации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Представление о программировани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«Информационные технологии», подраздел «Создание и обработка информационных объектов» тема «Тексты»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. Проверка правописания, словар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деловой переписки, учебной публикации (доклад, реферат). Выделение изменений.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Включение в текст графических и иных информационных объектов.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Динамические (электронные) таблицы. Использование формул. Составление таблиц. Построение графиков и диаграмм.</w:t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sz w:val="24"/>
                <w:szCs w:val="24"/>
              </w:rPr>
            </w:pPr>
            <w:r>
              <w:rPr>
                <w:color w:val="215868"/>
                <w:sz w:val="24"/>
                <w:szCs w:val="24"/>
              </w:rPr>
              <w:t>Включение в текст списков, таблиц, изображений, диаграмм, формул.</w:t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sz w:val="24"/>
                <w:szCs w:val="24"/>
              </w:rPr>
            </w:pPr>
            <w:r>
              <w:rPr>
                <w:color w:val="215868"/>
                <w:sz w:val="24"/>
                <w:szCs w:val="24"/>
              </w:rPr>
              <w:t>Ввод математических формул и вычисление по ним, представление формульной зависимости на графике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работка текстов. Текстовый редактор. Создание структурированного текста. Коллективная рабо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ортировке (упорядочивании) данны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екст. Браузеры. Средства поиска информации.</w:t>
            </w:r>
          </w:p>
        </w:tc>
      </w:tr>
      <w:tr>
        <w:trPr>
          <w:trHeight w:val="10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оздание текста посредством квалифицированного клавиатурного письма с использованием базовых средств текстовых редакторов. Работа с фрагментами текста. Страница. Абзацы, заголовки, оглавления. Печать текста. Планирование работы над текстом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Раздел «Информационные технологии», подраздел «Математические инструменты, динамические (электронные) таблицы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как средство моделирования. Ввод данных в готовую таблицу, изменение данных, переход к графическому представлению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Раздел «Информационные технологии», подраздел «Поиск информации»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мпьютерные энциклопедии и компьютерные словари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Раздел «Информационные процессы», подраздел «Информационные процессы в обществе»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ая информаци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4F6228"/>
                <w:sz w:val="24"/>
                <w:szCs w:val="24"/>
              </w:rPr>
              <w:t>Основные средства защиты личной информации, предусмотренные компьютерными технологиям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Информационная безопасность, информационные этика и прав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«Работа в информационном пространстве»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ресурсы общества, образовательные информационные ресурсы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я личного информационного простран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, передача, сохранение, преобразование и использование информации. Необходимость применения компьютеров для обработки информаци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, связанные с передачей информации (канал связи, скорость передачи информации по каналу связи, пропускная способность канала связи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нформации и ИКТ в жизни человека и общества. Основные этапы развития информационной сре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нформации. Представление о задаче поиска информации в файловой системе, базе данных, Интернете. Запросы по одному и нескольким признакам. Решение информационно-поисковых задач. Поисковые маши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а о достоверности полученной информации, о её подкреплённости доказательствами. Знакомство с возможными подходами к оценке достоверности информации (оценка надёжности источника, сравнение данных из разных источников и в разные моменты времени и т. п.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одели объекта, процесса или явления. Математическая (компьютерная) модель. Её отличия от словесного (литературного) описания объекта или проце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рная схема использования математических (компьютерных) моделей при решении научно-технических задач: построение математической модели, её программная реализация, проведение компьютерного эксперимента, анализ его результат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применения ИКТ: связь, информационные услуги, научно-технические исследования, управление и проектирование, анализ данных, образование (дистанционное обучение, образовательные источники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ИКТ (суперкомпьютеры, мобильные вычислительные устройства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в сфере информатики и ИКТ. Право в информационной сфере. Базовые представления о правовых аспектах использования компьютерных программ и работы в сети Интернет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Раздел «Информационные технологии», подраздел «Организация информационной среды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формации в среде коллективного использования информационных ресурсов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как средство связи; правила переписки, приложения к письмам, отправка и получение сообщени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работка комплексных информационных объектов в виде печатного текста, веб-страницы, презентации с использованием шаблон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для индивидуального использования информационных объектов из компьютерных сетей (в том числе Интернета) и ссылок на них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15868"/>
                <w:sz w:val="24"/>
                <w:szCs w:val="24"/>
              </w:rPr>
              <w:t>Примеры организации коллективного взаимодействия: форум, телеконференция, ча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Организация взаимодействия в информационной среде: электронная переписка, чат, форум, телеконференция, сайт.</w:t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sz w:val="24"/>
                <w:szCs w:val="24"/>
              </w:rPr>
            </w:pPr>
            <w:r>
              <w:rPr>
                <w:color w:val="21586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sz w:val="24"/>
                <w:szCs w:val="24"/>
              </w:rPr>
            </w:pPr>
            <w:r>
              <w:rPr>
                <w:color w:val="21586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sz w:val="24"/>
                <w:szCs w:val="24"/>
              </w:rPr>
            </w:pPr>
            <w:r>
              <w:rPr>
                <w:color w:val="21586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sz w:val="24"/>
                <w:szCs w:val="24"/>
              </w:rPr>
            </w:pPr>
            <w:r>
              <w:rPr>
                <w:color w:val="21586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sz w:val="24"/>
                <w:szCs w:val="24"/>
              </w:rPr>
            </w:pPr>
            <w:r>
              <w:rPr>
                <w:color w:val="21586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sz w:val="24"/>
                <w:szCs w:val="24"/>
              </w:rPr>
            </w:pPr>
            <w:r>
              <w:rPr>
                <w:color w:val="21586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sz w:val="24"/>
                <w:szCs w:val="24"/>
              </w:rPr>
            </w:pPr>
            <w:r>
              <w:rPr>
                <w:color w:val="21586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sz w:val="24"/>
                <w:szCs w:val="24"/>
              </w:rPr>
            </w:pPr>
            <w:r>
              <w:rPr>
                <w:color w:val="21586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sz w:val="24"/>
                <w:szCs w:val="24"/>
              </w:rPr>
            </w:pPr>
            <w:r>
              <w:rPr>
                <w:color w:val="21586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sz w:val="24"/>
                <w:szCs w:val="24"/>
              </w:rPr>
            </w:pPr>
            <w:r>
              <w:rPr>
                <w:color w:val="21586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sz w:val="24"/>
                <w:szCs w:val="24"/>
              </w:rPr>
            </w:pPr>
            <w:r>
              <w:rPr>
                <w:color w:val="21586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приёмник информации. Передача информации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15868"/>
                <w:sz w:val="24"/>
                <w:szCs w:val="24"/>
              </w:rPr>
            </w:pPr>
            <w:r>
              <w:rPr>
                <w:color w:val="215868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Раздел «Информационные процессы», подраздел «Передача информации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ередачи информации, сигнал, кодирование и декодирование, искажение информации при передаче, скорость передачи информаци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Раздел «Информационные процессы», подраздел «Представление информации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215868"/>
                <w:sz w:val="24"/>
                <w:szCs w:val="24"/>
              </w:rPr>
            </w:pPr>
            <w:r>
              <w:rPr>
                <w:b/>
                <w:i/>
                <w:color w:val="215868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215868"/>
                <w:sz w:val="28"/>
                <w:szCs w:val="28"/>
              </w:rPr>
            </w:pPr>
            <w:r>
              <w:rPr>
                <w:b/>
                <w:i/>
                <w:color w:val="215868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этапы развития средств информационных технолог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215868"/>
                <w:sz w:val="24"/>
                <w:szCs w:val="24"/>
              </w:rPr>
            </w:pPr>
            <w:r>
              <w:rPr>
                <w:b/>
                <w:i/>
                <w:color w:val="215868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215868"/>
                <w:sz w:val="28"/>
                <w:szCs w:val="28"/>
              </w:rPr>
            </w:pPr>
            <w:r>
              <w:rPr>
                <w:b/>
                <w:i/>
                <w:color w:val="215868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Раздел «Информационные технологии», подраздел «Проектирование и моделирование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215868"/>
                <w:sz w:val="24"/>
                <w:szCs w:val="24"/>
              </w:rPr>
            </w:pPr>
            <w:r>
              <w:rPr>
                <w:b/>
                <w:i/>
                <w:color w:val="215868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215868"/>
                <w:sz w:val="28"/>
                <w:szCs w:val="28"/>
              </w:rPr>
            </w:pPr>
            <w:r>
              <w:rPr>
                <w:b/>
                <w:i/>
                <w:color w:val="215868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ежи. Двумерная и трехмерная графика. 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 и компонентов. Диаграммы, планы, карты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Простейшие управляемые компьютерные модел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215868"/>
                <w:sz w:val="24"/>
                <w:szCs w:val="24"/>
              </w:rPr>
            </w:pPr>
            <w:r>
              <w:rPr>
                <w:b/>
                <w:i/>
                <w:color w:val="215868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215868"/>
                <w:sz w:val="28"/>
                <w:szCs w:val="28"/>
              </w:rPr>
            </w:pPr>
            <w:r>
              <w:rPr>
                <w:b/>
                <w:i/>
                <w:color w:val="215868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Раздел «Информационные технологии», подраздел «Базы данных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215868"/>
                <w:sz w:val="24"/>
                <w:szCs w:val="24"/>
              </w:rPr>
            </w:pPr>
            <w:r>
              <w:rPr>
                <w:b/>
                <w:i/>
                <w:color w:val="215868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215868"/>
                <w:sz w:val="28"/>
                <w:szCs w:val="28"/>
              </w:rPr>
            </w:pPr>
            <w:r>
              <w:rPr>
                <w:b/>
                <w:i/>
                <w:color w:val="215868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данных в готовой базе. Создание записей в базе данных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15868"/>
                <w:sz w:val="24"/>
                <w:szCs w:val="24"/>
              </w:rPr>
            </w:pPr>
            <w:r>
              <w:rPr>
                <w:color w:val="215868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215868"/>
                <w:sz w:val="28"/>
                <w:szCs w:val="28"/>
              </w:rPr>
            </w:pPr>
            <w:r>
              <w:rPr>
                <w:b/>
                <w:i/>
                <w:color w:val="215868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Раздел «Информационные процессы», подраздел «Представление информации»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15868"/>
                <w:sz w:val="24"/>
                <w:szCs w:val="24"/>
              </w:rPr>
              <w:t>Информация, информационные объекты различных вид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215868"/>
                <w:sz w:val="24"/>
                <w:szCs w:val="24"/>
              </w:rPr>
            </w:pPr>
            <w:r>
              <w:rPr>
                <w:color w:val="215868"/>
                <w:sz w:val="24"/>
                <w:szCs w:val="24"/>
              </w:rPr>
              <w:t>Язык как способ представления информации: естественные и формальные языки.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Слово «информация» в обыденной речи. Информация как объект (данные) и как процесс (информирование).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Термин «информация» (данные) в курсе информатики.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Разнообразие языков и алфавитов.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«Информация и способы её представления».</w:t>
            </w:r>
          </w:p>
        </w:tc>
      </w:tr>
      <w:tr>
        <w:trPr>
          <w:trHeight w:val="59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нформации при помощи текстов. Письмо. Знак. Алфавит. Символ («буква»). Расширенный алфавит русского языка (знаки препинания, цифры, пробел). Количество слов данной длины в данном алфавите. Понятие «много информации» невозможно однозначно описать коротким текст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та текстового описания мира. Литературные и научные тексты. Понятие о моделировании (в широком смысле) при восприятии мира человек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текстов. Кодовая таблица. Представление текстов в компьютерах. Все данные в компьютере — тексты в двоичном алфавите. Двоичный алфавит. Азбука Морзе. Двоичные коды с фиксированной длиной кодового слова (8, 16, 32). Количество символов, представимых в таких кодах. Понятие о возможности записи любого текстового сообщения в двоичном вид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кодов. Код КОИ-8. Представление о стандарте Юникод. Значение стандартов для ИК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воичной записью целых чисел. Запись натуральных чисел в пределах 25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текстовые (аудиовизуальные) данные (картины, устная речь, музыка, кино). Возможность дискретного (символьного) представления аудиовизуальных да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ятие о необходимости количественного описания информации. Размер (длина) текста как мера количества информации. Недостатки такого подхода с точки зрения формализации обыденного представления о количестве информации: не рассматривается вопрос «новизны» информации; не учитывается возможность описания одного явления различными текстами и зависимость от выбора алфавита и способа кодиро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 и байт — единицы размера двоичных текстов, производные единиц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носителях информации, используемых в ИКТ, их истории и перспективах развит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амяти современных компьютеров. Оперативная и внешняя память. Представление о характерных объёмах оперативной памяти современных компьютеров и внешних запоминающих устройств. Представление о темпах роста этих характеристик по мере развития ИКТ. Сетевое хранение данны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файла. Типы файлов. Характерные размеры файлов различных типов — текстовых (страница печатного текста, «Война и Мир», БСЭ), видео, файлы данных космических наблюдений, файлы данных при математическом моделировании и др.</w:t>
            </w:r>
          </w:p>
        </w:tc>
      </w:tr>
      <w:tr>
        <w:trPr>
          <w:trHeight w:val="26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лизация описания реальных объектов и процессов, примеры моделирования объектов и процессов, в том числе – компьютерного. Информационные процессы: хранение, передача и обработка информации. Дискретная форма представления информации. Единицы измерения информации. Управление, обратная связь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сравнении содержания образования по информатике ГОС и ФГОС можно сделать вывод о том, что значительно увеличен объем содержания в разделе «Алгоритмизация и программирование», изменено название в ФГОС ООО. А именно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ключены понятия «Исполнитель» и «Среда исполнителя» и темы связанные с данными понятиями. Построение моделей реальных объектов и процессов в виде исполнителе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имо этого, в раздел включены: утверждения (условия), истинность утверждений, логические значения, логические операции и логические выражения, проверка истинности утверждений исполнителем.</w:t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В ГОС тема «Алгоритмизация и программирование» вынесена в раздел «Информационные процессы» подраздел «Обработка информации», когда в ФГОС данная тема занимает один из трех разделов всего стандарт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явлено перемещение тем из раздела в раздел. Например:</w:t>
      </w:r>
    </w:p>
    <w:tbl>
      <w:tblPr>
        <w:tblW w:w="98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463"/>
        <w:gridCol w:w="3364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в ГО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в ФГОС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мпоненты компьютера и их функци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Информационные процессы», подраздел «Компьютер как универсальное устройство обработки информации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Основы алгоритмической культуры»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 обработка информаци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Информационные процессы», подраздел «Передача информации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Работа в информационном пространстве».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которые темы повторяются в разных разделах ФГОС:</w:t>
      </w:r>
    </w:p>
    <w:tbl>
      <w:tblPr>
        <w:tblW w:w="98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045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ФГОС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и типы файлов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Основы алгоритмической культуры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Информация и способы её представления»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и информац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Основы алгоритмической культуры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Информация и способы её представления»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вые темы, включенные в содержание ФГОС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ка вопроса о достоверности полученной информации, о её подкреплённости доказательствами. Знакомство с возможными подходами к оценке достоверности информации (оценка надёжности источника, сравнение данных из разных источников и в разные моменты времени и т. п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нденции развития ИКТ (суперкомпьютеры, мобильные вычислительные устройст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ндарты в сфере информатики и ИКТ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Изменены названия тем:</w:t>
      </w:r>
    </w:p>
    <w:tbl>
      <w:tblPr>
        <w:tblW w:w="98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13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видеоизображения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екстовые (аудиовизуальные) данные (картины, устная речь, музыка, кино)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 организации коллективного взаимодействия: форум, телеконференция, чат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в информационной среде: электронная переписка, чат, форум, телеконференция, сайт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включены темы в ФГОС: управление и обратная связь, базы данных: поиск информации и создание записей и д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sz w:val="22"/>
      <w:szCs w:val="22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26:00Z</dcterms:created>
  <dc:creator>КриКри</dc:creator>
  <dc:description/>
  <dc:language>en-US</dc:language>
  <cp:lastModifiedBy>КриКри</cp:lastModifiedBy>
  <dcterms:modified xsi:type="dcterms:W3CDTF">2015-03-12T18:14:00Z</dcterms:modified>
  <cp:revision>13</cp:revision>
  <dc:subject/>
  <dc:title/>
</cp:coreProperties>
</file>