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дмет: «Английский язы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ителя Сустретовой Ксении Дмитриевны, МОУ Карабихская ОШ ЯМР</w:t>
      </w:r>
    </w:p>
    <w:p>
      <w:pPr>
        <w:pStyle w:val="Normal"/>
        <w:jc w:val="center"/>
        <w:rPr/>
      </w:pPr>
      <w:r>
        <w:rPr/>
        <w:t>(ФИО, название образовательного учреждения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13"/>
        <w:gridCol w:w="2538"/>
        <w:gridCol w:w="2941"/>
        <w:gridCol w:w="841"/>
        <w:gridCol w:w="1352"/>
        <w:gridCol w:w="513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bCs/>
              </w:rPr>
              <w:t>«</w:t>
            </w:r>
            <w:r>
              <w:rPr>
                <w:rFonts w:eastAsia="SimSun;宋体"/>
                <w:i/>
              </w:rPr>
              <w:t>Страны изучаемого языка и родная стра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вотные и их места обита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витие речевых умений (монологическая форма речи), введение новой лексики по теме урок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" w:hanging="0"/>
              <w:rPr/>
            </w:pPr>
            <w:r>
              <w:rPr/>
              <w:t>Создать условие освоения учащимися информации о животных, их месте обитания, действиях и внешнем виде.</w:t>
            </w:r>
          </w:p>
          <w:p>
            <w:pPr>
              <w:pStyle w:val="Normal"/>
              <w:numPr>
                <w:ilvl w:val="0"/>
                <w:numId w:val="1"/>
              </w:numPr>
              <w:ind w:left="56" w:hanging="0"/>
              <w:rPr/>
            </w:pPr>
            <w:r>
              <w:rPr/>
              <w:t>Научить формулировать тему, цель урока</w:t>
            </w:r>
          </w:p>
          <w:p>
            <w:pPr>
              <w:pStyle w:val="Normal"/>
              <w:numPr>
                <w:ilvl w:val="0"/>
                <w:numId w:val="1"/>
              </w:numPr>
              <w:ind w:left="56" w:hanging="0"/>
              <w:rPr/>
            </w:pPr>
            <w:r>
              <w:rPr/>
              <w:t>Создать условия для составления и представления устного монологического высказывания о животном</w:t>
            </w:r>
          </w:p>
          <w:p>
            <w:pPr>
              <w:pStyle w:val="Normal"/>
              <w:numPr>
                <w:ilvl w:val="0"/>
                <w:numId w:val="1"/>
              </w:numPr>
              <w:ind w:left="56" w:hanging="0"/>
              <w:rPr/>
            </w:pPr>
            <w:r>
              <w:rPr/>
              <w:t>Развивать творческое мышление, умение анализировать учебный материал, коммуникативные качества, умения работать в группе</w:t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результаты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уважительно относится к иному мнению, к культуре других нар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дружелюбно относится и толерантен к носителям другого языка в ходе знакомства с жизнью своих сверстников в англоязычных странах, с детским фольклором и доступными образцами детской художествен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соблюдает нормы речевого и неречев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вивает навыки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      </w:r>
          </w:p>
          <w:p>
            <w:pPr>
              <w:pStyle w:val="Normal"/>
              <w:tabs>
                <w:tab w:val="clear" w:pos="357"/>
                <w:tab w:val="left" w:pos="426" w:leader="none"/>
              </w:tabs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ны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</w:rPr>
              <w:t>- с достаточной полнотой и точностью выражает свои мысли в соответствии с задачами и условиями коммуникаци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- владеет монологической формой речи в соответствии с нормами язы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</w:rPr>
              <w:t>- планирует учебное сотрудничество с учителем и сверстникам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инициативно сотрудничает в поиске и сборе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самостоятельно выделяет и формулирует познавательную ц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строит речевое высказывание в устной форме, - использует языковую догадку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Регулятивные:</w:t>
            </w:r>
            <w:r>
              <w:rPr>
                <w:rFonts w:eastAsia="SimSun;宋体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</w:rPr>
              <w:t>- проводит рефлексию изученного материал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- проводит рефлексию учебных достижени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- проводит самоконтроль и самокоррекцию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ет животное</w:t>
            </w:r>
          </w:p>
          <w:p>
            <w:pPr>
              <w:pStyle w:val="Normal"/>
              <w:rPr/>
            </w:pPr>
            <w:r>
              <w:rPr/>
              <w:t>- рассказывает о местах обитания животных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SimSun;宋体"/>
              </w:rPr>
              <w:t>распознает и понимает речь одноклассников в ходе общения с ними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- соотносит графический образ слова с его звуковым образом на основе знания основных правил чт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ы (дидактические материалы, МТО)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ИЗО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электронное приложение к учебнику, флипчарт для интерактивной доски, раздаточный материал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организации познавательной деятельности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групповая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Организационный момент; определение темы, цели и задач урока </w:t>
            </w:r>
            <w:r>
              <w:rPr>
                <w:b/>
              </w:rPr>
              <w:t>(5 мин)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тствует учащихс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glad to see you. Sit down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hat’s the date is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weather like today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- Создает условия для определения темы урока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>Today we start our lesson with some pictures. When we look at them, we will know the theme of our lesson. I</w:t>
            </w:r>
            <w:r>
              <w:rPr/>
              <w:t xml:space="preserve"> </w:t>
            </w:r>
            <w:r>
              <w:rPr>
                <w:lang w:val="en-US"/>
              </w:rPr>
              <w:t>as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. На экране учитель демонстрирует картинки с животными и местами их обитаниям </w:t>
            </w:r>
            <w:r>
              <w:rPr>
                <w:b/>
                <w:u w:val="single"/>
              </w:rPr>
              <w:t>(Слайд 1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 is the theme of our lesson today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are right. Today we will speak about animals and their homes </w:t>
            </w: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Слайд</w:t>
            </w:r>
            <w:r>
              <w:rPr>
                <w:b/>
                <w:u w:val="single"/>
                <w:lang w:val="en-US"/>
              </w:rPr>
              <w:t xml:space="preserve"> 2).</w:t>
            </w:r>
            <w:r>
              <w:rPr>
                <w:lang w:val="en-US"/>
              </w:rPr>
              <w:t xml:space="preserve"> </w:t>
            </w:r>
            <w:r>
              <w:rPr/>
              <w:t>На слайде появляется тема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ell me, please, where can animals live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Сегодня к нам на урок пришел инопланетянин. Помните его? Как его зовут? </w:t>
            </w:r>
            <w:r>
              <w:rPr>
                <w:b/>
                <w:u w:val="single"/>
              </w:rPr>
              <w:t>(Слайд 3)</w:t>
            </w:r>
            <w:r>
              <w:rPr/>
              <w:t xml:space="preserve"> Т.к. Юффо прилетел с другой планеты, то он ничего не знает о животных на нашей планете и о том, где они живут. Поможем Юффо с этим разобраться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Исходя из темы, как вы думаете, что мы будем сегодня делать на уроке? Какова наша цель? На слайде появляется цель урока.  </w:t>
            </w:r>
            <w:r>
              <w:rPr>
                <w:b/>
                <w:u w:val="single"/>
              </w:rPr>
              <w:t>(Слайд 4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K. You are right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Итак, давайте же начнем наше путешествие по местам обитания животных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tart</w:t>
            </w:r>
            <w:r>
              <w:rPr/>
              <w:t>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риветствуют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good morning, good morning to you, good morning, good morning, I’m glad to see you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твечают на вопросы учи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мотрят</w:t>
            </w:r>
            <w:r>
              <w:rPr>
                <w:lang w:val="en-US"/>
              </w:rPr>
              <w:t xml:space="preserve"> </w:t>
            </w:r>
            <w:r>
              <w:rPr/>
              <w:t>слайд</w:t>
            </w:r>
            <w:r>
              <w:rPr>
                <w:lang w:val="en-US"/>
              </w:rPr>
              <w:t xml:space="preserve">, </w:t>
            </w:r>
            <w:r>
              <w:rPr/>
              <w:t>определяют</w:t>
            </w:r>
            <w:r>
              <w:rPr>
                <w:lang w:val="en-US"/>
              </w:rPr>
              <w:t xml:space="preserve"> </w:t>
            </w:r>
            <w:r>
              <w:rPr/>
              <w:t>тему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 xml:space="preserve"> (Animals. The farm. The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zoo</w:t>
            </w:r>
            <w:r>
              <w:rPr/>
              <w:t xml:space="preserve">. </w:t>
            </w:r>
            <w:r>
              <w:rPr>
                <w:lang w:val="en-US"/>
              </w:rPr>
              <w:t>The forest. The city.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 can live in the forest, at the zoo, on farm ….</w:t>
            </w:r>
          </w:p>
          <w:p>
            <w:pPr>
              <w:pStyle w:val="Normal"/>
              <w:rPr/>
            </w:pPr>
            <w:r>
              <w:rPr/>
              <w:t>Да! Юфф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улируют цель урока: научиться рассказывать о животных и о том, где они живу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 xml:space="preserve">2. </w:t>
            </w:r>
            <w:r>
              <w:rPr>
                <w:rStyle w:val="StrongEmphasis"/>
                <w:b w:val="false"/>
                <w:shd w:fill="FFFFFF" w:val="clear"/>
              </w:rPr>
              <w:t xml:space="preserve">Речевая разминка </w:t>
            </w:r>
            <w:r>
              <w:rPr>
                <w:rStyle w:val="StrongEmphasis"/>
                <w:shd w:fill="FFFFFF" w:val="clear"/>
              </w:rPr>
              <w:t>(5 мин)</w:t>
            </w:r>
          </w:p>
          <w:p>
            <w:pPr>
              <w:pStyle w:val="Normal"/>
              <w:rPr>
                <w:rStyle w:val="StrongEmphasis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Мы с вами начнем путешествие на автобусе, но для этого надо нам с Юффо купить билеты (</w:t>
            </w:r>
            <w:r>
              <w:rPr>
                <w:lang w:val="en-US"/>
              </w:rPr>
              <w:t>tickets</w:t>
            </w:r>
            <w:r>
              <w:rPr/>
              <w:t>). Давайте все вместе вспомним названия животных. (Игра «Цепочка»: у каждого учащегося на столе карточка с рисунком и названием животного, необходимо построить цепочку: например, на одной карточке рисунок кошки + a dog; на следующей карточке рисунок собаки + a bear; т.д.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 xml:space="preserve">Учащиеся выходят к доске со своей карточкой, читают слово на ней и прикрепляют свою карточку на доску. Цепочка должна замкнуться на картинке и слове </w:t>
            </w:r>
            <w:r>
              <w:rPr>
                <w:lang w:val="en-US"/>
              </w:rPr>
              <w:t>tickets</w:t>
            </w:r>
            <w:r>
              <w:rPr/>
              <w:t xml:space="preserve"> (билеты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  <w:r>
              <w:rPr>
                <w:b/>
              </w:rPr>
              <w:t xml:space="preserve"> (5 мин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Юффо никогда не был в таких местах, где живут животные, и он не знает, кто где живет. Давайте расскажем об это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 xml:space="preserve">? </w:t>
            </w:r>
            <w:r>
              <w:rPr>
                <w:b/>
                <w:u w:val="single"/>
              </w:rPr>
              <w:t>(Слайд 5)</w:t>
            </w:r>
            <w:r>
              <w:rPr/>
              <w:t xml:space="preserve"> (на слайде картинки, изображающие зоопарк, лес, ферму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lang w:val="en-US"/>
              </w:rPr>
              <w:t>We have to find home for each animal. You take any animal, say where it lives and put it under this picture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/>
              <w:t>Например</w:t>
            </w:r>
            <w:r>
              <w:rPr>
                <w:lang w:val="en-US"/>
              </w:rPr>
              <w:t>, Bear lives in the forest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>!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Учащиеся выполняют задание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ая часть (ознакомление с новой темой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знакомление и тренировка новой лексики </w:t>
            </w:r>
            <w:r>
              <w:rPr>
                <w:b/>
                <w:i/>
              </w:rPr>
              <w:t>(8 мин)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Ребята, а Юффо интересуется, где же еще могут жить животные?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Давайте же узнаем, как сказать все эти слова по-английски, а то Юффо нас не поймет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: Упр. 35 стр. 45 +  (Слайд 5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Далее идет отработка новой лексики с помощью картинок и игры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missing</w:t>
            </w:r>
            <w:r>
              <w:rPr/>
              <w:t>?» и выполнение упражнения 45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i/>
                <w:i/>
              </w:rPr>
            </w:pPr>
            <w:r>
              <w:rPr>
                <w:i/>
              </w:rPr>
              <w:t>Развитие навыков аудирования с пониманием основного содержания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. Упр. 40 стр. 46 (электронное приложение) </w:t>
            </w:r>
            <w:r>
              <w:rPr>
                <w:b/>
              </w:rPr>
              <w:t>(5 мин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And what animal do you like to have?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 xml:space="preserve">Вот и подходит к концу наше путешествие. Чтобы добраться до дому, нам понадобится много сил, давайте немного разомнемся. </w:t>
            </w:r>
            <w:r>
              <w:rPr>
                <w:b/>
              </w:rPr>
              <w:t>(Физкультминутка, видео – 1 мин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i/>
                <w:i/>
              </w:rPr>
            </w:pPr>
            <w:r>
              <w:rPr>
                <w:i/>
              </w:rPr>
              <w:t>Развитие навыков монологической речи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 xml:space="preserve">По окончании путешествия Юффо решил написать статью в журнал об одном из животных, встретившихся нам в путешествии.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elp</w:t>
            </w:r>
            <w:r>
              <w:rPr/>
              <w:t xml:space="preserve"> </w:t>
            </w:r>
            <w:r>
              <w:rPr>
                <w:lang w:val="en-US"/>
              </w:rPr>
              <w:t>Uffo</w:t>
            </w:r>
            <w:r>
              <w:rPr/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 xml:space="preserve">Учитель формирует группы из 3-4 человек. Каждой группе предлагается заготовка статьи (лист формата А4 </w:t>
            </w:r>
            <w:r>
              <w:rPr>
                <w:lang w:val="en-US"/>
              </w:rPr>
              <w:t>c</w:t>
            </w:r>
            <w:r>
              <w:rPr/>
              <w:t xml:space="preserve"> предложениями, которые нужно дополнить, и второй лист для того, чтобы нарисовать этого животного). </w:t>
            </w:r>
            <w:r>
              <w:rPr>
                <w:b/>
              </w:rPr>
              <w:t>(12 мин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Вариант предложений: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It is a_______________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It is _______________</w:t>
            </w:r>
            <w:r>
              <w:rPr/>
              <w:t xml:space="preserve"> </w:t>
            </w:r>
            <w:r>
              <w:rPr>
                <w:lang w:val="en-US"/>
              </w:rPr>
              <w:t>(color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It is ______ and______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It lives _____________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It can ______________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  <w:t>It likes______________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Учитель</w:t>
            </w:r>
            <w:r>
              <w:rPr>
                <w:lang w:val="en-US"/>
              </w:rPr>
              <w:t>: I ask you to present your works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После завершения работы участники группы представляют рассказ о своем животном. Статьи и рисунки вывешиваются на доску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done</w:t>
            </w:r>
            <w:r>
              <w:rPr/>
              <w:t>! Юффо понравились все Ваши рассказы, давайте теперь мы с вами оценим выступления (члену каждой группы даются стикеры определенного цвета, которые они прикрепляют к той статье и рисунку, который им больше всего понравился)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Итак, давайте подведем итоги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Учитель подсчитывает голоса и называет результаты.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Отвечают на вопрос (в море, в пустыне, в океане и т.д.)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Выполняют задания, запоминают новые слова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would like to have ……. 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/>
              <w:t>Делают</w:t>
            </w:r>
            <w:r>
              <w:rPr>
                <w:lang w:val="en-US"/>
              </w:rPr>
              <w:t xml:space="preserve"> </w:t>
            </w:r>
            <w:r>
              <w:rPr/>
              <w:t>физкультминутку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руппах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Слушают рассказы других групп и оценивают их.</w:t>
            </w:r>
          </w:p>
        </w:tc>
      </w:tr>
      <w:tr>
        <w:trPr>
          <w:trHeight w:val="69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</w:t>
            </w:r>
          </w:p>
          <w:p>
            <w:pPr>
              <w:pStyle w:val="Normal"/>
              <w:rPr/>
            </w:pPr>
            <w:r>
              <w:rPr/>
              <w:t xml:space="preserve">(подведение итогов урока, анализ урока) </w:t>
            </w:r>
            <w:r>
              <w:rPr>
                <w:b/>
              </w:rPr>
              <w:t>(5 мин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. Look at the board.</w:t>
            </w:r>
          </w:p>
          <w:p>
            <w:pPr>
              <w:pStyle w:val="Normal"/>
              <w:rPr/>
            </w:pPr>
            <w:r>
              <w:rPr/>
              <w:t xml:space="preserve">Давайте посмотрим на цель, которую мы с вами поставили в начале урока </w:t>
            </w:r>
            <w:r>
              <w:rPr>
                <w:b/>
              </w:rPr>
              <w:t>(Слайд 6).</w:t>
            </w:r>
          </w:p>
          <w:p>
            <w:pPr>
              <w:pStyle w:val="Normal"/>
              <w:rPr/>
            </w:pPr>
            <w:r>
              <w:rPr/>
              <w:t>«Научиться рассказывать о животных и о том, где они живут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’ll give you a card. </w:t>
            </w:r>
            <w:r>
              <w:rPr>
                <w:shd w:fill="FFFFFF" w:val="clear"/>
                <w:lang w:val="en-US"/>
              </w:rPr>
              <w:t>Put plus or minus into your ca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вы считаете, мы достигли ц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у и напоследок наш друг Юффо хочет узнать какое у Вас настроение после путешествия, проведенного с ними? </w:t>
            </w:r>
            <w:r>
              <w:rPr>
                <w:b/>
              </w:rPr>
              <w:t>(Слайд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РТ: упр. 12,13, 15 стр. 25-26, записать новые слова в словарик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авят плюсы и минусы напротив знаний и умений, полученных на уроке. Ставят себе оценку в соответствии с количеством плюсов.</w:t>
            </w:r>
          </w:p>
          <w:p>
            <w:pPr>
              <w:pStyle w:val="Normal"/>
              <w:rPr/>
            </w:pPr>
            <w:r>
              <w:rPr/>
              <w:t>Рассуждают о достижен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чают на интерактивной доске св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7:00Z</dcterms:created>
  <dc:creator>USER</dc:creator>
  <dc:description/>
  <cp:keywords/>
  <dc:language>en-US</dc:language>
  <cp:lastModifiedBy>esox</cp:lastModifiedBy>
  <cp:lastPrinted>2015-11-26T17:49:00Z</cp:lastPrinted>
  <dcterms:modified xsi:type="dcterms:W3CDTF">2015-11-26T13:50:00Z</dcterms:modified>
  <cp:revision>10</cp:revision>
  <dc:subject/>
  <dc:title>Предмет «Технология»</dc:title>
</cp:coreProperties>
</file>