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бихская основная школа»</w:t>
      </w:r>
    </w:p>
    <w:p>
      <w:pPr>
        <w:pStyle w:val="Normal"/>
        <w:jc w:val="center"/>
        <w:rPr>
          <w:lang w:val="en-US"/>
        </w:rPr>
      </w:pPr>
      <w:bookmarkStart w:id="0" w:name="_GoBack1"/>
      <w:bookmarkEnd w:id="0"/>
      <w:r>
        <w:rPr>
          <w:b/>
        </w:rPr>
        <w:t>Ярославского муниципальн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85" w:type="dxa"/>
        <w:jc w:val="left"/>
        <w:tblInd w:w="-8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35"/>
        <w:gridCol w:w="3180"/>
        <w:gridCol w:w="3670"/>
      </w:tblGrid>
      <w:tr>
        <w:trPr>
          <w:trHeight w:val="1185" w:hRule="atLeast"/>
        </w:trPr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907" w:right="-397" w:hanging="0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ind w:left="907" w:right="-397" w:hanging="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left="907" w:right="-397" w:hanging="0"/>
              <w:rPr/>
            </w:pPr>
            <w:r>
              <w:rPr/>
              <w:t>дата ________ протокол___</w:t>
            </w:r>
          </w:p>
          <w:p>
            <w:pPr>
              <w:pStyle w:val="Normal"/>
              <w:ind w:left="907" w:right="-397" w:hanging="0"/>
              <w:rPr>
                <w:b/>
                <w:b/>
              </w:rPr>
            </w:pPr>
            <w:r>
              <w:rPr/>
              <w:t>Руководитель МО</w:t>
            </w:r>
            <w:r>
              <w:rPr>
                <w:lang w:val="en-US"/>
              </w:rPr>
              <w:t>_________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624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624" w:hanging="0"/>
              <w:rPr>
                <w:b/>
                <w:b/>
              </w:rPr>
            </w:pPr>
            <w:r>
              <w:rPr/>
              <w:t>Зам.директора по УВР Левина И.К._________</w:t>
            </w:r>
          </w:p>
        </w:tc>
        <w:tc>
          <w:tcPr>
            <w:tcW w:w="3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/>
              <w:t>Директор школы: Эрнст С.С.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/>
              <w:t>Приказ №___  от __________ Подпись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урсу английского язы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5 часов (3 часа в недел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учитель английского языка</w:t>
      </w:r>
    </w:p>
    <w:p>
      <w:pPr>
        <w:pStyle w:val="Normal"/>
        <w:jc w:val="right"/>
        <w:rPr/>
      </w:pPr>
      <w:r>
        <w:rPr/>
        <w:t>Сустретова К.Д,</w:t>
      </w:r>
    </w:p>
    <w:p>
      <w:pPr>
        <w:pStyle w:val="Normal"/>
        <w:jc w:val="right"/>
        <w:rPr/>
      </w:pPr>
      <w:r>
        <w:rPr/>
        <w:t>стаж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/>
        <w:t>Карабих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</w:rPr>
        <w:t>2015</w:t>
      </w:r>
    </w:p>
    <w:p>
      <w:pPr>
        <w:pStyle w:val="211"/>
        <w:ind w:left="360" w:right="0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211"/>
        <w:ind w:left="360" w:right="0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15"/>
        <w:ind w:right="11" w:hanging="0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OpenSymbol;Arial Unicode MS"/>
          <w:color w:val="00000A"/>
          <w:lang w:eastAsia="ru-RU"/>
        </w:rPr>
        <w:t xml:space="preserve">Учебная программа составлена на основе следующих документов: </w:t>
      </w:r>
      <w:r>
        <w:rPr>
          <w:rFonts w:eastAsia="Times New Roman"/>
          <w:color w:val="00000A"/>
          <w:lang w:eastAsia="ru-RU"/>
        </w:rPr>
        <w:t>Закона РФ «Об образовании в Российской Федерации»;</w:t>
      </w:r>
      <w:bookmarkStart w:id="1" w:name="_Ref323579488"/>
      <w:r>
        <w:rPr>
          <w:rFonts w:eastAsia="Times New Roman"/>
          <w:color w:val="00000A"/>
          <w:lang w:eastAsia="ru-RU"/>
        </w:rPr>
        <w:t xml:space="preserve"> Федерального государственного образовательного стандарта основного (среднего) общего образования</w:t>
      </w:r>
      <w:bookmarkEnd w:id="1"/>
      <w:r>
        <w:rPr>
          <w:rFonts w:eastAsia="Times New Roman"/>
          <w:color w:val="00000A"/>
          <w:lang w:eastAsia="ru-RU"/>
        </w:rPr>
        <w:t xml:space="preserve">; Федерального перечня учебников на 2013-2014 уч.г.; </w:t>
      </w:r>
      <w:r>
        <w:rPr>
          <w:rFonts w:eastAsia="Times New Roman"/>
          <w:bCs/>
          <w:color w:val="00000A"/>
          <w:lang w:eastAsia="ru-RU"/>
        </w:rPr>
        <w:t xml:space="preserve">Примерной основной образовательной программы основного общего образования; </w:t>
      </w:r>
      <w:r>
        <w:rPr>
          <w:rFonts w:eastAsia="Times New Roman"/>
        </w:rPr>
        <w:t>примерной программы основного общего образования по английскому языку Иностранный язык. 5-9 классы. - 4-е изд. - М. : Просвещение, 2011. - 144 с. - (Стандарты второго поколения)</w:t>
      </w:r>
      <w:bookmarkStart w:id="2" w:name="_top"/>
      <w:bookmarkStart w:id="3" w:name="_Ref323569675"/>
      <w:bookmarkEnd w:id="2"/>
      <w:bookmarkEnd w:id="3"/>
      <w:r>
        <w:rPr>
          <w:rFonts w:eastAsia="Times New Roman"/>
          <w:color w:val="00000A"/>
          <w:lang w:eastAsia="ru-RU"/>
        </w:rPr>
        <w:t xml:space="preserve">; </w:t>
      </w:r>
      <w:r>
        <w:rPr>
          <w:rFonts w:eastAsia="Times New Roman"/>
          <w:bCs/>
          <w:color w:val="00000A"/>
          <w:lang w:eastAsia="ru-RU"/>
        </w:rPr>
        <w:t xml:space="preserve">Методического письма о преподавании учебного предмета «Иностранный язык» и «Иностранный язык (второй)» в образовательных организациях Ярославской области в 2015/2016 уч.г.; </w:t>
      </w:r>
      <w:r>
        <w:rPr>
          <w:rFonts w:eastAsia="Times New Roman"/>
          <w:lang w:eastAsia="ru-RU"/>
        </w:rPr>
        <w:t>СанПиНа 2.4.2.2821-10 "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Рабочая программа ориентирована на использование учебно-методического комплекса  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(Английский с удовольствием) и включает в себя: Учебник (</w:t>
      </w:r>
      <w:r>
        <w:rPr>
          <w:bCs/>
          <w:lang w:val="en-US"/>
        </w:rPr>
        <w:t>Student</w:t>
      </w:r>
      <w:r>
        <w:rPr>
          <w:bCs/>
        </w:rPr>
        <w:t>’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Book</w:t>
      </w:r>
      <w:r>
        <w:rPr>
          <w:bCs/>
        </w:rPr>
        <w:t>)</w:t>
      </w:r>
      <w:r>
        <w:rPr>
          <w:rFonts w:eastAsia="Times New Roman"/>
        </w:rPr>
        <w:t xml:space="preserve"> Биболетова М.З., Денисенко О.А., Трубанева Н.Н. Английский язык: Английский с удовольствием (Enjoy English): Учебник английского языка для 6 класса общеобразовательных учреждений. – Обнинск: Титул, 2014;</w:t>
      </w:r>
      <w:r>
        <w:rPr>
          <w:bCs/>
        </w:rPr>
        <w:t xml:space="preserve"> Рабочая тетрадь к учебнику </w:t>
      </w:r>
      <w:r>
        <w:rPr/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6 класса общеобразовательных учреждений. – Обнинск: Титул, 2015;</w:t>
      </w:r>
      <w:r>
        <w:rPr>
          <w:bCs/>
        </w:rPr>
        <w:t xml:space="preserve"> Аудиоприложение (</w:t>
      </w:r>
      <w:r>
        <w:rPr>
          <w:bCs/>
          <w:lang w:val="en-US"/>
        </w:rPr>
        <w:t>CD</w:t>
      </w:r>
      <w:r>
        <w:rPr>
          <w:bCs/>
        </w:rPr>
        <w:t xml:space="preserve"> </w:t>
      </w:r>
      <w:r>
        <w:rPr>
          <w:bCs/>
          <w:lang w:val="en-US"/>
        </w:rPr>
        <w:t>MP</w:t>
      </w:r>
      <w:r>
        <w:rPr>
          <w:bCs/>
        </w:rPr>
        <w:t>3).</w:t>
      </w:r>
    </w:p>
    <w:p>
      <w:pPr>
        <w:pStyle w:val="Style21"/>
        <w:spacing w:lineRule="atLeast" w:line="215" w:before="0" w:after="0"/>
        <w:ind w:right="11" w:firstLine="706"/>
        <w:jc w:val="both"/>
        <w:rPr/>
      </w:pPr>
      <w:r>
        <w:rPr>
          <w:b/>
          <w:bCs/>
        </w:rPr>
        <w:t>Выбор</w:t>
      </w:r>
      <w:r>
        <w:rPr>
          <w:bCs/>
        </w:rPr>
        <w:t xml:space="preserve"> данной  программы и учебно-методического комплекса обусловлен тем,</w:t>
      </w:r>
      <w:r>
        <w:rPr/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Данн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6 классе, который является частью основной образовательной программы по английскому языку со 2 по 11 класс. </w:t>
      </w:r>
      <w:r>
        <w:rPr>
          <w:b/>
          <w:bCs/>
        </w:rPr>
        <w:t>Н</w:t>
      </w:r>
      <w:r>
        <w:rPr>
          <w:b/>
        </w:rPr>
        <w:t>овизна</w:t>
      </w:r>
      <w:r>
        <w:rPr/>
        <w:t xml:space="preserve"> данной программы определяется тем, что в рабочую программу включен материал, который подлежит изучению, но не включается в требования к уровню подготовки оканчивающих среднюю школу. Отличия данной рабочей программы в том, что в ней отражены те изменения и дополнения, которые внесены в материал примерной программы. 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</w:t>
        <w:softHyphen/>
        <w:t>ки деятельности. Благодаря коммуникативной направленности предмета «Иностранный язык»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 xml:space="preserve">зировать, сравнивать, оценивать социокультурные и языковые явления.  </w:t>
      </w:r>
    </w:p>
    <w:p>
      <w:pPr>
        <w:pStyle w:val="22"/>
        <w:spacing w:before="0" w:after="0"/>
        <w:jc w:val="both"/>
        <w:rPr>
          <w:rFonts w:eastAsia="Times New Roman"/>
          <w:spacing w:val="-1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организации процесса обу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данной программы предполагается применение следующих педагогических технологий обучения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ое значение придается здоровь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ерегающим технологиям, особенно на началь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апе, в частности, за счет смены видов активности: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-речевой на учебно-игровую, интеллекту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на двигательную, требующую физической ак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, или смены видов учебной речевой дея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и с целью предотвращения усталости школь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 (говорение сменяется чтением или письмом, и </w:t>
      </w:r>
      <w:r>
        <w:rPr>
          <w:rFonts w:cs="Times New Roman" w:ascii="Times New Roman" w:hAnsi="Times New Roman"/>
          <w:spacing w:val="-3"/>
          <w:sz w:val="24"/>
          <w:szCs w:val="24"/>
        </w:rPr>
        <w:t>наоборот).</w:t>
      </w:r>
    </w:p>
    <w:p>
      <w:pPr>
        <w:pStyle w:val="Normal"/>
        <w:shd w:fill="FFFFFF" w:val="clear"/>
        <w:ind w:left="14" w:hanging="0"/>
        <w:jc w:val="both"/>
        <w:rPr>
          <w:spacing w:val="-4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 xml:space="preserve">В учебно-воспитательном процессе происходят существенные изменения, а именно: </w:t>
      </w:r>
      <w:r>
        <w:rPr>
          <w:spacing w:val="-5"/>
        </w:rPr>
        <w:t xml:space="preserve">в общении между учителем и учениками на смену </w:t>
      </w:r>
      <w:r>
        <w:rPr>
          <w:spacing w:val="-4"/>
        </w:rPr>
        <w:t>авторитарного стиля приходит учебное сотрудни</w:t>
        <w:softHyphen/>
      </w:r>
      <w:r>
        <w:rPr>
          <w:spacing w:val="-1"/>
        </w:rPr>
        <w:t>чество / партнер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jc w:val="both"/>
        <w:rPr/>
      </w:pPr>
      <w:r>
        <w:rPr>
          <w:spacing w:val="-4"/>
        </w:rPr>
        <w:t xml:space="preserve">парные и групповые формы работы доминируют  </w:t>
      </w:r>
      <w:r>
        <w:rPr>
          <w:spacing w:val="-2"/>
        </w:rPr>
        <w:t>над фронтальны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jc w:val="both"/>
        <w:rPr>
          <w:spacing w:val="-5"/>
        </w:rPr>
      </w:pPr>
      <w:r>
        <w:rPr>
          <w:spacing w:val="-2"/>
        </w:rPr>
        <w:t xml:space="preserve">ученик и учитель в процессе обучения все время </w:t>
      </w:r>
      <w:r>
        <w:rPr>
          <w:spacing w:val="-1"/>
        </w:rPr>
        <w:t>ставятся в ситуацию выбора (текстов, упражне</w:t>
        <w:softHyphen/>
      </w:r>
      <w:r>
        <w:rPr>
          <w:spacing w:val="-3"/>
        </w:rPr>
        <w:t xml:space="preserve">ний, последовательности работы и др.), проявляя </w:t>
      </w:r>
      <w:r>
        <w:rPr>
          <w:spacing w:val="-1"/>
        </w:rPr>
        <w:t>самостоятельность в выборе того или иного до</w:t>
        <w:softHyphen/>
        <w:t>полнительного материала в соответствии с пот</w:t>
        <w:softHyphen/>
      </w:r>
      <w:r>
        <w:rPr>
          <w:spacing w:val="-4"/>
        </w:rPr>
        <w:t xml:space="preserve">ребностями и интересами учащихся, что придает </w:t>
      </w:r>
      <w:r>
        <w:rPr>
          <w:spacing w:val="-7"/>
        </w:rPr>
        <w:t>процессу обучения иностранным языкам личност</w:t>
        <w:softHyphen/>
      </w:r>
      <w:r>
        <w:rPr>
          <w:spacing w:val="-3"/>
        </w:rPr>
        <w:t>ный смыс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jc w:val="both"/>
        <w:rPr/>
      </w:pPr>
      <w:r>
        <w:rPr>
          <w:spacing w:val="-5"/>
        </w:rPr>
        <w:t>последовательно развиваются у школьников реф</w:t>
        <w:softHyphen/>
      </w:r>
      <w:r>
        <w:rPr>
          <w:spacing w:val="-7"/>
        </w:rPr>
        <w:t>лексивные умения — умения видеть себя со сторо</w:t>
        <w:softHyphen/>
      </w:r>
      <w:r>
        <w:rPr>
          <w:spacing w:val="-4"/>
        </w:rPr>
        <w:t xml:space="preserve">ны, самостоятельно оценивать свои возможности </w:t>
      </w:r>
      <w:r>
        <w:rPr>
          <w:spacing w:val="-2"/>
        </w:rPr>
        <w:t>и потребности.</w:t>
      </w:r>
    </w:p>
    <w:p>
      <w:pPr>
        <w:pStyle w:val="Normal"/>
        <w:ind w:firstLine="54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/>
        <w:t xml:space="preserve">Более разнообразными становятся формы работы, среди которых предпочтения отдаются парно-групповой работе, проектной 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 </w:t>
      </w:r>
    </w:p>
    <w:p>
      <w:pPr>
        <w:pStyle w:val="Style20"/>
        <w:ind w:firstLine="540"/>
        <w:jc w:val="both"/>
        <w:rPr>
          <w:rFonts w:eastAsia="Times New Roman"/>
          <w:bCs/>
          <w:sz w:val="24"/>
        </w:rPr>
      </w:pPr>
      <w:r>
        <w:rPr>
          <w:rFonts w:eastAsia="Times New Roman" w:cs="Times New Roman CYR" w:ascii="Times New Roman CYR" w:hAnsi="Times New Roman CYR"/>
          <w:b/>
          <w:bCs/>
        </w:rPr>
        <w:t>Место предмета иностранный язык в учебном плане</w:t>
      </w:r>
    </w:p>
    <w:p>
      <w:pPr>
        <w:pStyle w:val="211"/>
        <w:ind w:left="0" w:right="0" w:hanging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Программа рассчитана на 105 ч. в год (3 часа в неделю). Программой предусмотрено проведение 21 контрольной работы.</w:t>
      </w:r>
    </w:p>
    <w:p>
      <w:pPr>
        <w:pStyle w:val="211"/>
        <w:ind w:left="0" w:right="0" w:firstLine="708"/>
        <w:rPr>
          <w:bCs/>
          <w:i/>
          <w:i/>
          <w:sz w:val="24"/>
        </w:rPr>
      </w:pPr>
      <w:r>
        <w:rPr>
          <w:bCs/>
          <w:sz w:val="24"/>
        </w:rPr>
        <w:t xml:space="preserve">Рабочая программа имеет </w:t>
      </w:r>
      <w:r>
        <w:rPr>
          <w:b/>
          <w:bCs/>
          <w:sz w:val="24"/>
        </w:rPr>
        <w:t>целью</w:t>
      </w:r>
      <w:r>
        <w:rPr>
          <w:bCs/>
          <w:sz w:val="24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овательной и  способствует решению следующих </w:t>
      </w:r>
      <w:r>
        <w:rPr>
          <w:b/>
          <w:bCs/>
          <w:sz w:val="24"/>
        </w:rPr>
        <w:t xml:space="preserve">задач </w:t>
      </w:r>
      <w:r>
        <w:rPr>
          <w:bCs/>
          <w:sz w:val="24"/>
        </w:rPr>
        <w:t xml:space="preserve">изучения  на  второй ступени среднего основного образования. </w:t>
      </w:r>
    </w:p>
    <w:p>
      <w:pPr>
        <w:pStyle w:val="211"/>
        <w:numPr>
          <w:ilvl w:val="0"/>
          <w:numId w:val="2"/>
        </w:numPr>
        <w:ind w:left="993" w:right="0" w:hanging="284"/>
        <w:rPr>
          <w:i/>
          <w:i/>
        </w:rPr>
      </w:pPr>
      <w:r>
        <w:rPr>
          <w:bCs/>
          <w:i/>
          <w:sz w:val="24"/>
        </w:rPr>
        <w:t xml:space="preserve">речевая компетенция – </w:t>
      </w:r>
      <w:r>
        <w:rPr>
          <w:bCs/>
          <w:sz w:val="24"/>
        </w:rPr>
        <w:t>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i/>
        </w:rPr>
        <w:t>языковая компетенция</w:t>
      </w:r>
      <w:r>
        <w:rPr/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20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Style20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20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ind w:left="1770" w:hanging="10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ind w:left="1770" w:hanging="10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ние необходимости вести здоровый образ жизни путем информирования об           общественно признанных формах поддержания здоровья и обсуждения необходимости отказа от вредных привычек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ab/>
        <w:t xml:space="preserve">Основная школа - вторая ступень общего образования. Она является важным звеном, которое соединяет все три степени общего образования: начальную, основную и старшую. </w:t>
        <w:br/>
        <w:t xml:space="preserve"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</w:t>
        <w:br/>
        <w:t xml:space="preserve">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</w:t>
        <w:br/>
        <w:t>учащимися языковых и речевых средств, улучшается качество</w:t>
        <w:br/>
        <w:t xml:space="preserve">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</w:t>
        <w:br/>
        <w:t xml:space="preserve">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обенности содержания обучения иностранному языку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собенности содержания обучения иностранному языку в основной школе обусловлены динамикой развития школьников.  Продолжается развитие иноязычной коммуникативной компетенции в единстве всех ее составляющих: языковой, речевой, </w:t>
        <w:br/>
        <w:t xml:space="preserve">социокультурной/межкультурной, компенсаторной и учебно- познавательной компетенций. Однако еще большее значение приобретают принципы дифференциации и индивидуализации </w:t>
        <w:br/>
        <w:t xml:space="preserve">обучения. Школьники все чаще оказываются в ситуации вы- </w:t>
        <w:br/>
        <w:t xml:space="preserve">бора. Это придает обучению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Основные содержательные линии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/>
        <w:t xml:space="preserve">Первой содержательной линией учебного предмета «Иностранный язык» являются </w:t>
        <w:br/>
        <w:t xml:space="preserve">коммуникативные умения в основных видах речевой деятельности, второй - языковые средства и навыки оперирования ими, третьей - социокультурные знания и умения. </w:t>
      </w:r>
    </w:p>
    <w:p>
      <w:pPr>
        <w:pStyle w:val="Normal"/>
        <w:jc w:val="both"/>
        <w:rPr/>
      </w:pPr>
      <w:r>
        <w:rPr/>
        <w:t xml:space="preserve"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</w:t>
        <w:br/>
        <w:t xml:space="preserve">социокультурной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сновной линией следует считать коммуникативные умения , которые представляют собой результат овладения иностранным языком на данном этапе обучения. Формирование </w:t>
        <w:br/>
        <w:t xml:space="preserve">коммуникативных умений предполагает овладение языковыми </w:t>
        <w:br/>
        <w:t xml:space="preserve">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</w:t>
        <w:br/>
        <w:t xml:space="preserve">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</w:t>
        <w:br/>
        <w:t xml:space="preserve">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</w:rPr>
      </w:pPr>
      <w:r>
        <w:rPr>
          <w:b/>
        </w:rPr>
        <w:t>Контрольно-оценочная деятельность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ab/>
        <w:t xml:space="preserve"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В каждой четверти  проводится  4 контрольных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 и диалоги. Программой предусмотрено вовлечение учащихся в проектную деятельность. Запланировано 4 проектные работы в конце каждой четверт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Требования к личностным, метапредметным, предметным результат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осознание возможностей самореализации средствами иностранного язык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стремление к совершенствованию собственной речевой культуры в целом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звитие таких качеств, как воля, целеустремленность, </w:t>
        <w:br/>
        <w:t xml:space="preserve">креативность, инициативность, эмпатия, трудолюбие, дисциплинированность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• </w:t>
      </w:r>
      <w:r>
        <w:rPr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Метапредметные результаты</w:t>
      </w:r>
      <w:r>
        <w:rPr/>
        <w:t xml:space="preserve"> изучения иностранного языка в основной школе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звитие умения планировать свое речевое и неречевое поведение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• </w:t>
      </w:r>
      <w:r>
        <w:rPr/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редметные результаты</w:t>
      </w:r>
      <w:r>
        <w:rPr/>
        <w:t xml:space="preserve"> освоения  программы по иностранному языку: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 коммуникативной сфере (т. е. владении иностранным языком как средством общения) :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i/>
          <w:i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i/>
          <w:i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i/>
          <w:i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i/>
          <w:i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i/>
          <w:i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i/>
          <w:i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i/>
          <w:i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  <w:lang w:val="en-US"/>
        </w:rPr>
        <w:t>i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lang w:val="en-US"/>
        </w:rPr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lang w:val="en-US"/>
        </w:rPr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 w:bidi="en-US"/>
        </w:rPr>
        <w:t>inter</w:t>
      </w:r>
      <w:r>
        <w:rPr>
          <w:lang w:val="en-US" w:bidi="en-US"/>
        </w:rPr>
        <w:t>-; -</w:t>
      </w:r>
      <w:r>
        <w:rPr>
          <w:i/>
          <w:lang w:val="en-US" w:bidi="en-US"/>
        </w:rPr>
        <w:t>y</w:t>
      </w:r>
      <w:r>
        <w:rPr>
          <w:lang w:val="en-US" w:bidi="en-US"/>
        </w:rPr>
        <w:t>, -</w:t>
      </w:r>
      <w:r>
        <w:rPr>
          <w:i/>
          <w:lang w:val="en-US" w:bidi="en-US"/>
        </w:rPr>
        <w:t>ly</w:t>
      </w:r>
      <w:r>
        <w:rPr>
          <w:lang w:val="en-US" w:bidi="en-US"/>
        </w:rPr>
        <w:t>, -</w:t>
      </w:r>
      <w:r>
        <w:rPr>
          <w:i/>
          <w:lang w:val="en-US" w:bidi="en-US"/>
        </w:rPr>
        <w:t>fu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a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ic</w:t>
      </w:r>
      <w:r>
        <w:rPr>
          <w:lang w:val="en-US" w:bidi="en-US"/>
        </w:rPr>
        <w:t>, -</w:t>
      </w:r>
      <w:r>
        <w:rPr>
          <w:i/>
          <w:lang w:val="en-US" w:bidi="en-US"/>
        </w:rPr>
        <w:t>ian</w:t>
      </w:r>
      <w:r>
        <w:rPr>
          <w:lang w:val="en-US" w:bidi="en-US"/>
        </w:rPr>
        <w:t>/</w:t>
      </w:r>
      <w:r>
        <w:rPr>
          <w:i/>
          <w:lang w:val="en-US" w:bidi="en-US"/>
        </w:rPr>
        <w:t>an</w:t>
      </w:r>
      <w:r>
        <w:rPr>
          <w:lang w:val="en-US" w:bidi="en-US"/>
        </w:rPr>
        <w:t>, -</w:t>
      </w:r>
      <w:r>
        <w:rPr>
          <w:i/>
          <w:lang w:val="en-US" w:bidi="en-US"/>
        </w:rPr>
        <w:t>ing</w:t>
      </w:r>
      <w:r>
        <w:rPr>
          <w:lang w:val="en-US" w:bidi="en-US"/>
        </w:rPr>
        <w:t>; -</w:t>
      </w:r>
      <w:r>
        <w:rPr>
          <w:i/>
          <w:lang w:val="en-US" w:bidi="en-US"/>
        </w:rPr>
        <w:t>ous</w:t>
      </w:r>
      <w:r>
        <w:rPr>
          <w:lang w:val="en-US" w:bidi="en-US"/>
        </w:rPr>
        <w:t>, -</w:t>
      </w:r>
      <w:r>
        <w:rPr>
          <w:i/>
          <w:lang w:val="en-US" w:bidi="en-US"/>
        </w:rPr>
        <w:t>able</w:t>
      </w:r>
      <w:r>
        <w:rPr>
          <w:lang w:val="en-US" w:bidi="en-US"/>
        </w:rPr>
        <w:t>/</w:t>
      </w:r>
      <w:r>
        <w:rPr>
          <w:i/>
          <w:lang w:val="en-US" w:bidi="en-US"/>
        </w:rPr>
        <w:t>ible</w:t>
      </w:r>
      <w:r>
        <w:rPr>
          <w:lang w:val="en-US" w:bidi="en-US"/>
        </w:rPr>
        <w:t>, -</w:t>
      </w:r>
      <w:r>
        <w:rPr>
          <w:i/>
          <w:lang w:val="en-US" w:bidi="en-US"/>
        </w:rPr>
        <w:t>less</w:t>
      </w:r>
      <w:r>
        <w:rPr>
          <w:lang w:val="en-US" w:bidi="en-US"/>
        </w:rPr>
        <w:t>, -</w:t>
      </w:r>
      <w:r>
        <w:rPr>
          <w:i/>
          <w:lang w:val="en-US" w:bidi="en-US"/>
        </w:rPr>
        <w:t>ive</w:t>
      </w:r>
      <w:r>
        <w:rPr>
          <w:lang w:val="en-US" w:bidi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i/>
          <w:lang w:val="en-US" w:bidi="en-US"/>
        </w:rPr>
        <w:t>im</w:t>
      </w:r>
      <w:r>
        <w:rPr>
          <w:lang w:bidi="en-US"/>
        </w:rPr>
        <w:t>-/</w:t>
      </w:r>
      <w:r>
        <w:rPr>
          <w:i/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i/>
          <w:i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lang w:val="en-US"/>
        </w:rPr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 xml:space="preserve">, 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could</w:t>
      </w:r>
      <w:r>
        <w:rPr/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must</w:t>
      </w:r>
      <w:r>
        <w:rPr/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i/>
          <w:i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  <w:lang w:val="en-US"/>
        </w:rPr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i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 xml:space="preserve">Present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>)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rFonts w:eastAsia="Arial Unicode MS"/>
          <w:lang w:eastAsia="ar-SA"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rFonts w:eastAsia="Arial Unicode MS"/>
          <w:i/>
          <w:i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b/>
          <w:b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rFonts w:eastAsia="Arial Unicode MS"/>
          <w:lang w:eastAsia="ar-SA"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 w:before="238" w:after="0"/>
        <w:ind w:right="707" w:firstLine="709"/>
        <w:contextualSpacing/>
        <w:jc w:val="both"/>
        <w:rPr>
          <w:rFonts w:eastAsia="Arial Unicode MS"/>
          <w:i/>
          <w:i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 w:before="238" w:after="0"/>
        <w:ind w:left="0" w:right="707" w:hanging="360"/>
        <w:contextualSpacing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center"/>
        <w:rPr>
          <w:rFonts w:eastAsia="Times New Roman"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соответствует опирается на примерную программу Минобнауки России с учетом выбранного УМК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 CYR" w:ascii="Times New Roman CYR" w:hAnsi="Times New Roman CYR"/>
        </w:rPr>
        <w:tab/>
        <w:t>В 6 классе отведено 105 ча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Тема 1.  </w:t>
      </w:r>
      <w:r>
        <w:rPr>
          <w:rFonts w:eastAsia="Times New Roman"/>
          <w:b/>
          <w:color w:val="000000"/>
          <w:sz w:val="22"/>
          <w:szCs w:val="22"/>
        </w:rPr>
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Всего 54 час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бро пожаловать в международный клуб путешественников! Артикл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ая информация об англо-говорящих страна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ая информация об англо-говорящих страна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ая информация об англо-говорящих стран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Мой дом – моя крепость!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Жизнь в городе и в сельской местности. Контроль аудирован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Различные виды английских дом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юбимое место в моем доме. Контроль говоре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имое место в моем дом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здники англоговорящих стран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здник День Победы в Росси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День Гая Фокса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Мы вступили в международный клуб путешественников.Тестовый контроль лексико-грамматических знаний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ектная работа №2 на тему «Международная конференция путешественников начинает работать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еждународный интернет проект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авила речевого этикета (разговор по телефону)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еждународный клуб путешественников начинает работать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>Международный клуб путешественников начинает работать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Международный клуб путешественников начинает работать. Контроль письма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Что я знаю о Великобритании?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единенное королевство Великобритании и Северной Ирландии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>Великобритания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Англоговорящие страны. Контроль аудирования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лаги и символы англоговорящих стран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езка в Англию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езка в Англию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езка в Англию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>Крупные города Великобритании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  <w:i/>
          <w:iCs/>
          <w:sz w:val="22"/>
          <w:szCs w:val="22"/>
        </w:rPr>
        <w:t>Крупные города Великобритании. Контроль говорения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Уэльс и Северная Ирландия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Уэльс и Северная Ирландия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Уэльс и Северная Ирландия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Путешествуем по Шотландии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Путешествуем по Шотландии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Путешествуем по Шотландии.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Путешествуем по Шотландии.</w:t>
      </w:r>
    </w:p>
    <w:p>
      <w:pPr>
        <w:pStyle w:val="Normal"/>
        <w:numPr>
          <w:ilvl w:val="0"/>
          <w:numId w:val="5"/>
        </w:numPr>
        <w:spacing w:lineRule="auto" w:line="252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Выдающиеся деятели культуры англоязычных стран. </w:t>
      </w:r>
      <w:r>
        <w:rPr>
          <w:rFonts w:eastAsia="Times New Roman"/>
          <w:b/>
          <w:bCs/>
          <w:i/>
          <w:iCs/>
          <w:sz w:val="22"/>
          <w:szCs w:val="22"/>
          <w:lang w:val="en-US"/>
        </w:rPr>
        <w:t>Контроль чтения</w:t>
      </w:r>
    </w:p>
    <w:p>
      <w:pPr>
        <w:pStyle w:val="Normal"/>
        <w:numPr>
          <w:ilvl w:val="0"/>
          <w:numId w:val="5"/>
        </w:numP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Выдающиеся деятели культуры англоязы</w:t>
      </w:r>
      <w:r>
        <w:rPr>
          <w:rFonts w:eastAsia="Times New Roman"/>
          <w:sz w:val="22"/>
          <w:szCs w:val="22"/>
        </w:rPr>
        <w:t xml:space="preserve">чных стран. </w:t>
      </w:r>
      <w:r>
        <w:rPr>
          <w:rFonts w:eastAsia="Times New Roman"/>
          <w:sz w:val="22"/>
          <w:szCs w:val="22"/>
          <w:lang w:val="en-US"/>
        </w:rPr>
        <w:t>Принцесса Диана. Даниэль Редклиф.</w:t>
      </w:r>
    </w:p>
    <w:p>
      <w:pPr>
        <w:pStyle w:val="Normal"/>
        <w:numPr>
          <w:ilvl w:val="0"/>
          <w:numId w:val="5"/>
        </w:numPr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Выдающиеся деятели культуры англоязчных стран. </w:t>
      </w:r>
      <w:r>
        <w:rPr>
          <w:rFonts w:eastAsia="Times New Roman"/>
          <w:sz w:val="22"/>
          <w:szCs w:val="22"/>
          <w:lang w:val="en-US"/>
        </w:rPr>
        <w:t>Д.Р. Киплинг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>Всемирно известные исследователи. Джеймс Кук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Клуб исследователей. Контроль аудирования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семирно известные исследователи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семирно известные исследовател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циональные праздники. Праздники в Великобритани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</w:rPr>
        <w:t>Праздники и фестивали в России. Масленица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Семейные праздники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здники в России и в Великобритании. Тестовый контроль лексико-грамматических навыков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Обобщение лексического и грамматического материала за 4 четверть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Проектная работа №4  « Добро пожаловать в Россию»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Игра «Зов джунглей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Обобщение и повторение за год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>Итоговый контроль лексико-грамматических навыков и речевых умений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Чтение страноведческих текстов и создание собственных рассказов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Цветик-семицве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b/>
        </w:rPr>
        <w:t xml:space="preserve">Тема 2.  Свободное время. </w:t>
      </w:r>
      <w:r>
        <w:rPr>
          <w:rFonts w:eastAsia="Times New Roman"/>
          <w:b/>
          <w:color w:val="000000"/>
        </w:rPr>
        <w:t>Досуг и увлечения (чтение, кино, театр, музей, музыка). Виды отдыха, путешествия. Молодежная мода. Покупки. Карманные деньг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Всего 23 часо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накомимся с новыми друзьями. Путешествуем на велосипед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инства и недостатки путешествия на велосипеде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ё хобби – путешествие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утешествие по Великобритании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Чем мы любим заниматься в свободное время?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вободное время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нятия в свободное время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нятия в свободное время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к я провожу своё свободное время?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>Как я провожу своё свободное время? Английские произведения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стовый контроль лексико-грамматических навыков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ектная работа №3. «Любимые английские книг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2"/>
          <w:szCs w:val="22"/>
        </w:rPr>
        <w:t>Приключения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>Приключения Бобби Бутс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2"/>
          <w:szCs w:val="22"/>
        </w:rPr>
        <w:t>С</w:t>
      </w:r>
      <w:r>
        <w:rPr>
          <w:rFonts w:eastAsia="Times New Roman"/>
          <w:sz w:val="22"/>
          <w:szCs w:val="22"/>
          <w:lang w:val="en-US"/>
        </w:rPr>
        <w:t>обираемся в увлекательное путешествие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Кемпинг. Исследуем сельскую местнос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>Поход. Готовы к приключениям.</w:t>
      </w:r>
    </w:p>
    <w:p>
      <w:pPr>
        <w:pStyle w:val="Normal"/>
        <w:numPr>
          <w:ilvl w:val="0"/>
          <w:numId w:val="6"/>
        </w:numPr>
        <w:rPr>
          <w:rFonts w:eastAsia="Times New Roman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орское путешествие.Жак Кусто. </w:t>
      </w:r>
      <w:r>
        <w:rPr>
          <w:rFonts w:eastAsia="Times New Roman"/>
          <w:b/>
          <w:bCs/>
          <w:i/>
          <w:iCs/>
          <w:sz w:val="22"/>
          <w:szCs w:val="22"/>
        </w:rPr>
        <w:t>Контроль чтения</w:t>
      </w:r>
    </w:p>
    <w:p>
      <w:pPr>
        <w:pStyle w:val="Normal"/>
        <w:numPr>
          <w:ilvl w:val="0"/>
          <w:numId w:val="6"/>
        </w:numPr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Исследование морских глубин </w:t>
      </w:r>
    </w:p>
    <w:p>
      <w:pPr>
        <w:pStyle w:val="Normal"/>
        <w:numPr>
          <w:ilvl w:val="0"/>
          <w:numId w:val="6"/>
        </w:numPr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Морское путешествие. Дайвинг.</w:t>
      </w:r>
    </w:p>
    <w:p>
      <w:pPr>
        <w:pStyle w:val="Normal"/>
        <w:numPr>
          <w:ilvl w:val="0"/>
          <w:numId w:val="6"/>
        </w:numPr>
        <w:rPr>
          <w:rFonts w:eastAsia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Подводный мир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  <w:lang w:val="en-US"/>
        </w:rPr>
        <w:t>Подводный мир. Контроль письм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  <w:b/>
          <w:color w:val="000000"/>
          <w:sz w:val="22"/>
          <w:szCs w:val="22"/>
        </w:rPr>
        <w:t xml:space="preserve">Тема 3. </w:t>
      </w:r>
      <w:r>
        <w:rPr>
          <w:rFonts w:eastAsia="Times New Roman"/>
          <w:b/>
          <w:bCs/>
          <w:color w:val="000000"/>
        </w:rPr>
        <w:t xml:space="preserve">Окружающий мир. 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Всего 8 час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удеса природ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удеса природы.</w:t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Чудеса природы. Неисчисляемые существительные.</w:t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Проектная работа «Чудеса природы». Контроль письма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Зоопарки в Лондоне и в Москве. Контроль чтения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оопарки в Лондоне и в Москве.</w:t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Места обитания животных</w:t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Животные в нашей жизни. Контроль пись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Тема 4. </w:t>
      </w:r>
      <w:r>
        <w:rPr>
          <w:rFonts w:eastAsia="Times New Roman"/>
          <w:b/>
          <w:bCs/>
          <w:color w:val="000000"/>
        </w:rPr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</w:rPr>
        <w:t>Всего 5 час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Знакоми</w:t>
      </w:r>
      <w:r>
        <w:rPr>
          <w:b/>
          <w:i/>
          <w:sz w:val="22"/>
          <w:szCs w:val="22"/>
        </w:rPr>
        <w:t>м</w:t>
      </w:r>
      <w:r>
        <w:rPr>
          <w:b/>
          <w:i/>
          <w:sz w:val="22"/>
          <w:szCs w:val="22"/>
          <w:lang w:val="en-US"/>
        </w:rPr>
        <w:t>ся с семьей Вилсонов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чимся описывать семью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и </w:t>
      </w:r>
      <w:r>
        <w:rPr>
          <w:sz w:val="22"/>
          <w:szCs w:val="22"/>
        </w:rPr>
        <w:t>родственни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тихотворени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 xml:space="preserve"> о семь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  <w:szCs w:val="22"/>
        </w:rPr>
        <w:t xml:space="preserve">Работа с текстом «Подарок на день рождения». </w:t>
      </w:r>
      <w:r>
        <w:rPr>
          <w:rFonts w:eastAsia="Times New Roman"/>
          <w:b/>
          <w:i/>
          <w:sz w:val="22"/>
          <w:szCs w:val="22"/>
        </w:rPr>
        <w:t>Контроль чт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b/>
        </w:rPr>
        <w:t xml:space="preserve">Тема 5.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Здоровый образ жизни: режим труда и отдыха, спорт, сбалансированное питание, отказ от вредных привычек.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Всего 7 часов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2"/>
          <w:szCs w:val="22"/>
        </w:rPr>
        <w:t>Типичная английская 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Типичная английская еда. Фаст ф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i/>
          <w:iCs/>
          <w:sz w:val="22"/>
          <w:szCs w:val="22"/>
        </w:rPr>
        <w:t>Типичная английская еда. Фаст фуд. Контроль ацдирования</w:t>
      </w:r>
    </w:p>
    <w:p>
      <w:pPr>
        <w:pStyle w:val="Normal"/>
        <w:jc w:val="both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sz w:val="22"/>
          <w:szCs w:val="22"/>
        </w:rPr>
        <w:t>4. Праздничное английское и русское меню.</w:t>
      </w:r>
    </w:p>
    <w:p>
      <w:pPr>
        <w:pStyle w:val="Normal"/>
        <w:rPr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5.  Виды спорта в Великобритании. Контроль говорения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6. Популярные виды спорта в России.</w:t>
      </w:r>
    </w:p>
    <w:p>
      <w:pPr>
        <w:pStyle w:val="Normal"/>
        <w:rPr>
          <w:sz w:val="22"/>
          <w:szCs w:val="22"/>
        </w:rPr>
      </w:pPr>
      <w:r>
        <w:rPr>
          <w:spacing w:val="-5"/>
          <w:sz w:val="22"/>
          <w:szCs w:val="22"/>
        </w:rPr>
        <w:t>7. Футбол. Правила иг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pacing w:val="-5"/>
        </w:rPr>
        <w:t xml:space="preserve">Тема </w:t>
      </w:r>
      <w:r>
        <w:rPr>
          <w:b/>
          <w:bCs/>
        </w:rPr>
        <w:t xml:space="preserve">6. </w:t>
      </w:r>
      <w:r>
        <w:rPr>
          <w:rFonts w:eastAsia="Times New Roman"/>
          <w:b/>
          <w:bCs/>
          <w:color w:val="000000"/>
        </w:rPr>
        <w:t>Школа.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eastAsia="Times New Roman"/>
          <w:b/>
          <w:bCs/>
          <w:i/>
          <w:color w:val="000000"/>
        </w:rPr>
        <w:t xml:space="preserve">. </w:t>
      </w:r>
      <w:r>
        <w:rPr>
          <w:rFonts w:eastAsia="Times New Roman"/>
          <w:b/>
          <w:bCs/>
          <w:color w:val="000000"/>
        </w:rPr>
        <w:t>Каникулы. Переписка с зарубежными сверст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Всего 8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учение в школах Великобритании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Школьное образование в России и Великобритании.</w:t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3. Правила поведения учащихся в школе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Правила поведения учащихся в школе. Идеальный ученик. Контроль говорения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5. Школьное образование в России и Великобритании.</w:t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6. Обобщение лексического и грамматического материала</w:t>
      </w:r>
    </w:p>
    <w:p>
      <w:pPr>
        <w:pStyle w:val="Normal"/>
        <w:spacing w:lineRule="auto" w:line="252"/>
        <w:jc w:val="both"/>
        <w:rPr>
          <w:rFonts w:eastAsia="Times New Roman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 </w:t>
      </w:r>
      <w:r>
        <w:rPr>
          <w:rFonts w:eastAsia="Times New Roman"/>
          <w:b/>
          <w:bCs/>
          <w:i/>
          <w:iCs/>
          <w:sz w:val="22"/>
          <w:szCs w:val="22"/>
        </w:rPr>
        <w:t>Тестовый контроль лексико-грамматических знаний.</w:t>
      </w:r>
    </w:p>
    <w:p>
      <w:pPr>
        <w:pStyle w:val="Normal"/>
        <w:spacing w:lineRule="auto" w:line="25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 Проектная работа № 2 на тему: «Готовим праздничное блюдо на Рожде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53"/>
        <w:gridCol w:w="2028"/>
        <w:gridCol w:w="2058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E" w:val="clear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E" w:val="clear"/>
              </w:rPr>
            </w:pPr>
            <w:r>
              <w:rPr>
                <w:shd w:fill="FFFFFE" w:val="clear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</w:t>
            </w:r>
          </w:p>
          <w:p>
            <w:pPr>
              <w:pStyle w:val="Normal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бодное время. Досуг и увлечения (чтение, кино, театр, музей, музыка). Виды отдыха, путешествия. Молодежная мода. Покупки. Карманные деньг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ружающий мир. Природа: растения и животные. Погода. Проблемы экологии. Защита окружающей среды. Жизнь в городе/ в сельской местност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E" w:val="clear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rFonts w:eastAsia="Times New Roman"/>
                <w:color w:val="000000"/>
                <w:shd w:fill="FFFFFE" w:val="clear"/>
              </w:rPr>
            </w:pPr>
            <w:r>
              <w:rPr>
                <w:rFonts w:eastAsia="Times New Roman"/>
                <w:color w:val="000000"/>
                <w:shd w:fill="FFFFFE" w:val="clear"/>
              </w:rPr>
              <w:t xml:space="preserve">Моя семья. Взаимоотношения в семье. Конфликтные ситуации и способы их решения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E" w:val="clear"/>
              </w:rPr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rFonts w:eastAsia="Times New Roman"/>
                <w:color w:val="000000"/>
                <w:shd w:fill="FFFFFE" w:val="clear"/>
              </w:rPr>
            </w:pPr>
            <w:r>
              <w:rPr>
                <w:rFonts w:eastAsia="Times New Roman"/>
                <w:color w:val="000000"/>
                <w:shd w:fill="FFFFFE" w:val="clear"/>
              </w:rPr>
              <w:t xml:space="preserve">Здоровый образ жизни: режим труда и отдыха, спорт, сбалансированное питание, отказ от вредных привычек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Школа. Школьная жизнь. Правила поведения в школе. Изучаемые предметы и отношения к ним. Внеклассные мероприятия. Кружки. Школьная форма</w:t>
            </w:r>
            <w:r>
              <w:rPr>
                <w:rFonts w:eastAsia="Times New Roman"/>
                <w:i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Каникулы. Переписка с зарубежными сверстниками.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78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sectPr>
          <w:type w:val="nextPage"/>
          <w:pgSz w:w="11906" w:h="16838"/>
          <w:pgMar w:left="159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6" w:type="dxa"/>
        <w:jc w:val="left"/>
        <w:tblInd w:w="-57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85"/>
        <w:gridCol w:w="83"/>
        <w:gridCol w:w="347"/>
        <w:gridCol w:w="430"/>
        <w:gridCol w:w="1926"/>
        <w:gridCol w:w="44"/>
        <w:gridCol w:w="1817"/>
        <w:gridCol w:w="2809"/>
        <w:gridCol w:w="2945"/>
        <w:gridCol w:w="2586"/>
        <w:gridCol w:w="86"/>
        <w:gridCol w:w="1688"/>
      </w:tblGrid>
      <w:tr>
        <w:trPr/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ые сроки проведения</w:t>
            </w:r>
          </w:p>
        </w:tc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193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новные виды деятельности обучающихся)</w:t>
            </w:r>
          </w:p>
        </w:tc>
      </w:tr>
      <w:tr>
        <w:trPr>
          <w:trHeight w:val="1312" w:hRule="atLeast"/>
        </w:trPr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зыковые средств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лексика, грамматика, фонетика, графика)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</w:t>
            </w:r>
          </w:p>
        </w:tc>
        <w:tc>
          <w:tcPr>
            <w:tcW w:w="2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ворение</w:t>
            </w:r>
          </w:p>
        </w:tc>
        <w:tc>
          <w:tcPr>
            <w:tcW w:w="17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</w:t>
            </w:r>
          </w:p>
        </w:tc>
      </w:tr>
      <w:tr>
        <w:trPr/>
        <w:tc>
          <w:tcPr>
            <w:tcW w:w="1524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. Раздел 1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– 4 ч.</w:t>
            </w:r>
          </w:p>
        </w:tc>
      </w:tr>
      <w:tr>
        <w:trPr/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пожаловать в международный клуб путешественников! Артикли.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The US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ad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ai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aly, Indi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na, Ireland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Britai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land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Артикль</w:t>
            </w:r>
            <w:r>
              <w:rPr>
                <w:rFonts w:cs="Times New Roman" w:ascii="Times New Roman" w:hAnsi="Times New Roman"/>
                <w:lang w:val="en-US"/>
              </w:rPr>
              <w:t xml:space="preserve"> the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овтор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</w:t>
            </w:r>
            <w:r>
              <w:rPr>
                <w:rFonts w:cs="Times New Roman" w:ascii="Times New Roman" w:hAnsi="Times New Roman"/>
                <w:lang w:val="en-US"/>
              </w:rPr>
              <w:t>: [ei], [o], [ai], [e], [i]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  <w:p>
            <w:pPr>
              <w:pStyle w:val="14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Диалог: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Монолог: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бщать краткие сведения о столицах различных стран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информация об англо-говорящих странах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The US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ad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ai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aly, Indi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na, Ireland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Britai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land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resent Simple and Present Continuous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Ф: Произно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</w:t>
            </w:r>
          </w:p>
          <w:p>
            <w:pPr>
              <w:pStyle w:val="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бщать краткие сведения о странах, в которых хотелось бы побывать;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информация об англо-говорящих странах.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аны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US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ad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ai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aly, Indi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na, Ireland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Britai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land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: Present Simple and Present Continuous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Ф: Произно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ать краткую характеристику молодых исследователей;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своих интереса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заполнять анкеты 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информация об англо-говорящих странах.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аны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US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ad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ai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aly, Indi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na, Ireland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Britai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land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: Present Simple and Present Continuous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Ф: Произно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ind w:left="19"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прашивать собеседника и отвечать на его вопросы, высказывая свое мнение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4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2. Свободное время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Досуг и увлечения (чтение, кино, театр, музей, музыка). Виды отдыха, путешествия. Молодежная мода. Покупки. Карманные деньги– 4 ч.</w:t>
            </w:r>
          </w:p>
        </w:tc>
      </w:tr>
      <w:tr>
        <w:trPr/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ся с новыми друзьями. Путешествуем на велосипеде.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ycling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 the one hand…, on the other hand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ogging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: Вопросно-ответная работа. Специальные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ответы на вопросы.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Ф: </w:t>
            </w:r>
            <w:r>
              <w:rPr>
                <w:rFonts w:cs="Times New Roman" w:ascii="Times New Roman" w:hAnsi="Times New Roman"/>
                <w:lang w:val="en-US"/>
              </w:rPr>
              <w:t>Ireland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bli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merick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прашивать собеседника и отвечать на его вопросы о путешествиях на велосипеде;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путешествия Эндрю, выражать свое отношение к прочитанному, давать краткую характеристику персонажей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инства и недостатки путешествия на велосипеде. 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: Present Perfect,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 Simple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>: Sorry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lang w:val="en-US"/>
              </w:rPr>
              <w:t>And you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use me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lly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d you?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nk you.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e you later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понимать основное содержание несложных аутентичных аудио текс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тносящихся к разным коммуникативным типам речи (сообщение/рассказ/интервью);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Моно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казывать о достоинствах и недостатках путешествий на велосипеде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Диалог.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прашивать собеседника и отвечать на его вопросы, высказывая свое мнение в пределах изученной тематики и усвоенного лексико-грамматического материала;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хобби – путешествие.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 Travelling by car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king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ying in a city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Г: </w:t>
            </w:r>
            <w:r>
              <w:rPr>
                <w:rFonts w:cs="Times New Roman" w:ascii="Times New Roman" w:hAnsi="Times New Roman"/>
                <w:lang w:val="en-US"/>
              </w:rPr>
              <w:t>Present Perfect,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 Simple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Моно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любимых занятиях на каникулах;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прашивать собеседника и отвечать на его вопросы, высказывая свое мнение в пределах изученной тематики и усвоенного лексико-грамматического материала;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Великобритании.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Round the world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explore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valley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Verbs-nouns: 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teach-a teacher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ывать фотографию, сделанную в каникулы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оставлять план, тезисы устного сообщения;</w:t>
            </w:r>
          </w:p>
        </w:tc>
      </w:tr>
      <w:tr>
        <w:trPr/>
        <w:tc>
          <w:tcPr>
            <w:tcW w:w="1524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ind w:left="426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Раздел 3. Окружающий мир. Природа: растения и животные. Погода. Проблемы экологии. Защита окружающей среды. Жизнь в городе/ в сельской местности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ind w:left="426" w:right="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- 4 ч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природы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Fantastic,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bination, unique,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lang w:val="en-US"/>
              </w:rPr>
              <w:t>Million, migration, stop, port, symbol, collection, coral, reef, tourist, popular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waterfall,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werful,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ight, to separate, a desert,  cliff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чудесах природы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природы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 waterfall,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werful,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ight, to separate, a desert,  cliff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: </w:t>
            </w:r>
            <w:r>
              <w:rPr>
                <w:rFonts w:cs="Times New Roman" w:ascii="Times New Roman" w:hAnsi="Times New Roman"/>
              </w:rPr>
              <w:t>Специальные вопросы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Ф: [^], [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:], [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], [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:], [</w:t>
            </w:r>
            <w:r>
              <w:rPr>
                <w:rFonts w:cs="Times New Roman" w:ascii="Times New Roman" w:hAnsi="Times New Roman"/>
                <w:lang w:val="en-US"/>
              </w:rPr>
              <w:t>ai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нужной/интересующей информации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прашивать собеседника и отвечать на его вопросы в пределах изученной тематики и усвоенного лексико-грамматического материала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чудесах природы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деса природы.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числяемые существительные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 waterfall,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werful,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ight, to separate, a desert,  cliff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: </w:t>
            </w:r>
            <w:r>
              <w:rPr>
                <w:rFonts w:cs="Times New Roman" w:ascii="Times New Roman" w:hAnsi="Times New Roman"/>
              </w:rPr>
              <w:t>Неисчисляемые существительные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нужной/интересующей информации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роектная работа «Чудеса природы»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 письм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исывать одно из чудес природы России, передавать основное содержание, основную мысль прочитанного, выражать свое отношение к прочитанному 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оставлять план, тезисы письменного сообщения; кратко излагать результаты проект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здел 4. Межличностные взаимоотношения в семье, со сверстниками; решение конфликтных ситуаций. Внешность и черты характера человека – 5 ч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lang w:val="en-US"/>
              </w:rPr>
              <w:t>Знаком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ся с семьей Вилсонов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Good-looking, wavy, a cousin, to wear glasses, handsome, straigh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понимать основное содержание несложных аутентичных аудио текс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тносящихся к разным коммуникативным типам речи (сообщение/рассказ/интервью)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нужной информации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краткую характеристику одного из членов клуба путешественников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исывать семью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равнение</w:t>
            </w:r>
            <w:r>
              <w:rPr>
                <w:rFonts w:cs="Times New Roman" w:ascii="Times New Roman" w:hAnsi="Times New Roman"/>
                <w:lang w:val="en-US"/>
              </w:rPr>
              <w:t>: as…a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as…as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Мои </w:t>
            </w:r>
            <w:r>
              <w:rPr>
                <w:rFonts w:cs="Times New Roman" w:ascii="Times New Roman" w:hAnsi="Times New Roman"/>
              </w:rPr>
              <w:t xml:space="preserve">родственники. 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Female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es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>: [ᴂ], [a:], [^], [ ]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себе и своей семье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аполнять анкеты и формуляры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тихотвор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о семь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mixture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calf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creature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us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нимать основное содержание несложных аутентичных аудио-текстов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прашивать собеседника и отвечать на его вопросы, высказывая свое мнение о семье и семейных обязанностя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текстом «Подарок на день рождения»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нтроль чтения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: </w:t>
            </w:r>
            <w:r>
              <w:rPr>
                <w:rFonts w:cs="Times New Roman" w:ascii="Times New Roman" w:hAnsi="Times New Roman"/>
                <w:lang w:val="en-US"/>
              </w:rPr>
              <w:t>Past Indefinit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своей семье и домашних обязанностях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происходящее на картинке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, формируемые в данном разделе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ознавательные УУД: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восполнять пропуски в личном письме соответствующими клише письменного этикета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правильно употреблять сравнение: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t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задавать общий и специальный вопросы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продолжать овладевать употреблением глаголов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efinite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14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спользовать информацию с учетом этических и правовых норм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тавить цель деятельности на основе определенной проблемы и существующих возможностей;</w:t>
            </w:r>
          </w:p>
          <w:p>
            <w:pPr>
              <w:pStyle w:val="14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 формулировать учебные задачи как шаги достижения поставленной цели деятельности.</w:t>
            </w:r>
          </w:p>
          <w:p>
            <w:pPr>
              <w:pStyle w:val="14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. составлять план решения проблемы (выполнения проекта)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планировать и корректировать свою индивидуальную образовательную траекторию.</w:t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ind w:left="426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здел 1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— 10 ч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 – моя крепость!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Bank, stadium, museum, cinema, shopping, centre, post office, supermarket, theatre, park, café, restaurant, monument, tourist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Ф: </w:t>
            </w:r>
            <w:r>
              <w:rPr>
                <w:rFonts w:cs="Times New Roman" w:ascii="Times New Roman" w:hAnsi="Times New Roman"/>
                <w:lang w:val="en-US"/>
              </w:rPr>
              <w:t>[o], [^], [I;], [ai]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едавать основное содержание, основную мысль прочитанного 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знь в городе и в сельской местности. Контроль аудирования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Л: </w:t>
            </w:r>
            <w:r>
              <w:rPr>
                <w:rFonts w:cs="Times New Roman" w:ascii="Times New Roman" w:hAnsi="Times New Roman"/>
                <w:lang w:val="en-US"/>
              </w:rPr>
              <w:t>Advantage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advantages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тексты, выделяя нужную/ необходимую информацию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преимущества и недостатки проживания в городе и в деревне, выражать свое отношение к прочитанному/услышанному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английских домов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 detached house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semi-detached house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terraced house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block of flats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ompound nouns:  noun +nou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wn + centre = town centr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нимать основное содержание несложных аутентичных аудио-текстов, относящихся к разным коммуникативным типам речи (сообщение/рассказ/интервью)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лог.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прашивать собеседника и отвечать на его вопросы, высказывая свое мнение о месте его проживания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юбимое место в моем доме. Контроль говорения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: </w:t>
            </w: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lang w:val="en-US"/>
              </w:rPr>
              <w:t>which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исывать любимое место в доме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место в моем доме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Г: </w:t>
            </w:r>
            <w:r>
              <w:rPr>
                <w:rFonts w:cs="Times New Roman" w:ascii="Times New Roman" w:hAnsi="Times New Roman"/>
                <w:lang w:val="en-US"/>
              </w:rPr>
              <w:t>Home - hous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оставлять план, тезисы письменного сообщения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англоговорящих стран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New Year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ristma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herland Defender’s Day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men’s Day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ster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ctory Day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pendence Day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y of Knowledg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разных жанров и стилей преимущественно с пониманием основного содержания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б одном из праздников, используя ключевые слова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ень Победы в России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o fight for one’s country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victory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vetera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honour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Not only…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also…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тексты, выделяя нужную/ необходимую информацию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исать личные письма с опорой на образец с употреблением формул речевого этикета, принятых в стране/странах изучаемого языка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ая Фокса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o set off firework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bonfir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нужной/интересующей информации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том, как празднуется День Гоя Фокса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ы вступили в международный клуб путешественников. Тестовый контроль лексико-грамматических знаний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нужной/интересующей информации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ая работа №2 на тему «Международная конференция путешественников начинает работать»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описывать один из праздников, передавать основное содержание, основную мысль прочитанного, выражать свое отношение к прочитанному 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план, тезисы письменного сообщения; кратко излагать результаты проектной деятельности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четверть. Раздел 2. Свободное время. Досуг и увлечения (чтение, кино, театр, музей, музыка). Виды отдыха, путешествия. Молодежная мода. Покупки. Карманные деньги — 5 ч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 мы любим заниматься в свободное время?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 London Zoo, Stonehenge, Funfair, Cinema, to fall asleep, to be lucky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: Повторение времен групп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mpl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тексты, выделяя значимую/нужную/ необходимую информацию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Монолог. 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своих дюбимых занятиях в свободное время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: Модальный глагол must\have to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тексты, выделяя значимую/нужную/ необходимую информацию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своихлюбимых играх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: Модальный глагол must\have to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дорожные знаки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оставлять план, тезисы  письменного сообщения о правилах для путешественника;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вободное время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: Глагол: have-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=have got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to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71" w:leader="none"/>
              </w:tabs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14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вободное время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: Глагол: have-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=have got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to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события/явления, передавать основное содержание прочитанного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 3. Окружающий мир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рирода: растения и животные. Погода. Проблемы экологии. Защита окружающей среды. Жизнь в городе/ в сельской местности.  — 4 ч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оопарки в Лондоне и в Москве. Контроль чтения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The London Zoo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Moscow Zoo 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ect, wing,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ld, society,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angered,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logical,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ant, to save, to fight, to join, watch out, although, plenty of, a kind of, rare, wildlife, togo on rides, various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Г: Указательные местоимения </w:t>
            </w:r>
            <w:r>
              <w:rPr>
                <w:rFonts w:cs="Times New Roman" w:ascii="Times New Roman" w:hAnsi="Times New Roman"/>
                <w:i/>
                <w:iCs/>
              </w:rPr>
              <w:t>this, that, these, thos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прашивать собеседника и отвечать на его вопросы о зоопарках, высказывая свое мнение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и в Лондоне и в Москве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 xml:space="preserve">Л: </w:t>
            </w:r>
            <w:r>
              <w:rPr>
                <w:rFonts w:cs="Times New Roman" w:ascii="Times New Roman" w:hAnsi="Times New Roman"/>
                <w:lang w:val="en-US"/>
              </w:rPr>
              <w:t>kin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tu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tura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: Вопросительные предложения в Present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 (по-вторение)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bookmarkStart w:id="4" w:name="__DdeLink__12002_2135192720"/>
            <w:bookmarkEnd w:id="4"/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казывать о своем визите в зоопарк в соответствии с планом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ста обитания животных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й лексики и грамматики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ать о своих возможных действиях в качестве диерктра зоопарка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вотные в нашей жизни. Контроль письм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A cage, wild, toprotect,to cut down trees, an insect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: Past Simple 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речевой </w:t>
              <w:br/>
              <w:t xml:space="preserve">ситуации </w:t>
              <w:br/>
              <w:t>«A visit to the zoo»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нужной/интересующей информации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картинку,  выражать свое отношение к увиденному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исать эссе о гигантской панде с опорой на план.</w:t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, формируемые в данном разделе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ознавательные УУД: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аспознавать и употреблять в речи глаголы в Past Simple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распознавать и употреблять в речи основные значения изученных лексических единиц (слов, словосочетаний, реплик-клише речевого этикета), обслуживающих темы и ситуации общения;</w:t>
            </w:r>
          </w:p>
          <w:p>
            <w:pPr>
              <w:pStyle w:val="14"/>
              <w:shd w:fill="FFFFFF" w:val="clear"/>
              <w:ind w:left="19"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распознавать и употреблять в речи  указ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is, that, these, those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задавать общий и специальный вопросы и соотносить вопросы и ответы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азыгрывать этикетные диалоги по ролям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ообщать информацию личного характера, отвечая на вопросы собеседника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составлять собственные диалоги, с целью решения заданной коммуникативной задачи, используя изученные речевые клише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разыгрывать диалоги по ролям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авить цель деятельности на основе определенной проблемы и существующих возможностей;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учебные задачи как шаги достижения поставленной цели деятельности.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ять план решения проблемы (выполнения проекта);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1134" w:leader="none"/>
              </w:tabs>
              <w:ind w:left="5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планировать и корректировать свою индивидуальную образовательную траекторию.</w:t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Здоровый образ жизни: режим труда и отдыха, спорт, сбалансированное питание, отказ от вредных привычек — 4 ч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ая английская еда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:  biscuit, pie, pudding, pepper, salt, oil, butter,flour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 Present Simple </w:t>
              <w:br/>
              <w:t>(повтор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казывать о любимой еде на завтрак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ая английская еда. Фаст фуд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: To be made of, ready, meal, atakeaway, instead of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: Present Simple: </w:t>
              <w:br/>
              <w:t>3-е лицо единственного числа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любимую еду одноклассников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прашивать собеседника и отвечать на его вопросы, высказывая свое мнение, просьбу о любимой еде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ипичная английская еда. Фаст фуд. Контроль ацдирования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Г: Present Simple </w:t>
              <w:br/>
              <w:t>(повторе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тексты, выделяя значимую/нужную/ необходимую информацию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своей любимой еде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английское и русское меню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Present Simple </w:t>
              <w:br/>
              <w:t>(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Местоимения</w:t>
            </w:r>
            <w:r>
              <w:rPr>
                <w:sz w:val="20"/>
                <w:szCs w:val="20"/>
                <w:lang w:val="en-US"/>
              </w:rPr>
              <w:t xml:space="preserve"> some, any, how much, how many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прашивать собеседника и отвечать на его вопросы, высказывая свое мнение, просьбу о любимой еде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исать эссе о воскресной еде</w:t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— 8 ч.</w:t>
            </w:r>
          </w:p>
        </w:tc>
      </w:tr>
      <w:tr>
        <w:trPr>
          <w:trHeight w:val="3921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школах Великобритании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: Age, form, subject, uniform, to start, to study, foreign, an event,primary, secondary, a canteen, to be a success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сходствах и различиях школв России и Великобритании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е образование в России и Великобритании. 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: Образование отрицательных и вопросительных форм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писывать свой школьный день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учащихся </w:t>
              <w:br/>
              <w:t>в школе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: To be kind, 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 be well 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Can speak foreign languages, get excellent marks, to encourage, a way, inside, to follow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: Модальные глагол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\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tn't\ can\could\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y\can’t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needn’t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с выборочным пониманием значимой/нужной/интересующей информации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едавать основное содержание, основную мысль прочитанного 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вила поведения учащихся </w:t>
              <w:br/>
              <w:t>в школе. Идеальный ученик. Контроль говорения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: Образование отрицательных и вопросительных форм с модальными </w:t>
              <w:br/>
              <w:t>глаголами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значимой/нужной/интересующей информации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казывать о сходствах школ России и Великобритании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Школьное образование в России и Великобритани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previous, a tropical rain forest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: Образование отрицательных и вопросительных форм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значимой/нужной/интересующей информации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исать эссе о своей школе</w:t>
            </w:r>
          </w:p>
        </w:tc>
      </w:tr>
      <w:tr>
        <w:trPr>
          <w:trHeight w:val="1168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лексического и грамматического материал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казывать о своей школе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естовый контроль лексико-грамматических знаний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нужной/интересующей информации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№ 2 на тему: «Готовим праздничное блюдо на Рождество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писывать способ приготовления блюда на Рождество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план, тезисы письменного сообщения; кратко излагать результаты проектной деятельности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, формируемые в данном разделе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Познавательные УУД: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.обобщать правила чтения: гласные и буквосочетания из гласных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. сравнивать способы выражения действия в Present Simple, Past Simple и Future Simple; 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3.обобщать правила словообразования (конверсия)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4.задавать общий, специальный и разделительный вопросы и соотносить вопросы и ответы;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.совершенствовать произносительные навыки на основе скороговорки;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6. переводить на русский язык словосочетания со знакомыми глаголами;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. находить в тексте эквиваленты словосочетаний на русском языке;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Коммуникативные УУД: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.обмениваться мнениями о школьных правилах, различиях и сходствах школ на России и Великобритании;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.рассказывать о том, что школьники делают на уроках, в выходные, на каникулах; 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4. отвечать на вопросы по теме, аргументировать свое мнение в мини-диалогах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.высказываться на заданную тему, опираясь на ключевые слова / выражения;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6. составлять собственные диалоги, с целью решения заданной коммуникативной задачи, используя изученные речевые клише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. разыгрывать диалоги по ролям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. составлять короткое монологическое высказывание с опорой на образец;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Регулятивные УУД: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.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2.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TextBody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3. Составлять план выполнения задач, решения проблем творческого и поискового характера, выполнения проекта под руководством учителя</w:t>
            </w:r>
          </w:p>
          <w:p>
            <w:pPr>
              <w:pStyle w:val="14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Соотносить результат своей деятельности с целью и оценить его.</w:t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четверть. Раздел 1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— 25 ч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нтернет проект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авать краткую характеристику персонажей;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</w:t>
              <w:br/>
              <w:t xml:space="preserve">речевого этикета </w:t>
              <w:br/>
              <w:t>(разговор по телефону)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Weekend, partner;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a bad</w:t>
              <w:br/>
              <w:t>idea, I think that will be OK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Вопросительные конструкции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71" w:leader="none"/>
              </w:tabs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оставлять план, тезисы устного  сообщения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луб путешественников начинает работать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a quiz, thrilling, to post, an experience, to connect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Г: Специальные вопросы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авать краткую характеристику персонажей;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луб путешественников начинает работать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: Разница глаголо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do-make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школьных веб-сайтах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писывать рекламу школьного сайта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 излагать результаты проектной деятельности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ждународный клуб путешественников начинает работать. Контроль письма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Г: Повторение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Past Simple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71" w:leader="none"/>
              </w:tabs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прашивать собеседника и отвечать на его вопросы о школьных веб-сайтах, высказывая свое мнение, просьбу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лзаполнять анкеты и формуляры;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о Великобритании?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: England, Scotland, Wales, Northen Ireland, Edinburgh, Cardiff, Belfast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: Числительные 100-1000000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нужную/ необходимую информацию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   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бщать краткие сведения о Великобритании;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ное королевство Великобритании и Северной Ирландии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: England, Scotland, Wales, Northen Ireland, Edinburgh, Cardiff, Belfast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Повторение: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специальные вопросы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с выборочным пониманием значимой/нужной/интересующей информации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бщать краткие сведения о Соединенном Королевстве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: A castle, climate, changeable, communication, to have trouble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: Специальные и общие </w:t>
              <w:br/>
              <w:t>вопросы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    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символах родной страны и других стран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исать эссе о Соединенном Королевстве с опорой на ключевые слова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нглоговорящие страны. Контроль аудирования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:  Canad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a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Great Britain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бщать краткие сведения о Великобритании;</w:t>
            </w:r>
          </w:p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флаг различных стран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ать эссе о Соединенном Королевстве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и символы англоговорящих стран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 thistle,daffodil,clover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 Артикль the (повторение)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right="2" w:firstLine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  <w:p>
            <w:pPr>
              <w:pStyle w:val="14"/>
              <w:shd w:fill="FFFFFF" w:val="clear"/>
              <w:ind w:left="19" w:right="2" w:firstLine="3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прашивать собеседника и отвечать на его вопросыо Соединенном Королевстве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ка в Англию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Г: Суффиксы: -y, -able, -ful, -ous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firstLine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с выборочным пониманием значимой/нужной/интересующей информации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традициях и суевериях в Великобритании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ка в Англию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: Предложения начинающиеся с if…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firstLine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ка в Англию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musical,</w:t>
            </w:r>
          </w:p>
          <w:p>
            <w:pPr>
              <w:pStyle w:val="1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rilling, popular, comfortable, historic, traditional, famous, fantastic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уффикс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al, -ic, -ing, -iv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firstLine="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    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  Сообщать краткие сведения о достопримечательностях страны изучаемого языка 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прашивать собеседника и отвечать на его вопросы о визите в Великобританию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Крупные город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кобритании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: Manchester, Stratford-upon-Avon, Liverpool, Brighton, industrial, a conference, an exibition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firstLine="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месте в Великобритании, которое хотелось бы посетить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упные города Великобритании. Контроль говорения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Manchester, Stratford-upon-Avon, Liverpool, Brighton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firstLine="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ссказывать о своем родном городе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общать краткие сведения о городах Англии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3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эльс и Северная Ирландия.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Costume, rugby, millennium, Snowdon, Snowdonia National Park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 Winifred’s Well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    + ing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firstLine="3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Ч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картинки, используя изученный грамматический материал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льс и Северная Ирландия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: surfing, a path, to canoe, an excursion, battles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ind w:right="2" w:firstLine="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3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общать краткие сведения о Северной Ирландии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льс и Северная Ирландия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 Степени сравнения прилагательных (повторение)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firstLine="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казывать о возможном путешествии в Северную Ирландию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уем по Шотландии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:  The North Se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Highland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Lowland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Southern Upland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 Nevi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h Nes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kilt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n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ta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agpipe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erdeen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he oil rigs 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30"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прашивать собеседника и отвечать на его вопросы, высказывая свое мнение о путешествиях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план, тезисы  письменного сообщения о Шотландии;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уем по Шотландии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Л: </w:t>
            </w:r>
            <w:r>
              <w:rPr>
                <w:sz w:val="20"/>
                <w:szCs w:val="20"/>
                <w:lang w:val="en-US"/>
              </w:rPr>
              <w:t>cosy,to argu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30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аутентичные тексты с выборочным пониманием значимой/нужной/интересующей информации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уем по Шотландии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Г: Возвратные местоимения: myself, yourself,  himself, herself, itself, ourselves, themselves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firstLine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значимой/нужной/интересующей информации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уем по Шотландии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: to be scared, coal, to hurt,to blam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firstLine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  Воспринимать на слух и полностью понимать речь учителя, одноклассников;</w:t>
            </w:r>
          </w:p>
          <w:p>
            <w:pPr>
              <w:pStyle w:val="14"/>
              <w:shd w:fill="FFFFFF" w:val="clear"/>
              <w:ind w:left="19" w:right="2" w:firstLine="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с выборочным пониманием значимой/нужной/интересующей информации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спорах с родителями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авать краткую характеристику персонажей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дающиеся деятели культуры англоязычных стран. Контроль чтения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: Adventure, century, novel, </w:t>
              <w:br/>
              <w:t xml:space="preserve">to die, to publish, </w:t>
              <w:br/>
              <w:t>to be born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tist, 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one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University, outstan-ding, scientist, musician, poet, politician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: Past Simple </w:t>
            </w:r>
          </w:p>
          <w:p>
            <w:pPr>
              <w:pStyle w:val="14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втор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) Suffixes: 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-ist, -ian, 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 xml:space="preserve">-ect, -man, </w:t>
              <w:br/>
              <w:t>-er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firstLine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571" w:leader="none"/>
              </w:tabs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ющиеся деятели культуры англоязы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чных стран. Принцесса Диана. Даниэль Редклиф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: an award, a lead / leading role, a kart, karate, racing, an astranout,a candidate     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firstLine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14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57" w:leader="none"/>
              </w:tabs>
              <w:ind w:left="19" w:right="2" w:hanging="4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своем кумире, выажая свое мнение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иалог.</w:t>
            </w:r>
          </w:p>
          <w:p>
            <w:pPr>
              <w:pStyle w:val="14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19" w:leader="none"/>
              </w:tabs>
              <w:ind w:left="19" w:right="2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 на теме «Знаменитые люди»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деятели культуры англоязы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ых стран.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. Киплинг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tabs>
                <w:tab w:val="clear" w:pos="708"/>
                <w:tab w:val="left" w:pos="557" w:leader="none"/>
              </w:tabs>
              <w:ind w:left="19"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спрашивать собеседника и отвечать на его вопросы, высказывая свое мнение о прочитанных книгах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2. Свободное время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Досуг и увлечения (чтение, кино, театр, музей, музыка). Виды отдыха, путешествия. Молодежная мода. Покупки. Карманые деньги – 9 ч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провожу своё свободное время?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: Hobbies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Сlub, garden-ing, hobby, horseracing, model, plane, ship, trave-ling, collect, to be fond </w:t>
              <w:br/>
              <w:t>of, to go by bike, to have smth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борочно понимать необходимую информацию в сообщениях прагматическ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орой на языковую догадку/контекст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норировать неизвестный языковой материал, несущественный для понимания основного содержа</w:t>
              <w:softHyphen/>
              <w:t>ния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несложные аутентичные тексты разных типов, полно и точно понимая текст на основе его информационной переработки: анализировать струк</w:t>
              <w:softHyphen/>
              <w:t>туру и смысл отдельных частей текста с учетом раз</w:t>
              <w:softHyphen/>
              <w:t>личий в структурах родного и изучаемого языков; пе</w:t>
              <w:softHyphen/>
              <w:t>реводить отдельные фрагменты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жать свое мнение о прочитанном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о том, как одноклассники проводят свое свободное время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лушивать сообщения/мнение партнер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жать свою точку зрения и обосновывать ее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ратко высказываться без предварительной подготовки о занятиях в свободное время, используя аргументацию и выражая свое от</w:t>
              <w:softHyphen/>
              <w:t>ношение к предмету речи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провожу своё свободное время? Английские произведения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: To keep, 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keep fit,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keep a secret,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to go by bike,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to kidnap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нимать связное выска</w:t>
              <w:softHyphen/>
              <w:t>зывание учителя, одноклассника, построенное на зна</w:t>
              <w:softHyphen/>
              <w:t>комом материале и содержащее некоторые незнакомые слов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аутентичных текстов разных жан</w:t>
              <w:softHyphen/>
              <w:t>ров и стилей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норировать незнакомые слова, не мешающие понимать основное содержание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вать содержание, основную мысль прочи</w:t>
              <w:softHyphen/>
              <w:t>танного с опорой на план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овый контроль лексико-грамматических навыков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очно понимать необходимую информацию в тексте с опорой на языковую догадку и контекст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норировать неизвестный языковой материал, несущественный для понимания основного содержа</w:t>
              <w:softHyphen/>
              <w:t>ния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лять главные факты из текста, опуская вто</w:t>
              <w:softHyphen/>
              <w:t>ростепенные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ать с опорой на образец личное письмо за</w:t>
              <w:softHyphen/>
              <w:t>рубежному другу: сообщать краткие сведения о се</w:t>
              <w:softHyphen/>
              <w:t xml:space="preserve">бе 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№3. «Любимые английские книги»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ратко излагать результаты выполненной проект</w:t>
              <w:softHyphen/>
              <w:t>ной работы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четверть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Приключения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 dangerous, extraordinary, incredible, real adventur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Монолог. 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ратко высказываться без предварительной подготовки на заданную тему, используя аргументацию и выражая свое от</w:t>
              <w:softHyphen/>
              <w:t>ношение к предмету речи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лючения Бобби Бутсона.</w:t>
            </w:r>
          </w:p>
          <w:p>
            <w:pPr>
              <w:pStyle w:val="1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rPr>
                <w:rFonts w:ascii="Times New Roman" w:hAnsi="Times New Roman" w:eastAsia="Times New Roman" w:cs="Times New Roman"/>
                <w:highlight w:val="yellow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: Incredible, back and forward, to squeeze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нимать связное выска</w:t>
              <w:softHyphen/>
              <w:t>зывание учителя, одноклассника, построенное на зна</w:t>
              <w:softHyphen/>
              <w:t>комом материале и содержащее некоторые незнакомые слов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нозировать содержание текста на основе заголовка и начала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основную мысль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вать содержание, основную мысль прочи</w:t>
              <w:softHyphen/>
              <w:t>танного с опорой на текст и план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мся в увлекательное путешествие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pacing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: Singular and Plural Nouns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аутентичных текстов разных жан</w:t>
              <w:softHyphen/>
              <w:t>ров и стилей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тему/основную мысль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ысказываться о том, что необходимо брать в поход, используя основные коммуникативные типы речи (описание, по</w:t>
              <w:softHyphen/>
              <w:t xml:space="preserve">вествование, сообщение, характеристика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порой на ключевые слов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пинг. Исследуем сельскую местность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: A compass, a flashlight, a backpack, glasses, hiking boots, a sleeping bag, a tent, a globe, a map, a jacket\a windbreaker, sweater</w:t>
            </w:r>
          </w:p>
          <w:p>
            <w:pPr>
              <w:pStyle w:val="14"/>
              <w:shd w:fill="FFFFFF" w:val="clear"/>
              <w:spacing w:before="28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ыбирать необходимую/интересующую инфор</w:t>
              <w:softHyphen/>
              <w:t>мацию, просмотрев один текст или несколько корот</w:t>
              <w:softHyphen/>
              <w:t>ких текстов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ать сообщение о своем походе на основе прочитанного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. Готовы к приключениям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before="28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</w:t>
            </w:r>
            <w:r>
              <w:rPr>
                <w:rFonts w:cs="Times New Roman" w:ascii="Times New Roman" w:hAnsi="Times New Roman"/>
              </w:rPr>
              <w:t>овторение изученной лексики и грамматики</w:t>
            </w:r>
          </w:p>
          <w:p>
            <w:pPr>
              <w:pStyle w:val="14"/>
              <w:spacing w:before="28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нимать связное выска</w:t>
              <w:softHyphen/>
              <w:t>зывание учителя, одноклассника, построенное на зна</w:t>
              <w:softHyphen/>
              <w:t>комом материале и содержащее некоторые незнакомые слова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людать правильное ударение в словах и фра</w:t>
              <w:softHyphen/>
              <w:t>зах, интонацию в целом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Монолог. 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вать содержание, основную мысль прочи</w:t>
              <w:softHyphen/>
              <w:t>танного с опорой на текст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исать статью о ссоем походе.</w:t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– 4 ч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6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о известные исследователи. Джеймс Кук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North Americ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Pacific Ocea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Atlantic Ocean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Zealand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waiian Island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4"/>
              <w:spacing w:before="28" w:after="0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текст, полно и точно понимая текст на основе его информационной переработки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</w:t>
              <w:softHyphen/>
              <w:t>реводить отдельные фрагменты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причинно-следственную взаимо</w:t>
              <w:softHyphen/>
              <w:t>связь фактов и событий текста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ередавать содержание, основную мысль прочи</w:t>
              <w:softHyphen/>
              <w:t>танного с опорой на текст и план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жать  и аргументировать свое отношение к услышанному/прочитанному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луб исследователей. Контроль аудирования 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: To overcome,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skill, </w:t>
            </w:r>
          </w:p>
          <w:p>
            <w:pPr>
              <w:pStyle w:val="14"/>
              <w:spacing w:before="28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o provide first aid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онимать основное содержание несложных аутентичных текстов в рамках тем, отобранных для основной школы.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зительно читать вслух небольшой текст, содержащие только изученный материал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нозировать содержание текста на основе заголовка или начала текста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лушивать сообщения/мнение партнер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жать согласие/несогласие с мнением парт</w:t>
              <w:softHyphen/>
              <w:t>нер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жать свою точку зрения и обосновывать ее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ать эссе о Капитане Джеймсе Куке с опорой на план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о известные исследователи. 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: To travel: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by bus</w:t>
            </w:r>
          </w:p>
          <w:p>
            <w:pPr>
              <w:pStyle w:val="14"/>
              <w:spacing w:before="28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on foot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ально или невербально реагировать на ус</w:t>
              <w:softHyphen/>
              <w:t>лышанное.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Читать несложные аутентичные тексты разных типов, полно и точно понимая текст на основе его информационной переработки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нализировать струк</w:t>
              <w:softHyphen/>
              <w:t>туру и смысл отдельных частей текста с учетом раз</w:t>
              <w:softHyphen/>
              <w:t>личий в структурах родного и изучаемого языков; пе</w:t>
              <w:softHyphen/>
              <w:t>реводить отдельные фрагменты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аглавливать текст, его отдельные части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казываться о любимых способах путешествия, используя основные коммуникативные типы речи (описание, по</w:t>
              <w:softHyphen/>
              <w:t xml:space="preserve">вествование, сообщение, характеристика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орой на ключевые  и образец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о известные исследователи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pacing w:before="28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изученной лексики и грамматики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контекстуальную или языковую до</w:t>
              <w:softHyphen/>
              <w:t>гадку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текст, полно и точно понимая текст на основе его информационной переработки: анализировать струк</w:t>
              <w:softHyphen/>
              <w:t>туру и смысл отдельных частей текста с учетом раз</w:t>
              <w:softHyphen/>
              <w:t>личий в структурах родного и изучаемого языков. Пе</w:t>
              <w:softHyphen/>
              <w:t>реводить отдельные фрагменты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причинно-следственную взаимо</w:t>
              <w:softHyphen/>
              <w:t>связь фактов и событий текста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ередавать содержание, основную мысль прочи</w:t>
              <w:softHyphen/>
              <w:t>танного с опорой на текст и ключевые слов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Здоровый образ жизни: режим труда и отдыха, спорт, сбалансированное питание, отказ от вредных привычек.</w:t>
            </w:r>
          </w:p>
        </w:tc>
      </w:tr>
      <w:tr>
        <w:trPr>
          <w:trHeight w:val="521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</w:rPr>
              <w:t>Популярные виды спорта в Великобритании.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</w:rPr>
              <w:t>Контроль говорения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pacing w:val="-5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pacing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: Swimming pool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rt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be good at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do sports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s fan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 centre/club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keep fit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/sports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be sporty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ing rink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rts ground, </w:t>
            </w:r>
          </w:p>
          <w:p>
            <w:pPr>
              <w:pStyle w:val="14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ym, to kick,</w:t>
            </w:r>
          </w:p>
          <w:p>
            <w:pPr>
              <w:pStyle w:val="14"/>
              <w:shd w:fill="FFFFFF" w:val="clear"/>
              <w:spacing w:before="28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 handle, net</w:t>
            </w:r>
          </w:p>
          <w:p>
            <w:pPr>
              <w:pStyle w:val="14"/>
              <w:shd w:fill="FFFFFF" w:val="clear"/>
              <w:spacing w:before="28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нимать связное выска</w:t>
              <w:softHyphen/>
              <w:t>зывание учителя, одноклассника, построенное на зна</w:t>
              <w:softHyphen/>
              <w:t>комом материале и содержащее некоторые незнакомые слова.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основную мысль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-расспрос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Брать/давать интервью о популярных видах спорта в Великобритании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ходить с позиции спрашивающего на пози</w:t>
              <w:softHyphen/>
              <w:t>цию отвечающего и наоборот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казываться о популярных и непопулярных видах спорта в России, используя основные коммуникативные типы речи (описание, по</w:t>
              <w:softHyphen/>
              <w:t xml:space="preserve">вествование, сообщение, характеристика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орой на ключевые слова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виды спорта в России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pacing w:before="28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овторение лексики и грамматики по теме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Выборочно понимать необходимую информацию в сообщениях прагматическ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порой на языковую догадку/контекст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норировать неизвестный языковой материал, несущественный для понимания основного содержа</w:t>
              <w:softHyphen/>
              <w:t>ния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контекстуальную или языковую до</w:t>
              <w:softHyphen/>
              <w:t>гадку.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лять главные факты из текста, опуская вто</w:t>
              <w:softHyphen/>
              <w:t>ростепенные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логическую последовательность основных фактов текста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-расспрос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ь/давать интервью о видах спор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Правила игры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pacing w:before="28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овторение лексики и грамматики по теме хобб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аутентичных текстов разных жан</w:t>
              <w:softHyphen/>
              <w:t>ров и стилей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адываться о значении незнакомых слов по сходству с русским языком, по словообразователь</w:t>
              <w:softHyphen/>
              <w:t>ным элементам, по контексту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казываться о видах спорта в России используя основные коммуникативные типы речи (описание, по</w:t>
              <w:softHyphen/>
              <w:t xml:space="preserve">вествование, сообщение, характеристика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орой на ключевые слова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исать статью о последнем спортивном событии в школе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, формируемые в данном разделе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ознавательные УУД:</w:t>
            </w:r>
          </w:p>
          <w:p>
            <w:pPr>
              <w:pStyle w:val="14"/>
              <w:shd w:fill="FFFFFF" w:val="clear"/>
              <w:ind w:left="19"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распознавать и употреблять в речи глаголы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распознавать и употреблять в речи местоим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m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ny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задавать общий и специальный вопросы и соотносить вопросы и ответы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аходить в тексте эквиваленты словосочетаний на русском языке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разыгрывать этикетные диалоги по ролям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ообщать информацию личного характера, отвечая на вопросы собеседника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составлять собственные диалоги, с целью решения заданной коммуникативной задачи, используя изученные речевые клише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разыгрывать диалоги по ролям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Составлять план выполнения задач, решения проблем творческого и поискового характера, выполнения проекта под руководством учителя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Работая по плану, сверять свои       действия с целью и, при необходимости, исправлять ошибки с помощью учителя. 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Работая по составленному плану, использовать наряду с основными и дополнительные средства (справочная литература, сложные приборы, средства ИКТ)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Соотносить результат своей деятельности с целью и оценить его.</w:t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2. Свободное время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Досуг и увлечения (чтение, кино, театр, музей, музыка). Виды отдыха, путешествия. Молодежная мода. Покупки – 5 ч.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рское путешествие.Жак Кусто.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 чтения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 A ship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boat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bathyscaphe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 scuba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ыбирать необходимую/интересующую инфор</w:t>
              <w:softHyphen/>
              <w:t>мацию, просмотрев один текст или несколько корот</w:t>
              <w:softHyphen/>
              <w:t>ких текстов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одить значение отдельных незнакомых слов в двуязычном словаре учебни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Монолог. 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жать  и аргументировать свое отношение к прочитанному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морских глубин 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 reach something, have something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аутентичных текстов разных жан</w:t>
              <w:softHyphen/>
              <w:t>ров и стилей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аглавливать текст, его отдельные части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елать сообщение о Жаке Кусто на основе прочитанного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е путешествие. Дайвинг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онимать основное содержание несложных аутентичных текстов в рамках тем, отобранных для основной школы.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людать правильное ударение в словах и фра</w:t>
              <w:softHyphen/>
              <w:t>зах, интонацию в цело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зительно читать вслух небольшие тексты, содержащие только изученный материал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поддерживать и заканчивать разгово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о запрашивать информацию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жать свое мнение/отношение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мир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ntacles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sting</w:t>
            </w:r>
          </w:p>
          <w:p>
            <w:pPr>
              <w:pStyle w:val="14"/>
              <w:spacing w:before="28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ison</w:t>
            </w:r>
          </w:p>
          <w:p>
            <w:pPr>
              <w:pStyle w:val="14"/>
              <w:shd w:fill="FFFFFF" w:val="clear"/>
              <w:spacing w:before="28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нимать связное выска</w:t>
              <w:softHyphen/>
              <w:t>зывание учителя, одноклассника, построенное на зна</w:t>
              <w:softHyphen/>
              <w:t>комом материале и содержащее некоторые незнакомые слова.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аутентичных текстов разных жан</w:t>
              <w:softHyphen/>
              <w:t>ров и стилей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лять главные факты из текста, опуская вто</w:t>
              <w:softHyphen/>
              <w:t>ростепенные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Монолог. 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вать содержание, основную мысль прочи</w:t>
              <w:softHyphen/>
              <w:t>танного с опорой на текст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ыражать  и аргументировать свое отношение к прочитанному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водный мир. Контроль письм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ntelligent</w:t>
            </w:r>
          </w:p>
          <w:p>
            <w:pPr>
              <w:pStyle w:val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exible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oisonous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аутентичных текстов разных жан</w:t>
              <w:softHyphen/>
              <w:t>ров и стилей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нозировать содержание текста на основе заголовка или начала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Монолог. 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жать  и аргументировать свое отношение к прочитанному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исать статью о морских обитателях с опорой на план</w:t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, формируемые в данном разделе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</w:rPr>
              <w:t>1. обобщить правила словообразования (суффикс -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 конверсия: существительное — глагол)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водить словосочетания с новыми словами на русский язык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олнять пропуски в предложениях  (глаголами в нужной форме, новой лексикой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ть в парах / группах (обучение в сотрудничестве): выяснять у одноклассника опущенные детали в тексте страноведческого характера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делять в явлениях общее и различное, представлять полученные результаты в виде таблицы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давать специальные вопросы и давать ответы на них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ьзовать информацию с учетом этических и правовых норм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УУД: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ять план выполнения задач, решения проблем творческого и поискового характера, выполнения проекта совместно с учителем. Осуществлять действия по реализации плана.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ботая по составленному плану, использовать наряду с основными и дополнительные средства (справочная литература, сложные приборы, средства ИКТ). 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относить результат своей деятельности с целью и оценить его .</w:t>
            </w:r>
          </w:p>
        </w:tc>
      </w:tr>
      <w:tr>
        <w:trPr>
          <w:trHeight w:val="90" w:hRule="atLeast"/>
        </w:trPr>
        <w:tc>
          <w:tcPr>
            <w:tcW w:w="15246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здел 1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— 10 ч.</w:t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праздники. Праздники в Великобритании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 New year, Christmas, Motherland Defenders Day, May Day, Victory Day, Independence Day, Easter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нимать связное выска</w:t>
              <w:softHyphen/>
              <w:t>зывание учителя, одноклассника, построенное на зна</w:t>
              <w:softHyphen/>
              <w:t>комом материале и содержащее некоторые незнакомые слова.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ыбирать необходимую инфор</w:t>
              <w:softHyphen/>
              <w:t>мацию, просмотрев несколько корот</w:t>
              <w:softHyphen/>
              <w:t>ких текстов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логическую последовательность основных фактов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адываться о значении незнакомых слов по сходству с русским языком, по словообразователь</w:t>
              <w:softHyphen/>
              <w:t>ным элемента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ать сообщение на заданную тему на основе прочитанного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фестивали в России. Масленица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изученной лексики и грамматики.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нимать связное выска</w:t>
              <w:softHyphen/>
              <w:t>зывание учителя, одноклассника, построенное на зна</w:t>
              <w:softHyphen/>
              <w:t>комом материале и содержащее некоторые незнакомые слов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переспрос или просьбу повторить для уточнения отдельных деталей.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основную мысль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логическую последовательность основных фактов текста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ередавать содержание, основную мысль прочитанного с опорой на план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ать краткие выписки из текста с целью их ис</w:t>
              <w:softHyphen/>
              <w:t>пользования в собственных высказываниях.</w:t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мейные праздники. 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нимать связное выска</w:t>
              <w:softHyphen/>
              <w:t>зывание учителя, одноклассника, построенное на зна</w:t>
              <w:softHyphen/>
              <w:t>комом материале и содержащее некоторые незнакомые слов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контекстуальную или языковую до</w:t>
              <w:softHyphen/>
              <w:t>гадку.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казываться о своих любимых праздниках, используя основные коммуникативные типы речи (описание, по</w:t>
              <w:softHyphen/>
              <w:t xml:space="preserve">вествование, сообщение, характеристика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орой на ключевые слов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Сообщать информацию, отвечая на вопросы разных видов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о запрашивать информацию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ражать свое мнение/отношение. 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  <w:p>
            <w:pPr>
              <w:pStyle w:val="14"/>
              <w:widowControl w:val="false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</w:t>
            </w:r>
            <w:bookmarkStart w:id="5" w:name="__DdeLink__16130_1187076800"/>
            <w:bookmarkEnd w:id="5"/>
            <w:r>
              <w:rPr>
                <w:b/>
                <w:i/>
                <w:sz w:val="20"/>
                <w:szCs w:val="20"/>
              </w:rPr>
              <w:t>раздники в России и в Великобритании. Тестовый контроль лексико-грамматических навыков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очно понимать необходимую информацию в тексте с опорой на языковую догадку и контекст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норировать неизвестный языковой материал, несущественный для понимания основного содержа</w:t>
              <w:softHyphen/>
              <w:t>ния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лять главные факты из текста, опуская вто</w:t>
              <w:softHyphen/>
              <w:t>ростепенные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ать с опорой на образец личное письмо за</w:t>
              <w:softHyphen/>
              <w:t>рубежному другу: сообщать краткие сведения о праздниках в России</w:t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лексического и грамматического материала за 4 четверть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ыборочно понимать необходимую информацию в тексте с опорой на языковую догадку и контекст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норировать неизвестный языковой материал, несущественный для понимания основного содержа</w:t>
              <w:softHyphen/>
              <w:t>ния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лять главные факты из текста, опуская вто</w:t>
              <w:softHyphen/>
              <w:t>ростепенные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иа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ать, поддерживать и заканчивать разговор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ектная работа №4  « Добро пожаловать в Россию»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нолог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ратко излагать результаты выполненной проект</w:t>
              <w:softHyphen/>
              <w:t>ной работы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гра «Зов джунглей»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Монолог. 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ратко высказываться без предварительной подготовки на заданную тему, используя аргументацию и выражая свое от</w:t>
              <w:softHyphen/>
              <w:t>ношение к предмету речи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и повторение за год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иалог-расспрос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Брать/давать интервью на заданную тему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реходить с позиции спрашивающего на пози</w:t>
              <w:softHyphen/>
              <w:t>цию отвечающего и наоборот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Итоговый контроль лексико-грамматических навыков и речевых умений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очно понимать необходимую информацию в тексте с опорой на языковую догадку и контекст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норировать неизвестный языковой материал, несущественный для понимания основного содержа</w:t>
              <w:softHyphen/>
              <w:t>ния</w:t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лять главные факты из текста, опуская вто</w:t>
              <w:softHyphen/>
              <w:t>ростепенные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snapToGrid w:val="false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ать с опорой на образец  письмо другу: сообщать краткие сведения  о себе на заданную тему.</w:t>
            </w:r>
          </w:p>
        </w:tc>
      </w:tr>
      <w:tr>
        <w:trPr>
          <w:trHeight w:val="1390" w:hRule="atLeast"/>
        </w:trPr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тение страноведческих текстов и создание собственных рассказов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pacing w:before="28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нимать связное выска</w:t>
              <w:softHyphen/>
              <w:t>зывание учителя, одноклассника, построенное на зна</w:t>
              <w:softHyphen/>
              <w:t>комом материале и содержащее некоторые незнакомые слов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нозировать содержание текста на основе заголовка и начала текст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основную мысль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бивать текст на относительно самостоятель</w:t>
              <w:softHyphen/>
              <w:t>ные смысловые части.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вать содержание, основную мысль прочи</w:t>
              <w:softHyphen/>
              <w:t>танного с опорой на текст и план.</w:t>
            </w:r>
          </w:p>
          <w:p>
            <w:pPr>
              <w:pStyle w:val="14"/>
              <w:shd w:fill="FFFFFF" w:val="clear"/>
              <w:ind w:right="2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 w:val="false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ать краткие выписки из текста с целью их ис</w:t>
              <w:softHyphen/>
              <w:t>пользования в собственных высказываниях</w:t>
            </w:r>
          </w:p>
        </w:tc>
      </w:tr>
      <w:tr>
        <w:trPr>
          <w:trHeight w:val="1390" w:hRule="atLeast"/>
        </w:trPr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ветик-семицветик.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й лексики и грамматики.</w:t>
            </w:r>
          </w:p>
        </w:tc>
        <w:tc>
          <w:tcPr>
            <w:tcW w:w="2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ть в целом речь учителя по ведению урока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Монолог. </w:t>
            </w:r>
          </w:p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Кратко высказываться без предварительной подготовки на заданную тему, используя аргументацию и выражая свое от</w:t>
              <w:softHyphen/>
              <w:t>ношение к предмету речи.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shd w:fill="FFFFFF" w:val="clear"/>
              <w:ind w:left="19" w:right="2" w:firstLine="40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24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, формируемые в данном разделе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ознавательные УУД: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обобщать правила чтения: гласные и буквосочетания из гласных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овершенствовать орфографические умения инавыки: написание новых слов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распознавать и употреблять в речи глаголы в наиболее употребительных временных формах действительного залога: Present / Past / Future Simple; Present Continuous; 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распознавать и употреблять в речи основные значения изученных лексических единиц (слов, словосочетаний, реплик-клише речевого этикета), обслуживающих темы и ситуации общения;</w:t>
            </w:r>
          </w:p>
          <w:p>
            <w:pPr>
              <w:pStyle w:val="14"/>
              <w:shd w:fill="FFFFFF" w:val="clear"/>
              <w:ind w:left="19"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обобщать правила словообразования (конверсия)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знакомиться с различиями в употреблении модальных глаголов, употреблять их в речи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задавать общий и специальный вопросы и соотносить вопросы и ответы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находить в тексте эквиваленты словосочетаний на русском языке;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оммуникативные УУД: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спользовать информацию с учетом этических и правовых норм</w:t>
            </w:r>
          </w:p>
          <w:p>
            <w:pPr>
              <w:pStyle w:val="14"/>
              <w:shd w:fill="FFFFFF" w:val="clear"/>
              <w:ind w:left="19"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егулятивные УУД: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авить цель деятельности на основе определенной проблемы и существующих возможностей;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учебные задачи как шаги достижения поставленной цели деятельности.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ять план решения проблемы (выполнения проекта);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планировать и корректировать свою индивидуальную образовательную траекторию.</w:t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shd w:fill="FFFFFF" w:val="clear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autoSpaceDE w:val="false"/>
        <w:ind w:right="34" w:hanging="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  <w:shd w:fill="FFFFFF" w:val="clear"/>
        </w:rPr>
        <w:t>Методическая литература для учителя</w:t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  <w:shd w:fill="FFFFFF" w:val="clear"/>
        </w:rPr>
        <w:t>Основная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color w:val="000000"/>
          <w:spacing w:val="1"/>
        </w:rPr>
        <w:t xml:space="preserve">Примерные программы по учебным предметам. Иностранный язык. 5-9 классы. – 2-е изд. – М.: Просвещение, 2010. – 144 с. -   (Стандарты второго поколения).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  <w:t>Дополнительная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</w:rPr>
        <w:t xml:space="preserve">Барашкова Е.А. Грамматика английского языка. Проверочные работы: к учебнику М.З.Биболетовой и др. “Enjoy English. 6 класс” / Е.А. Барашкова. – М.: Издательство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Экзамен</w:t>
      </w:r>
      <w:r>
        <w:rPr>
          <w:rFonts w:eastAsia="Times New Roman"/>
        </w:rPr>
        <w:t>», 2014. (</w:t>
      </w:r>
      <w:r>
        <w:rPr>
          <w:rFonts w:eastAsia="Times New Roman" w:cs="Times New Roman CYR" w:ascii="Times New Roman CYR" w:hAnsi="Times New Roman CYR"/>
        </w:rPr>
        <w:t xml:space="preserve">Серия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Учебно-методический комплект</w:t>
      </w:r>
      <w:r>
        <w:rPr>
          <w:rFonts w:eastAsia="Times New Roman"/>
        </w:rPr>
        <w:t>»)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  <w:t>Литература для учащихс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  <w:t>Основная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иболетова М.З., Денисенко О.А., Трубанева Н.Н. Английский язык: Английский с удовольствием (Enjoy English): Учебник английского языка для 6 класса общеобразовательных учреждений. – Обнинск: Титул,2014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</w:rPr>
        <w:t>Биболетова М.З., Денисенко О.А., Трубанева Н.Н. Английский язык: Рабочая тетрадь к учебнику английского языка Английский с удовольствием / Enjoy English для 6 класса общеобразовательных учреждений. – Обнинск: Титул, 2015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Электронные ресурсы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Обучающая компьютерная программа “Enjoy Listening and Playing” к учебнику Биболетова М.З.,  Денисенко О.А., Трубанева Н.Н.  Английский язык: Английский с удовольствием (Enjoy English): Учебник английского языка для 6 класса. 1 элект. опт. диск CD ROM</w:t>
      </w:r>
    </w:p>
    <w:p>
      <w:pPr>
        <w:pStyle w:val="Normal"/>
        <w:widowControl w:val="false"/>
        <w:shd w:fill="FFFFFF" w:val="clear"/>
        <w:autoSpaceDE w:val="false"/>
        <w:ind w:right="-4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Аудиоиздания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Аудиоприложение к учебнику  Биболетова М.З., Денисенко О.А., Трубанева Н.Н.   Английский язык: Английский с удовольствием (Enjoy English): Учебник английского языка для 6 класса. </w:t>
      </w:r>
      <w:r>
        <w:rPr>
          <w:rFonts w:eastAsia="Times New Roman" w:cs="Times New Roman CYR" w:ascii="Times New Roman CYR" w:hAnsi="Times New Roman CYR"/>
          <w:lang w:val="en-US"/>
        </w:rPr>
        <w:t xml:space="preserve">CD </w:t>
      </w:r>
      <w:r>
        <w:rPr>
          <w:rFonts w:eastAsia="Times New Roman" w:cs="Times New Roman CYR" w:ascii="Times New Roman CYR" w:hAnsi="Times New Roman CYR"/>
        </w:rPr>
        <w:t>MP3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 w:cs="Times New Roman CYR" w:ascii="Times New Roman CYR" w:hAnsi="Times New Roman CYR"/>
        </w:rPr>
        <w:t xml:space="preserve">Пой и играй. Сборник песен  “Game-songs” с аудиокассетой. - Обнинск: Титул, 2010 </w:t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</w:rPr>
      </w:pPr>
      <w:r>
        <w:rPr>
          <w:rFonts w:eastAsia="Times New Roman"/>
          <w:b/>
        </w:rPr>
        <w:t>Контроль:</w:t>
      </w:r>
    </w:p>
    <w:p>
      <w:pPr>
        <w:pStyle w:val="Normal"/>
        <w:autoSpaceDE w:val="false"/>
        <w:ind w:firstLine="540"/>
        <w:rPr>
          <w:rFonts w:eastAsia="Times New Roman"/>
        </w:rPr>
      </w:pPr>
      <w:r>
        <w:rPr>
          <w:rFonts w:eastAsia="Times New Roma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170"/>
        <w:gridCol w:w="134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звание к/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четверт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ая работа «Чудеса природы».Контроль пись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бота с текстом «Подарок на день рождения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чт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Жизнь в городе и в сельской местности. Контроль аудированияЛюбимое место в моем доме. Контроль гово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юбимое место в моем доме. Контроль гово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 вступили в международный клуб путешественников.Тестовый контроль лексико-грамматических знани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четверт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оопарки в Лондоне и в Москве. Контроль чт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Животные в нашей жизни. Контроль пись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ипичная английская еда. Фаст фуд. Контроль ацд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/>
              <w:t>Правила поведения учащихся в школе. Идеальный ученик. Контроль гово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овый контроль лексико-грамматических знани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четверт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/>
              </w:rPr>
              <w:t>Международный клуб путешественников начинает работать. Контроль пись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глоговорящие страны. Контроль ауд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рупные города Великобритании. Контроль гово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/>
              <w:t>Выдающиеся деятели культуры англоязычных стран. Контроль чт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естовый контроль лексико-грамматических навы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четверт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Клуб исследователей. Контроль аудирова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5"/>
              </w:rPr>
              <w:t>Популярные виды спорта в Великобритании. Контроль говорения</w:t>
            </w:r>
            <w:r>
              <w:rPr/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орское путешествие.Жак Кусто. Контроль чт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одводный мир. Контроль пись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раздники в России и в Великобритании. Тестовый контроль лексико-грамматических навы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Итоговый контроль лексико-грамматических навыков и речевых умени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54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rFonts w:ascii="Times New Roman" w:hAnsi="Times New Roman" w:eastAsia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Times New Roman" w:hAnsi="Times New Roman" w:eastAsia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/>
        <w:rFonts w:ascii="Times New Roman" w:hAnsi="Times New Roman" w:eastAsia="Times New Roman" w:cs="Times New Roman"/>
        <w:lang w:val="ru-RU"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  <w:sz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1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3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754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12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7549" w:hanging="360"/>
      </w:pPr>
      <w:rPr>
        <w:rFonts w:ascii="Wingdings" w:hAnsi="Wingdings" w:cs="Wingdings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right="0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sz w:val="22"/>
      <w:szCs w:val="22"/>
      <w:lang w:val="en-US"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/>
      <w:sz w:val="22"/>
      <w:szCs w:val="22"/>
      <w:lang w:val="ru-RU" w:eastAsia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color w:val="000000"/>
      <w:spacing w:val="1"/>
    </w:rPr>
  </w:style>
  <w:style w:type="character" w:styleId="WW8Num9z0">
    <w:name w:val="WW8Num9z0"/>
    <w:qFormat/>
    <w:rPr>
      <w:rFonts w:ascii="Symbol" w:hAnsi="Symbol" w:cs="Symbol"/>
      <w:spacing w:val="-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27z0">
    <w:name w:val="WW8NumSt27z0"/>
    <w:qFormat/>
    <w:rPr>
      <w:rFonts w:ascii="Symbol" w:hAnsi="Symbol" w:eastAsia="Times New Roman" w:cs="Symbol"/>
      <w:color w:val="000000"/>
      <w:spacing w:val="1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pacing w:val="-2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5"/>
      <w:szCs w:val="20"/>
      <w:shd w:fill="FFFFFF" w:val="clear"/>
    </w:rPr>
  </w:style>
  <w:style w:type="character" w:styleId="Style17">
    <w:name w:val="Название Знак"/>
    <w:qFormat/>
    <w:rPr>
      <w:rFonts w:ascii="Calibri" w:hAnsi="Calibri" w:eastAsia="SimSun;宋体" w:cs="Mangal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paragraph" w:styleId="Heading">
    <w:name w:val="Heading"/>
    <w:basedOn w:val="14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eastAsia="Times New Roman"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eastAsia="Times New Roman"/>
      <w:color w:val="00000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4"/>
    <w:pPr>
      <w:suppressLineNumbers/>
    </w:pPr>
    <w:rPr>
      <w:rFonts w:cs="Mangal"/>
    </w:rPr>
  </w:style>
  <w:style w:type="paragraph" w:styleId="Style24">
    <w:name w:val="Текст выноски"/>
    <w:basedOn w:val="14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14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24:00Z</dcterms:created>
  <dc:creator>User</dc:creator>
  <dc:description/>
  <dc:language>en-US</dc:language>
  <cp:lastModifiedBy>пппр</cp:lastModifiedBy>
  <cp:lastPrinted>2012-09-12T15:01:00Z</cp:lastPrinted>
  <dcterms:modified xsi:type="dcterms:W3CDTF">2015-10-24T10:24:00Z</dcterms:modified>
  <cp:revision>2</cp:revision>
  <dc:subject/>
  <dc:title>Пояснительная записка</dc:title>
</cp:coreProperties>
</file>