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бихская основная школа»</w:t>
      </w:r>
    </w:p>
    <w:p>
      <w:pPr>
        <w:pStyle w:val="Normal"/>
        <w:jc w:val="center"/>
        <w:rPr>
          <w:lang w:val="en-US"/>
        </w:rPr>
      </w:pPr>
      <w:bookmarkStart w:id="0" w:name="_GoBack1"/>
      <w:bookmarkEnd w:id="0"/>
      <w:r>
        <w:rPr>
          <w:b/>
        </w:rPr>
        <w:t>Ярославского муниципального рай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75" w:type="dxa"/>
        <w:jc w:val="left"/>
        <w:tblInd w:w="-8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35"/>
        <w:gridCol w:w="3180"/>
        <w:gridCol w:w="3660"/>
      </w:tblGrid>
      <w:tr>
        <w:trPr>
          <w:trHeight w:val="1185" w:hRule="atLeast"/>
        </w:trPr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left="907" w:right="-397" w:hanging="0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</w:t>
            </w:r>
          </w:p>
          <w:p>
            <w:pPr>
              <w:pStyle w:val="Normal"/>
              <w:ind w:left="907" w:right="-397" w:hanging="0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ind w:left="907" w:right="-397" w:hanging="0"/>
              <w:rPr/>
            </w:pPr>
            <w:r>
              <w:rPr/>
              <w:t>дата ________ протокол___</w:t>
            </w:r>
          </w:p>
          <w:p>
            <w:pPr>
              <w:pStyle w:val="Normal"/>
              <w:ind w:left="907" w:right="-397" w:hanging="0"/>
              <w:rPr>
                <w:b/>
                <w:b/>
              </w:rPr>
            </w:pPr>
            <w:r>
              <w:rPr/>
              <w:t>Руководитель МО</w:t>
            </w:r>
            <w:r>
              <w:rPr>
                <w:lang w:val="en-US"/>
              </w:rPr>
              <w:t>_________</w:t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left="624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624" w:hanging="0"/>
              <w:rPr>
                <w:b/>
                <w:b/>
              </w:rPr>
            </w:pPr>
            <w:r>
              <w:rPr/>
              <w:t>Зам.директора по УВР Левина И.К._________</w:t>
            </w:r>
          </w:p>
        </w:tc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ind w:left="340" w:right="-113" w:hanging="0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ind w:left="340" w:right="-113" w:hanging="0"/>
              <w:rPr/>
            </w:pPr>
            <w:r>
              <w:rPr/>
              <w:t>Директор школы: Эрнст С.С.</w:t>
            </w:r>
          </w:p>
          <w:p>
            <w:pPr>
              <w:pStyle w:val="Normal"/>
              <w:tabs>
                <w:tab w:val="clear" w:pos="708"/>
                <w:tab w:val="left" w:pos="10575" w:leader="none"/>
              </w:tabs>
              <w:ind w:left="340" w:right="-113" w:hanging="0"/>
              <w:rPr/>
            </w:pPr>
            <w:r>
              <w:rPr/>
              <w:t>Приказ №___  от __________ Подпись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урсу английского язы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2 часа (3 часа в недел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учитель английского языка</w:t>
      </w:r>
    </w:p>
    <w:p>
      <w:pPr>
        <w:pStyle w:val="Normal"/>
        <w:jc w:val="right"/>
        <w:rPr/>
      </w:pPr>
      <w:r>
        <w:rPr/>
        <w:t>Сустретова К.Д,</w:t>
      </w:r>
    </w:p>
    <w:p>
      <w:pPr>
        <w:pStyle w:val="Normal"/>
        <w:jc w:val="right"/>
        <w:rPr/>
      </w:pPr>
      <w:r>
        <w:rPr/>
        <w:t>стаж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арабих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5"/>
        <w:ind w:right="11" w:firstLine="706"/>
        <w:jc w:val="both"/>
        <w:rPr>
          <w:bCs/>
        </w:rPr>
      </w:pPr>
      <w:r>
        <w:rPr>
          <w:rFonts w:eastAsia="OpenSymbol;Arial Unicode MS"/>
          <w:color w:val="00000A"/>
          <w:lang w:eastAsia="ru-RU"/>
        </w:rPr>
        <w:t xml:space="preserve">Учебная программа составлена на основе следующих документов: </w:t>
      </w:r>
      <w:r>
        <w:rPr>
          <w:color w:val="00000A"/>
          <w:lang w:eastAsia="ru-RU"/>
        </w:rPr>
        <w:t>Закона РФ «Об образовании в Российской Федерации»;</w:t>
      </w:r>
      <w:bookmarkStart w:id="1" w:name="_Ref323579488"/>
      <w:r>
        <w:rPr>
          <w:color w:val="00000A"/>
          <w:lang w:eastAsia="ru-RU"/>
        </w:rPr>
        <w:t xml:space="preserve"> </w:t>
      </w:r>
      <w:bookmarkEnd w:id="1"/>
      <w:r>
        <w:rPr/>
        <w:t>Федерального компонента государственного стандарта  общего образования по английскому языку</w:t>
      </w:r>
      <w:r>
        <w:rPr>
          <w:color w:val="00000A"/>
          <w:lang w:eastAsia="ru-RU"/>
        </w:rPr>
        <w:t xml:space="preserve">; Федерального перечня учебников на 2013-2014 уч.г.; </w:t>
      </w:r>
      <w:r>
        <w:rPr>
          <w:bCs/>
          <w:color w:val="00000A"/>
          <w:lang w:eastAsia="ru-RU"/>
        </w:rPr>
        <w:t>Примерной основной образовательной программы основного общего образования</w:t>
      </w:r>
      <w:bookmarkStart w:id="2" w:name="_top"/>
      <w:bookmarkStart w:id="3" w:name="_Ref323569675"/>
      <w:bookmarkEnd w:id="2"/>
      <w:bookmarkEnd w:id="3"/>
      <w:r>
        <w:rPr>
          <w:color w:val="00000A"/>
          <w:lang w:eastAsia="ru-RU"/>
        </w:rPr>
        <w:t xml:space="preserve">; </w:t>
      </w:r>
      <w:r>
        <w:rPr/>
        <w:t>авторской программы курса английского языка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для учащихся 2-9 классов (Обнинск, Титул, 2011); </w:t>
      </w:r>
      <w:r>
        <w:rPr>
          <w:bCs/>
          <w:color w:val="00000A"/>
          <w:lang w:eastAsia="ru-RU"/>
        </w:rPr>
        <w:t xml:space="preserve">Методического письма о преподавании учебного предмета «Иностранный язык» и «Иностранный язык (второй)» в образовательных организациях Ярославской области в 2015/2016 уч.г.; </w:t>
      </w:r>
      <w:r>
        <w:rPr>
          <w:lang w:eastAsia="ru-RU"/>
        </w:rPr>
        <w:t>СанПиНа 2.4.2.2821-10 "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ланирование составлено из расчета 102  часа в год (по 3 часа в неделю), в соответствии с рекомендациями к учебному комплексу под редакцией  М.З. Биболетово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>Данная рабочая программа обеспечивает максимальное выполнение  Обязательного  минимума содержания образования  в объеме овладения практическими умениями и навыками, включая программные разделы и темы в обозначенной последовательности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курс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/>
      </w:pPr>
      <w:r>
        <w:rPr/>
        <w:t>Биболетова М. З и др. Английский язык: Английский с удовольствием / Enjoy English: учебник английского языка для учащихся 9 класса / М. З. Биболетова, Е.Е. Бабушис, О.И. Кларк, А.Н. Морозова, И.Ю. Соловьева. – Обнинск: Титул,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/>
      </w:pPr>
      <w:r>
        <w:rPr/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9 класса общеобразовательных учреждений. – Обнинск: Титул, 201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/>
      </w:pPr>
      <w:r>
        <w:rPr/>
        <w:t>Аудиодиск к учебнику английского языка для 9 класса общеобразовательных учреждени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– Обнинск: Титул, 2011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 как в государственной программе не дано распределения часов по темам, учитывая уровень подготовки учащихся, их возрастные особенности и с целью развития речевых и лексико-грамматических умений; совершенствования навыков чтения и письма, считаю целесообразным, при полном сохранении годовой учебной нагрузки (102 часа), распределить часы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ind w:left="3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ind w:left="6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86"/>
        <w:gridCol w:w="1065"/>
        <w:gridCol w:w="83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 тем уро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27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– время приключений и открытий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– время приключений и открытий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где может подросток провести каникулы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где может подросток провести каникулы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й выбор подростка: семья или друзья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ый выбор подростка. Обучение аудированию с полным пониманием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допонимания между детьми и родителями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допонимания между детьми и родителями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между мальчиками и девочками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между мальчиками и девочками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тать идеальным другом. Обучение монологической речи. Проверочная работа по тем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стать идеальным другом. Обучение письменной реч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независимость в принятии решений. Обучение аудирова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независимость в принятии решений: разные модели поведения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сть в принятии решений: черты характера. Обучение чтению с общим пониманием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вместного проживания со сверстниками вдали от родителей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вместного проживания со сверстниками вдали от родителей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: отдых на природе, совместное посещение авто-шоу, рок-концерта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печатлениями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страна. Культурная жизнь столицы: места проведения досуга: театры, цирк. Обучение аудирова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жизнь столицы: места проведения досуга: театры, цирк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билетов в кино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и искусство: кино и видео в жизни подростка (плюсы и минусы). Повторение изученного материа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и искусство. Контроль лексико-грамматических навыков и речевых ум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здать интересный фильм: главная идея, сюжет, герои. Работа над ошиб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как способ познать мир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как способ познать мир. Обучение чтению с полным пониманием. Урок-викторин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21 час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вчера и сегодня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путешествий: факты из жизни великого путешественника В. Беринга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путешествий: трагедия Титаника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пиратской карте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географических названий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й и самостоятельный туризм: маршруты. Обучение аудирова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а, отлеты, сборы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а, отлеты, сборы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путешественнику: поведение в аэропорту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путешественнику: поведение в самолете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екларации и других дорожных документов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отдыха молодых людей, впечатления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неожиданностям, присутствие духа (на материале аутентичного рассказа Дж. Олриджа)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4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ный и самостоятельный туризм. Проверочная рабо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 глобальной деревне. Англоязычные страны и родная страна. Географическое положение, основные географические и некоторые исторические данные о Великобритании, США и России. Обучение чте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 (флаг, герб), гербы Регионов России. Повторение изученного материа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4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лексико-грамматических навыков и речевых ум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других народов – ключ к взаимопониманию. Обучение диалогической речи. Работа над ошиб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: история памятника Игла Клеопатры, Тауэрский мост, Эйфелева башня, Ясная поляна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лобализации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лобализации. Обучение монологической речи. Урок-КВ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0 урок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лобализации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оцесса глобализации на экономические, политические и культурные аспекты жизни в нашей стране. Обучение аудирова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оцесса глобализации на экономические, политические и культурные аспекты жизни в нашей стране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оцесса глобализации на экономические, политические и культурные аспекты жизни в нашей стране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оцесса глобализации на экономические, политические и культурные аспекты жизни в нашей стране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между родителями и детьми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между родителями и детьми: их причины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между родителями и детьми: их причины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между родителями и детьми: возможные последствия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между родителями и детьми: возможные последствия: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ечения великих на тему конфликтов между родителями и детьми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ое решение семейных конфликтов (на примере художественной литературы: «Паутина Шарлотты» Э. Уайт)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ликты между родителями и детьми. Проверочная рабо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молодежный журнал: нахождение взаимопонимания между братьями и сестрами, детьми и родителями. Обучение чте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молодежный журнал: нахождение взаимопонимания между братьями и сестрами, детьми и родителями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6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молодежный журнал: нахождение взаимопонимания между братьями и сестрами, детьми и родителями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редотвращения и решения конфликтов. Обучение чте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редотвращения и решения конфликтов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сверстников и взрослого и психолога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сверстников и взрослого и психолога. Проверочная работа по тем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прав человека. Обучение чте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Земля без войн. Обучение аудирова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7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енные конфликт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енные конфликт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нания людей и культуры страны на отношение к ней (на материале видеосюжета). Повторение изученного материа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7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я прав человека. Контроль лексико-грамматических навыков и речевых ум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нания людей и культуры страны на отношение к ней. Обучение письменной речи. Работа над ошиб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7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ь или конформизм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7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олерантности. Обучение чте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7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мира в разных странах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четверть (24 урок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лучения образования. Обучение аудирова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лучения образования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ыбора профессии подростками (на примере Великобритании и России)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современные профессии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резюме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нглийского языка в моей будущей профессии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нглийского языка в моей будущей профессии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ипы, которые мешают жить: религиозные. Обучение чте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ипы, которые мешают жить: расовые. Обучение аудированию с извлечением конкретной информ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ипы, которые мешают жить: возрастные и половые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ажна политическая корректность в отношении людей старшего возраста, инвалидов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ажна политическая корректность в отношении людей других национальностей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9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оих увлечений: экстремальные виды спорта. Обучение чтению с полны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9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оих увлечений: экстремальные виды спорта (удовольствие и последствия). Обучение аудирова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9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для здоровья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для здоровья. Обучение письменн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непохожими и жить в гармонии: молодежная культура. Обучение диа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ь непохожими и жить в гармонии: музыка (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tles</w:t>
            </w:r>
            <w:r>
              <w:rPr>
                <w:sz w:val="20"/>
                <w:szCs w:val="20"/>
              </w:rPr>
              <w:t>). Обучение чтению с общим понима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9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непохожими и жить в гармонии: мода. Обучение монологической реч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материала за курс 9 класс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9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лексико-грамматических навыков и речевых ум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ры молодежи в современном кино. Повторение и обобщение изученного материа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ни на мир с оптимизмом. Повторение и обобщение изученного материала. Урок-викторин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У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86"/>
        <w:gridCol w:w="871"/>
        <w:gridCol w:w="85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идеальным другом. Обучение монологической речи. Проверочная работа по т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и искусство. Контроль лексико-грамматических навыков и речевых ум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и самостоятельный туризм. 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 и речевых ум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между родителями и детьми. 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прав человека. Контроль лексико-грамматических навыков и речевых ум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 и речевых ум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jc w:val="both"/>
        <w:rPr/>
      </w:pPr>
      <w:r>
        <w:rPr/>
        <w:t xml:space="preserve">Диалогическая речь.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 </w:t>
      </w:r>
    </w:p>
    <w:p>
      <w:pPr>
        <w:pStyle w:val="Normal"/>
        <w:jc w:val="both"/>
        <w:rPr/>
      </w:pPr>
      <w:r>
        <w:rPr/>
        <w:t xml:space="preserve">Речевые умения при ведении диалогов этикетного характера: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начать, поддержать и закончить разговор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поздравить, выразить пожелания и отреагировать на них; выразить благодарность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вежливо переспросить, выразить согласие/ отказ. </w:t>
      </w:r>
    </w:p>
    <w:p>
      <w:pPr>
        <w:pStyle w:val="Normal"/>
        <w:jc w:val="both"/>
        <w:rPr/>
      </w:pPr>
      <w:r>
        <w:rPr/>
        <w:t xml:space="preserve">Объем этикетных диалогов – до 4 реплик со стороны каждого учащегося. </w:t>
      </w:r>
    </w:p>
    <w:p>
      <w:pPr>
        <w:pStyle w:val="Normal"/>
        <w:jc w:val="both"/>
        <w:rPr/>
      </w:pPr>
      <w:r>
        <w:rPr/>
        <w:t>Речевые умения при ведении диалога-расспроса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запрашивать и сообщать фактическую информацию (Кто? Что? Как? Где? Куда? Когда? С кем? Почему?), переходя с позиции спрашивающего на позицию отвечающего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целенаправленно расспрашивать, «брать интервью». </w:t>
      </w:r>
    </w:p>
    <w:p>
      <w:pPr>
        <w:pStyle w:val="Normal"/>
        <w:jc w:val="both"/>
        <w:rPr/>
      </w:pPr>
      <w:r>
        <w:rPr/>
        <w:t xml:space="preserve">Объем данных диалогов – до 6 реплик со стороны каждого учащегося. </w:t>
      </w:r>
    </w:p>
    <w:p>
      <w:pPr>
        <w:pStyle w:val="Normal"/>
        <w:jc w:val="both"/>
        <w:rPr/>
      </w:pPr>
      <w:r>
        <w:rPr/>
        <w:t>Речевые умения при ведении диалога-побуждения к действию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обратиться с просьбой и выразить готовность/отказ ее выполнить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дать совет и принять/не принять его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пригласить к действию/взаимодействию и согласиться/не согласиться принять в нем участие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сделать предложение и выразить согласие/несогласие, принять его, объяснить причину. </w:t>
      </w:r>
    </w:p>
    <w:p>
      <w:pPr>
        <w:pStyle w:val="Normal"/>
        <w:jc w:val="both"/>
        <w:rPr/>
      </w:pPr>
      <w:r>
        <w:rPr/>
        <w:t xml:space="preserve">Объем данных диалогов – до 4 реплик со стороны каждого учащегося. </w:t>
      </w:r>
    </w:p>
    <w:p>
      <w:pPr>
        <w:pStyle w:val="Normal"/>
        <w:jc w:val="both"/>
        <w:rPr/>
      </w:pPr>
      <w:r>
        <w:rPr/>
        <w:t>Речевые умения при ведении диалога –обмена мнениями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выразить точку зрения и согласиться/не согласиться с ней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высказать одобрение/неодобрение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выразить сомнение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выразить эмоциональную оценку обсуждаемых событий (радость/огорчение, желание/нежелание)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выразить эмоциональную поддержку партнера, в том числе с помощью комплиментов. </w:t>
      </w:r>
    </w:p>
    <w:p>
      <w:pPr>
        <w:pStyle w:val="Normal"/>
        <w:jc w:val="both"/>
        <w:rPr/>
      </w:pPr>
      <w:r>
        <w:rPr/>
        <w:t xml:space="preserve">Объем диалогов - не менее 5-7 реплик со стороны каждого учащегося. </w:t>
      </w:r>
    </w:p>
    <w:p>
      <w:pPr>
        <w:pStyle w:val="Normal"/>
        <w:jc w:val="both"/>
        <w:rPr/>
      </w:pPr>
      <w:r>
        <w:rPr/>
        <w:t xml:space="preserve"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 </w:t>
      </w:r>
    </w:p>
    <w:p>
      <w:pPr>
        <w:pStyle w:val="Normal"/>
        <w:jc w:val="both"/>
        <w:rPr/>
      </w:pPr>
      <w:r>
        <w:rPr/>
        <w:t xml:space="preserve">Монологическая речь. Развитие монологической речи на средней ступени предусматривает овладение учащимися следующими умениями: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передавать содержание, основную мысль прочитанного с опорой на текст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делать сообщение в связи с прочитанным текстом.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выражать и аргументировать свое отношение к прочитанному/услышанному. </w:t>
      </w:r>
    </w:p>
    <w:p>
      <w:pPr>
        <w:pStyle w:val="Normal"/>
        <w:jc w:val="both"/>
        <w:rPr>
          <w:b/>
          <w:b/>
        </w:rPr>
      </w:pPr>
      <w:r>
        <w:rPr/>
        <w:t xml:space="preserve">Объем монологического высказывания – до 12 фраз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/>
      </w:pPr>
      <w:r>
        <w:rPr/>
        <w:t xml:space="preserve"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</w:t>
      </w:r>
    </w:p>
    <w:p>
      <w:pPr>
        <w:pStyle w:val="Normal"/>
        <w:jc w:val="both"/>
        <w:rPr/>
      </w:pPr>
      <w:r>
        <w:rPr/>
        <w:t xml:space="preserve">При этом предусматривается развитие следующих умений: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прогнозировать содержание устного текста по началу сообщения и выделять основную мысль в воспринимаемом на слух тексте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выбирать главные факты, опуская второстепенные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выборочно понимать необходимую информацию в сообщениях прагматического характера с опорой на языковую догадку, контекст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игнорировать незнакомый языковой материал, несущественный для понимания. </w:t>
      </w:r>
    </w:p>
    <w:p>
      <w:pPr>
        <w:pStyle w:val="Normal"/>
        <w:jc w:val="both"/>
        <w:rPr/>
      </w:pPr>
      <w:r>
        <w:rPr/>
        <w:t xml:space="preserve">Содержание текстов должно соответствовать возрастным особенностям и интересам учащихся 8-9 классов, иметь образовательную и воспитательную ценность. </w:t>
      </w:r>
    </w:p>
    <w:p>
      <w:pPr>
        <w:pStyle w:val="Normal"/>
        <w:jc w:val="both"/>
        <w:rPr>
          <w:b/>
          <w:b/>
        </w:rPr>
      </w:pPr>
      <w:r>
        <w:rPr/>
        <w:t xml:space="preserve">Время звучания текста – 1,5-2 мину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/>
      </w:pPr>
      <w:r>
        <w:rPr/>
        <w:t xml:space="preserve"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</w:t>
      </w:r>
    </w:p>
    <w:p>
      <w:pPr>
        <w:pStyle w:val="Normal"/>
        <w:jc w:val="both"/>
        <w:rPr/>
      </w:pPr>
      <w:r>
        <w:rPr/>
        <w:t xml:space="preserve">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 </w:t>
      </w:r>
    </w:p>
    <w:p>
      <w:pPr>
        <w:pStyle w:val="Normal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jc w:val="both"/>
        <w:rPr/>
      </w:pPr>
      <w:r>
        <w:rPr/>
        <w:t xml:space="preserve"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 </w:t>
      </w:r>
    </w:p>
    <w:p>
      <w:pPr>
        <w:pStyle w:val="Normal"/>
        <w:jc w:val="both"/>
        <w:rPr/>
      </w:pPr>
      <w:r>
        <w:rPr/>
        <w:t xml:space="preserve">Умения чтения, подлежащие формированию: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определять тему, содержание текста по заголовку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выделять основную мысль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выбирать главные факты из текста, опуская второстепенные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устанавливать логическую последовательность основных фактов/ событий в тексте. </w:t>
      </w:r>
    </w:p>
    <w:p>
      <w:pPr>
        <w:pStyle w:val="Normal"/>
        <w:jc w:val="both"/>
        <w:rPr/>
      </w:pPr>
      <w:r>
        <w:rPr/>
        <w:t xml:space="preserve">Объем текста – до 500 слов. </w:t>
      </w:r>
    </w:p>
    <w:p>
      <w:pPr>
        <w:pStyle w:val="Normal"/>
        <w:jc w:val="both"/>
        <w:rPr/>
      </w:pPr>
      <w:r>
        <w:rPr/>
        <w:t xml:space="preserve">Чтение с полным пониманием текста осуществляется на облегченных аутентичных текстах разных жанров. </w:t>
      </w:r>
    </w:p>
    <w:p>
      <w:pPr>
        <w:pStyle w:val="Normal"/>
        <w:jc w:val="both"/>
        <w:rPr/>
      </w:pPr>
      <w:r>
        <w:rPr/>
        <w:t xml:space="preserve">Умения чтения, подлежащие формированию: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оценивать полученную информацию, выразить свое мнение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прокомментировать/объяснить те или иные факты, описанные в тексте. </w:t>
      </w:r>
    </w:p>
    <w:p>
      <w:pPr>
        <w:pStyle w:val="Normal"/>
        <w:jc w:val="both"/>
        <w:rPr/>
      </w:pPr>
      <w:r>
        <w:rPr/>
        <w:t xml:space="preserve">Объем текста - до 600 слов. </w:t>
      </w:r>
    </w:p>
    <w:p>
      <w:pPr>
        <w:pStyle w:val="Normal"/>
        <w:jc w:val="both"/>
        <w:rPr>
          <w:b/>
          <w:b/>
        </w:rPr>
      </w:pPr>
      <w:r>
        <w:rPr/>
        <w:t xml:space="preserve">Чтение с выборочным понимание нужной или интересующей информации 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jc w:val="both"/>
        <w:rPr/>
      </w:pPr>
      <w:r>
        <w:rPr/>
        <w:t xml:space="preserve">Овладение письменной речью предусматривает развитие следующих умений: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делать выписки из текста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писать короткие поздравления с днем рождения, другими праздниками, выражать пожелания; (объемом 30-40 слов, включая написание адреса)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заполнять бланки (указывать имя, фамилию, пол, возраст, гражданство, адрес);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 </w:t>
      </w:r>
    </w:p>
    <w:p>
      <w:pPr>
        <w:pStyle w:val="Normal"/>
        <w:jc w:val="both"/>
        <w:rPr/>
      </w:pPr>
      <w:r>
        <w:rPr/>
        <w:t xml:space="preserve"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редней ступени обучения у учащиеся развиваются такие специальные учебные умения как: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осуществлять информационную переработку иноязычных текстов, раскрывая разнообразными способами значения новых слов, определяя грамматическую форму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пользоваться словарями и справочниками, в том числе электронными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участвовать в проектной деятельности, в том числе межпредметного характера, требующей использования иноязычных источников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– языковую догадку, тематическое прогнозирование содержания, опускать/игнорировать информацию, не мешающую понять основное значение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both"/>
        <w:rPr/>
      </w:pPr>
      <w:r>
        <w:rPr/>
        <w:t xml:space="preserve"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jc w:val="both"/>
        <w:rPr/>
      </w:pPr>
      <w:r>
        <w:rPr/>
        <w:t xml:space="preserve">Они овладевают знаниями о: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значении английского языка в современном мире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социокультурном портрете стран ( говорящих на изучаемом языке) и культурном наследии стран изучаемого языка.;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речевых различиях в ситуациях формального и неформального общения в рамках изучаемых предметов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усматривается также овладение умениями: </w:t>
      </w:r>
    </w:p>
    <w:p>
      <w:pPr>
        <w:pStyle w:val="Normal"/>
        <w:jc w:val="both"/>
        <w:rPr/>
      </w:pPr>
      <w:r>
        <w:rPr/>
        <w:t xml:space="preserve">♦ </w:t>
      </w:r>
      <w:r>
        <w:rPr/>
        <w:t xml:space="preserve">представлять родную страну и культуру на иностранном языке; </w:t>
      </w:r>
    </w:p>
    <w:p>
      <w:pPr>
        <w:pStyle w:val="Normal"/>
        <w:jc w:val="both"/>
        <w:rPr>
          <w:b/>
          <w:b/>
        </w:rPr>
      </w:pPr>
      <w:r>
        <w:rPr/>
        <w:t xml:space="preserve">♦ </w:t>
      </w:r>
      <w:r>
        <w:rPr/>
        <w:t xml:space="preserve">оказывать помощь зарубежным гостям в ситуациях повседневного об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31:00Z</dcterms:created>
  <dc:creator>учитель</dc:creator>
  <dc:description/>
  <dc:language>en-US</dc:language>
  <cp:lastModifiedBy>пппр</cp:lastModifiedBy>
  <cp:lastPrinted>2015-08-31T19:32:00Z</cp:lastPrinted>
  <dcterms:modified xsi:type="dcterms:W3CDTF">2015-10-24T10:31:00Z</dcterms:modified>
  <cp:revision>2</cp:revision>
  <dc:subject/>
  <dc:title/>
</cp:coreProperties>
</file>