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Кроссворды-тесты по сказкам К. И. Чуко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Кроссворд-тест «Телеграмма от гиппопота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53"/>
        <w:gridCol w:w="581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По горизонтал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Через море Айболита перевёз: ёрш, кит, сом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Телеграмму от гиппопотама Айболиту передал: жираф, козёл, шакал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Через горы Айболита перенесли: орлы, совы, утки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Зверь,  которого укусила оса: тигр, волк, лиса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фессия Айболита: банкир, лесник, доктор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жидая Айболита, прикорнула на солнышке: белка, пчела, акула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 снегу довезли Айболита до моря: волки, олени, тигры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ольной, которого клюнула курица: Барбос, суслик, червя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В выделенных клетках по вертик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мя аку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lang w:eastAsia="ru-RU"/>
        </w:rPr>
        <w:t>Ответы:</w:t>
      </w:r>
      <w:r>
        <w:rPr>
          <w:rFonts w:cs="Times New Roman" w:ascii="Times New Roman" w:hAnsi="Times New Roman"/>
          <w:sz w:val="24"/>
          <w:lang w:eastAsia="ru-RU"/>
        </w:rPr>
        <w:t xml:space="preserve"> 1. Кит. 2. Шакал. 3. Орлы. 4. Лиса. 5. Доктор. 6. Акула. 7. Волки. 8. Барб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lang w:eastAsia="ru-RU"/>
        </w:rPr>
        <w:t xml:space="preserve">В вертикальном ряду: </w:t>
      </w:r>
      <w:r>
        <w:rPr>
          <w:rFonts w:cs="Times New Roman" w:ascii="Times New Roman" w:hAnsi="Times New Roman"/>
          <w:sz w:val="24"/>
          <w:lang w:eastAsia="ru-RU"/>
        </w:rPr>
        <w:t>Караку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Кроссворд-тест «Кто сразится с великаном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53"/>
        <w:gridCol w:w="581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По горизонтал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Друг друга скушали: зайцы, тигры, волки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 ежа села: ящерица, тигрица, слониха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 воздушном шарике летели: поросята, комарики, гусеницы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Задом наперёд ехал: сыч, кит, кот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берлоге спрятались: быки, жуки, львы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 велосипеде мчались: журавли, медведи, гориллы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трамвае ехали: зайчики, лягушки, соловь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В выделенных клетках по вертик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то одолел велик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lang w:eastAsia="ru-RU"/>
        </w:rPr>
        <w:t>Ответы:</w:t>
      </w:r>
      <w:r>
        <w:rPr>
          <w:rFonts w:cs="Times New Roman" w:ascii="Times New Roman" w:hAnsi="Times New Roman"/>
          <w:sz w:val="24"/>
          <w:lang w:eastAsia="ru-RU"/>
        </w:rPr>
        <w:t xml:space="preserve"> 1. Волки. 2. Слониха. 3. Комарики. 4. Кот. 5. Быки. 6. Медведи. 7. Зай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lang w:eastAsia="ru-RU"/>
        </w:rPr>
        <w:t xml:space="preserve">В вертикальном ряду: </w:t>
      </w:r>
      <w:r>
        <w:rPr>
          <w:rFonts w:cs="Times New Roman" w:ascii="Times New Roman" w:hAnsi="Times New Roman"/>
          <w:sz w:val="24"/>
          <w:lang w:eastAsia="ru-RU"/>
        </w:rPr>
        <w:t>Вороб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Кроссворд-тест «Именинн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53"/>
        <w:gridCol w:w="581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По горизонтал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лошки подарила Мухе-Цокотухе: тапочки, сапожки, чемодан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менинницу поймал: клещ, грач, паук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абушка-пчела принесла Мухе: лук, сок, мёд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ыручил именинницу из беды: петух, шмель, комар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сле победы над злодеем с муравьихой плясал: слепень, муравей, сверчок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 жуками отплясывали: бабочки, сверчки, червячки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 диваны спрятались: гусеницы, тараканы, обезья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В выделенных клетках по вертик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Что купила Муха-Цокотуха на база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lang w:eastAsia="ru-RU"/>
        </w:rPr>
        <w:t>Ответы:</w:t>
      </w:r>
      <w:r>
        <w:rPr>
          <w:rFonts w:cs="Times New Roman" w:ascii="Times New Roman" w:hAnsi="Times New Roman"/>
          <w:sz w:val="24"/>
          <w:lang w:eastAsia="ru-RU"/>
        </w:rPr>
        <w:t xml:space="preserve"> 1. Сапожки. 2. Паук. 3. Мёд. 4. Комар. 5. Муравей. 6. Бабочки. 7. Тарака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lang w:eastAsia="ru-RU"/>
        </w:rPr>
        <w:t xml:space="preserve">В вертикальном ряду: </w:t>
      </w:r>
      <w:r>
        <w:rPr>
          <w:rFonts w:cs="Times New Roman" w:ascii="Times New Roman" w:hAnsi="Times New Roman"/>
          <w:sz w:val="24"/>
          <w:lang w:eastAsia="ru-RU"/>
        </w:rPr>
        <w:t>Самов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Кроссворд-тест «Сбежавшая посу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53"/>
        <w:gridCol w:w="581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По горизонтал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оротить посуду домой пытались: жуки, коты, мух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з окошка вывалился: стол, стул, утюг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За кофейником бежал: кувшин, термос, чайник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За лопатою «вдоль по улице пошла»: пчела, вилка, метла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огда посуда убежала, с Федорой остались одни: обезьяны, индюшата, тараканы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Убегая отФедоры, перепрыгивали через лужи: тёрки, вёдра, утюг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едметов, убегающих отФедоры, испугалась: змея, коза, мы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В выделенных клетках по вертик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Чёрная железная н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lang w:eastAsia="ru-RU"/>
        </w:rPr>
        <w:t>Ответы:</w:t>
      </w:r>
      <w:r>
        <w:rPr>
          <w:rFonts w:cs="Times New Roman" w:ascii="Times New Roman" w:hAnsi="Times New Roman"/>
          <w:sz w:val="24"/>
          <w:lang w:eastAsia="ru-RU"/>
        </w:rPr>
        <w:t xml:space="preserve"> 1. Коты. 2. Стол. 3. Чайник. 4. Метла. 5. Тараканы. 6. Утюги. 7. Ко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lang w:eastAsia="ru-RU"/>
        </w:rPr>
        <w:t xml:space="preserve">В вертикальном ряду: </w:t>
      </w:r>
      <w:r>
        <w:rPr>
          <w:rFonts w:cs="Times New Roman" w:ascii="Times New Roman" w:hAnsi="Times New Roman"/>
          <w:sz w:val="24"/>
          <w:lang w:eastAsia="ru-RU"/>
        </w:rPr>
        <w:t>Кочер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lang w:eastAsia="ru-RU"/>
        </w:rPr>
        <w:t>Кроссворд-тест «Наступила темно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53"/>
        <w:gridCol w:w="581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По горизонтал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одоём, в котором прятался похититель солнца: море, пруд, рек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ворота стучали: петухи, улитки, бараны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Темноты не испугались чёрные: киты, совы, мыш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 лужайке плакали: олени, зайки, бобры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Без солнышка не мог найти даже зёрнышка: воробей, тетерев, попугай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лнце освободил: верблюд, носорог, медведь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 земле во мраке лазали пучеглазые: жабы, раки, овцы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дним из первых от сорок узнали, что солнце в беде: журавли, кукушки, снегир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В выделенных клетках по вертик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то «солнце в небе проглоти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lang w:eastAsia="ru-RU"/>
        </w:rPr>
        <w:t>Ответы:</w:t>
      </w:r>
      <w:r>
        <w:rPr>
          <w:rFonts w:cs="Times New Roman" w:ascii="Times New Roman" w:hAnsi="Times New Roman"/>
          <w:sz w:val="24"/>
          <w:lang w:eastAsia="ru-RU"/>
        </w:rPr>
        <w:t xml:space="preserve"> 1. Река. 2. Бараны. 3. Совы. 4. Зайки. 5. Воробей. 6. Медведь. 7. Раки. 8. Журав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lang w:eastAsia="ru-RU"/>
        </w:rPr>
        <w:t xml:space="preserve">В вертикальном ряду: </w:t>
      </w:r>
      <w:r>
        <w:rPr>
          <w:rFonts w:cs="Times New Roman" w:ascii="Times New Roman" w:hAnsi="Times New Roman"/>
          <w:sz w:val="24"/>
          <w:lang w:eastAsia="ru-RU"/>
        </w:rPr>
        <w:t>Крокод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Кроссворд-тест «Звон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53"/>
        <w:gridCol w:w="581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По горизонтал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орского ежа проглотил: тигр, морж, осёл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Цапли попросили прислать: гусли, соски, капл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следним позвонил: кашалот, леопард, носорог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болото провалился: верблюд, таракан, бегемот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Если позвонить по номеру 125, то трубку снимет: Бармалей, Мурзилка, Мойдодыр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Лакомство крокодилов: гвозди, калоши, грабл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лон просил прислать: пирожок, лимонад, шоколад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петь с соловьём хотела: корова, собака, свин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В выделенных клетках по вертик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то звонил после зайчиш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lang w:eastAsia="ru-RU"/>
        </w:rPr>
        <w:t>Ответы:</w:t>
      </w:r>
      <w:r>
        <w:rPr>
          <w:rFonts w:cs="Times New Roman" w:ascii="Times New Roman" w:hAnsi="Times New Roman"/>
          <w:sz w:val="24"/>
          <w:lang w:eastAsia="ru-RU"/>
        </w:rPr>
        <w:t xml:space="preserve"> 1. Морж. 2. Капли. 3. Носорог. 4. Бегемот. 5. Мойдодыр. 6. Калоши. 7. Шокол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8. Сви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lang w:eastAsia="ru-RU"/>
        </w:rPr>
        <w:t xml:space="preserve">В вертикальном ряду: </w:t>
      </w:r>
      <w:r>
        <w:rPr>
          <w:rFonts w:cs="Times New Roman" w:ascii="Times New Roman" w:hAnsi="Times New Roman"/>
          <w:sz w:val="24"/>
          <w:lang w:eastAsia="ru-RU"/>
        </w:rPr>
        <w:t>Марты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56:00Z</dcterms:created>
  <dc:creator>Biblioteka</dc:creator>
  <dc:description/>
  <cp:keywords/>
  <dc:language>en-US</dc:language>
  <cp:lastModifiedBy>Егорычева</cp:lastModifiedBy>
  <dcterms:modified xsi:type="dcterms:W3CDTF">2013-01-30T19:48:00Z</dcterms:modified>
  <cp:revision>3</cp:revision>
  <dc:subject/>
  <dc:title/>
</cp:coreProperties>
</file>