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3.2015                                                                                                                            №2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 образовательных организаций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разовате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нкретными территория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640" w:leader="none"/>
        </w:tabs>
        <w:ind w:right="4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ind w:right="4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426"/>
        <w:rPr>
          <w:b/>
          <w:b/>
          <w:szCs w:val="28"/>
        </w:rPr>
      </w:pPr>
      <w:r>
        <w:rPr>
          <w:szCs w:val="28"/>
        </w:rPr>
        <w:t>На основании статьи 9, статьи 67 Федерального закона от 29 декабря 2012 года №273-ФЗ «Об образовании в Российской Федерации», Приказа Министерства образования и науки РФ от 8 апреля 2014 г. № 293               «Об утверждении Порядка приема на обучение по образовательным программам дошкольного образования», в целях обеспечения территориальной доступности образовательных учреждений и реализации права всех граждан на общедоступность дошкольного образования,   Администрация района</w:t>
      </w:r>
      <w:r>
        <w:rPr>
          <w:b/>
          <w:szCs w:val="28"/>
        </w:rPr>
        <w:t xml:space="preserve">   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закрепление </w:t>
      </w:r>
      <w:r>
        <w:rPr>
          <w:sz w:val="28"/>
          <w:szCs w:val="28"/>
        </w:rPr>
        <w:t xml:space="preserve">образовательных организаций,  реализующих основную образовательную программу дошкольного образования,                  за конкретными территориями Ярославского муниципального района (приложение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Ярославского муниципального района от 21.05.2014 №1889 «О закреплении образовательных организаций,  реализующих основную образовательную программу дошкольного образования за территорией ЯМР», от 17.10.2014 №3682  «О внесении изменений в постановление Администрации ЯМР           от  21.05.2014 № 1889 «О закреплении  образовательных организаций,  реализующих основную образовательную программу дошкольного образования за территорией  ЯМР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газете </w:t>
      </w:r>
      <w:r>
        <w:rPr>
          <w:bCs/>
          <w:sz w:val="28"/>
          <w:szCs w:val="28"/>
        </w:rPr>
        <w:t xml:space="preserve">«Ярославский агрокурье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постановления возложить на заместителя Главы Администрации ЯМР по социальной политике А.В. Сибри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Т.И. Хохлова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Яросла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 25.03.2015   № 2309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</w:t>
      </w:r>
      <w:r>
        <w:rPr>
          <w:sz w:val="28"/>
          <w:szCs w:val="28"/>
        </w:rPr>
        <w:t xml:space="preserve">образовательных организаций,  реализующих основную образовательную программу дошкольного образования,  за конкретными территориями Яросла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33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игорьевская СШ 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Григорьевское, дер. Боярское,   дер. Левцово, дер. Никиткино, дер. Язвицево, пос. Заволж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стрецово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36 «Золотой петушок» ЯМР </w:t>
            </w:r>
          </w:p>
        </w:tc>
        <w:tc>
          <w:tcPr>
            <w:tcW w:w="66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Дубки, дер. Черелисино, дер. Карабиха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расные Ткачи, пос. Козьмодемьянск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дрино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ковская СШ ЯМР</w:t>
            </w:r>
          </w:p>
        </w:tc>
        <w:tc>
          <w:tcPr>
            <w:tcW w:w="66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2 «Родничок» ЯМР</w:t>
            </w:r>
          </w:p>
        </w:tc>
        <w:tc>
          <w:tcPr>
            <w:tcW w:w="66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вняки, дер. Антроповское, дер. Бельково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ослов, дер. Бойтово, дер. Воробьево,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Горбуново, дер. Зверинцы, дер. Иваново-Кошевники, дер. Ивановский Перевоз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едведково,   дер. Никул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рикалитки, дер. Сабельницы, дер. Юркино; дер. Курилково, дер. Суринское,  дер. Чурилково, пос. Карачиха, с. Пахна, дер. Пень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Суринский,   дер. Сараф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26 «Ветерок» ЯМР</w:t>
            </w:r>
          </w:p>
        </w:tc>
        <w:tc>
          <w:tcPr>
            <w:tcW w:w="66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ищев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аканово, дер. Голенцево, дер. Иванищ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Каблуково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8 «Ленок»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е Ткачи, дер. Белкино, дер. Бечихино, дер. Боровая, дер. Ершово, дер. Комар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Кормилицино, дер. Ного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рохоровское, дер.Селифон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Чуркино, пос. Дубки, пос. Козьмодемья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зьмодемьянск, пос. Щедрино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1 «Красная шапочка» ЯМР</w:t>
            </w:r>
          </w:p>
        </w:tc>
        <w:tc>
          <w:tcPr>
            <w:tcW w:w="66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7 «Светлячок»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агорный, дер. Бегоулево, дер. Корюк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Лучинское, дер. Телегино, пос. Щедр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рабиха, пос. Дубки, р.п. Красные Тк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15 «Аленушка»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нечиха, р.п. Лесные Поляны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0 «Кузнечик»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рб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ристово, с. Курба, с. Василье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авыдково, дер. Девятово, с. Дегт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арповское, дер. Котово, дер. Лапт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ское, дер. Нагорное, с. Новлен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Слободк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№ 16 «Ягодка»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ское, пос. Михайловский, дер. Дулово, пос. Затон,  дер. Иванищево, дер.  Калинино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ипелки, пос. Красный Волгарь, пос. Красный Холм, дер. Крюковское,  дер. Максимовское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екрасово, дер. Новая, дер. Патерево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латуново, дер. Попадьино, дер.Турыг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Хабарово, дер. Харитоново, дер. Шолом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Щеглевское, дер. Юрьево, дер. Ямино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1 «Ласточка»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кеевское, дер. Акишино, дер. Алексеевское, дер. Анискино, дер. Бердицино, дер. Василь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ысоцкое, дер. Жабино, дер. Забо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саково, дер. Ключи, дер. Кога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уричьево, с. Лютово, ст. Лют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ьгино, дер. Мужево, дер. Мутов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Новоселки, дер. Облесцево, дер. Палу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шино, дер. Погорелки, дер. Прив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осляково, дер. Рохма, дер. Саты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еменовское, с. Сеславино, дер. Скородумки, дер. Софряково, дер. Студеново, дер. Тверд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Торговцево, дер. Ушаково, дер. Федоровское, дер. Харлово, дер. Щипцово, дер. Яковлев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винов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ордвиново, дер. Афонино, с. Балакир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елягино, дер. Большое Симоново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ыездново, дер. Гаврицы, дер. Глинново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авыдово, с. Дмитриевское, дер. Дубовицы,  дер. Запрудново, дер. Иванцево, с. Игрищ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саево, дер. Калачиха, дер. Клещ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. Колесово, дер. Красково, дер. Леск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Лопырево, дер. Малое Сим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ихеево, дер. Новоселки, дер. Оста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вловское, дер. Павлухино, дер. Подоль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уплышево, с. Резанино, дер. Рожновки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едельницы, дер. Семен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емухино, с. Сидоровское, дер. Щеколд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Щуки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пас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Виталий, дер. Алфер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дреевское, дер. Бессмерт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цево, с. Григорьевское, дер. Давыд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Евково, дер. Евстигнеево, дер. Ерсл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лужье, дер. Иванково, дер. Измайлово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льинское, дер.Клинцево, дер. Козлятево, дер.Коломино, дер. Копытово, дер. Корзново, дер.Кузьминское, дер. Курдеево, дер. Ладыг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Лыса-Гора, дер. Максуры, дер. Мама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ихайловское, дер. Нечуково, дер. Ново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Одарино, дер. Павловское, дер. Петр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огорелки, дер. Полтево, дер. Пуч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оманцево, дер. Росторопово, дер. Селехово, дер. Сельцо, дер. Студенцы, дер.Точищ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Уткино, с. Ушаково, дер. Фатьяново, дер.Хмельники, дер. Худяково, дер. Черкасих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олбухинская СШ   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лбухино, дер. Аксеновская, с. Андро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уконтьево, дер. Бухалово, дер. Д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убовики, дер. Еремино, дер. Зубар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аликино, дер. Климатино, дер. Козул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посово, дер. Курманово, дер. Малое Степанцево, дер. Мусоловка, дер. Никифор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Озерки, дер. Павловское, дер. Петряй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очинок, дер. Савкино, с. Сандыр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ивцево, дер. Сухарево, дер. Троиц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Феклино, дер. Ям, дер. Ясино</w:t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ёздышко» ЯМР</w:t>
            </w:r>
          </w:p>
        </w:tc>
        <w:tc>
          <w:tcPr>
            <w:tcW w:w="66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ношна, дер. Бреховская, дер. Вороб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митриево, пос. Дорожный, дер. Коргиш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ышево, дер. Орлово, дер. Поля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опелки, дер. Сорокино, дер. Телищево, ст.Телищево, дер. Чернеево, дер. Ярцево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18 «Теремок» ЯМР</w:t>
            </w:r>
          </w:p>
        </w:tc>
        <w:tc>
          <w:tcPr>
            <w:tcW w:w="66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НШ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волжье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ор, дер. Жуково, пос. Заволж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обово, дер. Красный Бор, пос. Красный Бор, дер. Шебунино, д. Григорьевское, дер. Пестрецово, пос. Ярославк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поселка  Ярославка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Ярославка, дер. Беркайцево, дер. Большие Жарки, дер. Васильцово, дер. Ватолино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дова Гора, дер. Дудинское, дер. Исайцево, дер. Козлово, пос. Красное, дер. Курдум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ые Жарки, дер.Меньш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ологино, с.Пазушино, дер.Поддуб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очинки, дер. Ракино, дер. Рютн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фино, с.Толгоболь, с.Устье, с.Федоровское, дер. Филатово, дер. Филисово, дер. Яким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аньин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наньино, дер. Борисово, дер. Вол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оленищево, с. Еремеевское, дер. Ерих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лимовское, дер. Першино, дер. Подол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Поповское, дер. Сарафоново, дер. Сергеево, дер.Тимошино, дер. Худков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ебовская С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лебовское, дер. Аксенцево, дер. Артему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Большое Ноговицино, дер. Васил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умнищево, дер. Гусаково, дер. Давыд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митриевское, дер. Долгуново, дер. Ермаково, дер. Ишманово, дер. Конищево, дер. Кувшинцево, дер. Малое Ноговицино, дер. Марть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уравино, дер. Муханово, дер. Нестер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Нефедницино, дер. Обухово, дер. Павловское, дер. Подовинниково, дер. Поп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рокшино, с. Раменье, дер. Сп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Степанцево, дер. Тарантаево, дер. Чернышево, дер.Чурово, дер. Шелепи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ОУ Карабихская О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ер. Карабиха, дер. Бурмосово, дер. Васильево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ер. Высоко, дер. Зманово, дер. Петров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дер. Спицино, пос. Речной, дер. Шепелево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.п. Красные Ткачи, пос. Дубки, пос. Щедри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дягинская О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исерово, дер. Васильевское, с. Гавш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Зинино, дер. Каменка, дер. Кузьм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Кустово, с.Медягино, дер. Чакар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Юдов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№19 «Березка» ЯМР 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озьмодемьянск, дер. Аристово, дер. Барское, дер. Барышкино, дер. Борисцево, дер. Вощ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Ефремово, с. Козьмодемьянск, дер. Кочегино, дер. Курилово, дер. Матвеево, дер. Мел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нфилки, дер. Писцово, дер. Плотин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Починки, с. Солонец, дер. Юрков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стрецовская ОШ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естрецово, дер. Алешково, дер. Боб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олково, дер. Бортниково, дер. Бот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раташино, дер. Глухово, дер. Голови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ымокурцы, дер. Ермолово, дер. Ильинское, дер. Кобыляево, дер. Кульнево, дер. Лобан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ое Болково, дер. Мань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ишуково, дер. Мостец, дер. Павле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нье, дер. Петелино, дер. Погра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оленское, дер. Скородум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Тереховское, дер. Федорино, дер. Чен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Шебунино, дер. Якалово, дер. Яку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усово, дер. Андреевское, дер. Большое Филимоново, дер. Гаврилово, дер. Калинтьевская, дер. Ларино, дер. Липовицы, дер. Ляп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лое Филимоново, дер. Полес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еменово, дер. Сентьевская, дер. Григорье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ерентьевская, дер. Шехнино, пос. Заволжь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еснополянская НШ им. К.Д. Ушинского ЯМР</w:t>
            </w:r>
          </w:p>
        </w:tc>
        <w:tc>
          <w:tcPr>
            <w:tcW w:w="6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Лесная Поляна, д. Кузнечи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6:00Z</dcterms:created>
  <dc:creator>Admin</dc:creator>
  <dc:description/>
  <dc:language>en-US</dc:language>
  <cp:lastModifiedBy>КриКри</cp:lastModifiedBy>
  <cp:lastPrinted>2015-03-20T10:52:00Z</cp:lastPrinted>
  <dcterms:modified xsi:type="dcterms:W3CDTF">2015-04-01T16:16:00Z</dcterms:modified>
  <cp:revision>2</cp:revision>
  <dc:subject/>
  <dc:title>АДМИНИСТРАЦИЯ</dc:title>
</cp:coreProperties>
</file>