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ихская  основная школа  Ярославского муниципальн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93" w:type="dxa"/>
        <w:jc w:val="left"/>
        <w:tblInd w:w="4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ОУКарабихской ОШ ЯМР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6 № 62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. Эрнст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А ПРИЁМА НА ОБУЧЕНИЕ ПО ОБРАЗОВАТЕЛЬНОЙ ПРОГРАММЕ ДОШКОЛЬНОГО ОБРАЗОВАНИЯ,  ПЕРЕВОДА, ОБМЕНА И ОТЧИСЛЕНИЯ ВОСПИТАННИ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авила приёма на обучение по образовательной программе дошкольного образования, перевода, обмена и отчисления воспитанников в муниципальн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м учрежд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бихская  основная школ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го муниципальн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лее по тексту – Правил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е требования приёма детей  в возрасте от 2 лет до 7 лет в муниципальн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м учрежд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ихская  основная шко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го муниципального райо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лее по тексту – МОУ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правила перевода в другую возрастную группу и отчисления 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разработаны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венция ООН о правах ребёнка, одобрена Генеральной Асамблеей ООН 20.11.198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закон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Российской Федерации от 30.08.2013 № 101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- Федеральный государственный образовательный стандарт  дошкольного образования, утвержденный Приказом</w:t>
      </w: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утвержденный постановлением Администрации ЯМР от 26.02.2015г. №138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Ярославского муниципального район от  25.03.2015   № 2309 «</w:t>
      </w:r>
      <w:r>
        <w:rPr>
          <w:rFonts w:cs="Times New Roman" w:ascii="Times New Roman" w:hAnsi="Times New Roman"/>
          <w:sz w:val="28"/>
          <w:szCs w:val="28"/>
        </w:rPr>
        <w:t>О закреплении  образовательных организаций,  реализующих основную образовательную программу дошкольного образования за конкретными территориями  Яросла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ведения учёта детей для зачисления в образовательные организации Ярославского муниципального района, реализующие основную образовательную программу дошкольного образования, утверждённый Приказом управления образования Администрации ЯМР от 08.08.2014г № 2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Карабихской ОШ ЯМ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ный приказом управления образования Администрации Ярославского муниципального района от 17.07.2014г. №2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а приёма воспитанников в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Ежегодный прием для зачисления детей в МДОУ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вый учебный год осуществляется с 1 по 30 августа текущего года. При наличии свободных мест прием детей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течение всего календарного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уководитель  знакомит родителей (законных представителей) с устав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цензией на осуществление образовательной деятельности, с образовательной программ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ся дети в возрасте от 2 лет до 7 лет на основании списков, утвержденных решением Комиссии по распределению детей для зачисле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зрастные границы (по состоянию на 1 сентября текущего года) приёма детей в группы определены наименованием группы согласно Образовательной программе дошкольных групп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ребованиям СанПиН 2.4.1.3049-1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Для приёма (зачисления) ребенк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следующие документы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случае личного обращения родителей (законных представителей)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приёме ребёнк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№ 1 к Правилам); 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подтверждающий место жительства ребенка на территории, которая закреплена 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гинал и копию);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ребенка, родителей (законных представителе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 (оригинал и копию);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ребёнка, для приема в группы оздоровительной направленности;</w:t>
      </w:r>
    </w:p>
    <w:p>
      <w:pPr>
        <w:pStyle w:val="Normal"/>
        <w:spacing w:lineRule="auto" w:line="240" w:before="0" w:after="0"/>
        <w:ind w:left="66" w:firstLine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(оригинал и копию);</w:t>
      </w:r>
    </w:p>
    <w:p>
      <w:pPr>
        <w:pStyle w:val="Normal"/>
        <w:spacing w:lineRule="auto" w:line="240" w:before="0" w:after="0"/>
        <w:ind w:left="66" w:firstLine="6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для зачисления детей с ограниченными возможностями здоровья, детей-инвалидов на обучение по адаптированной образовательной программе дошкольного образования;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– форма №026/у-20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ющий функцию специалиста по приему заяв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и необходимые для зачисления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заполнения полей заявлени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ту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ые докумен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все документы оформлены правильно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ых документов заключа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дителями (законными представителями) ребенка </w:t>
      </w:r>
      <w:r>
        <w:rPr>
          <w:rFonts w:cs="Times New Roman" w:ascii="Times New Roman" w:hAnsi="Times New Roman"/>
          <w:sz w:val="28"/>
          <w:szCs w:val="28"/>
        </w:rPr>
        <w:t xml:space="preserve">договор об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зовательной програм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оговор)  </w:t>
      </w:r>
      <w:r>
        <w:rPr>
          <w:rFonts w:cs="Times New Roman" w:ascii="Times New Roman" w:hAnsi="Times New Roman"/>
          <w:sz w:val="28"/>
          <w:szCs w:val="28"/>
        </w:rPr>
        <w:t xml:space="preserve">и  издает прика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числении ребенк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течение трех рабочих дней после заключения договор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В случае обращения через единый портал государственных и муниципальных услуг (ЕПГУ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направляет заявление на зачисление через ЕПГУ следующим образо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ит в «личный кабине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ирает услугу «зачисление в образовательную организацию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интересующую его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яет предложенную форму заявл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илагает (прикрепляет) скан-копии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лектронные копии необходимых для зачисления документов (по желанию)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заявление о предоставлении услуги (далее – заявление)                  и приложенные документ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жатием кнопки «Отправит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 в течение 30 дней предоставляет следующий пакет документов:      документ, подтверждающий место жительства ребенка на территории, которая закреплена 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ригинал и копию); согласие на обработку персональных данных ребенка, родителей (законных представителей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ребенка (оригинал и копию); медицинское заключение о состоянии здоровья ребёнка, для приема в группы оздоровительной направленности; документ, удостоверяющий личность одного из родителей (законных представителей) (оригинал и копию); заключение психолого-медико-педагогической комиссии для зачисления детей с ограниченными возможностями здоровья, детей-инвалидов на обучение по адаптированной образовательной программ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олняющий функцию специалиста по приему заяв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и необходимые для зачисления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заполнения полей заявлени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ту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явителя о том, что его документы в электронном виде приняты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тановлении фактов отсутствия необходимых документов или недостатков в оформлении предоставленных документов специали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ет заявителю суть выявленных недостатков и возвращает документы родителю (законному представителю) ребенка  для устранения недостатков в срок не позднее 30 дн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се документы оформлены правильно, руководител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предоставленных документов заключает с родителями (законными представителями) ребенка договор об образовании по образовательной програм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здает приказ    о зачислении   ребёнк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 рабочих дней после заключения      с родителем (законным представителем) договор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одителя (законного представителя)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Заявление о приеме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агаемые к нему документы, предоставленные родителями (законными представителями) детей, регистрируются руководител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пециалис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ДОУ, перечне представленных документов. Расписка заверяется подписью должностного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го за прием документов, и печат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В случае если родитель (законный представитель) ребенка отказывается от предоставленного мест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 предоставляет соответствующее заявление в письменном виде в свободной форме с указанием причины отказа и/или указанием желаемого года зачисления  следующего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На каждого ребенка, зачисленного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формляется личное дело, в котором находятся  все сданные при приеме документы и хранятся в образовательной организации на время обучения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 перевода воспитанников МДОУ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3.1. Воспитанники </w:t>
      </w:r>
      <w:r>
        <w:rPr>
          <w:i/>
          <w:sz w:val="28"/>
          <w:szCs w:val="28"/>
        </w:rPr>
        <w:t>МОУ</w:t>
      </w:r>
      <w:r>
        <w:rPr>
          <w:sz w:val="28"/>
          <w:szCs w:val="28"/>
        </w:rPr>
        <w:t xml:space="preserve"> могут переводиться из одной возрастной группы в другую возрастную группу внутри </w:t>
      </w:r>
      <w:r>
        <w:rPr>
          <w:i/>
          <w:sz w:val="28"/>
          <w:szCs w:val="28"/>
        </w:rPr>
        <w:t>МОУ</w:t>
      </w:r>
      <w:r>
        <w:rPr>
          <w:sz w:val="28"/>
          <w:szCs w:val="28"/>
        </w:rPr>
        <w:t xml:space="preserve">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 с 1 августа проводится перевод воспитанников из одной возрастной группы в другую в связи с возрастными особенностями де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 заявлению родителей (законных представителей), при наличии свободных мест в желаемой возрастной групп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производственной  необходимости (низкая наполняемость групп, летний период, ремонт и т.д.) воспитанник временно может быть переведен в другую группу по решению руководителя </w:t>
      </w:r>
      <w:r>
        <w:rPr>
          <w:i/>
          <w:sz w:val="28"/>
          <w:szCs w:val="28"/>
        </w:rPr>
        <w:t>МОУ</w:t>
      </w:r>
      <w:r>
        <w:rPr>
          <w:sz w:val="28"/>
          <w:szCs w:val="28"/>
        </w:rPr>
        <w:t>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вод  воспитанников из одной возрастной группы в другую утверждается приказом по </w:t>
      </w:r>
      <w:r>
        <w:rPr>
          <w:i/>
          <w:sz w:val="28"/>
          <w:szCs w:val="28"/>
        </w:rPr>
        <w:t>МО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обмена местами с другим М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(законные представители) имеют право на обмен местами   с другим МДОУ в равно возрастных группах одного вида после зачисления ребенка    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мен мест родители (законные представители) находят самостоятель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Отчисление и зачисление детей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рядке «обмена мест»  производится по письменным заявлениям родителей (законных представителей)  на и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нформацию о произведенном «обмене мес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яют учре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Обмен местами между МДОУ оформляется соответствующим приказом руководите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го МДОУ («Об отчислении ребенка в порядке обмена местами»,   «О зачислении ребёнка в порядке обмена местами»)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 При зачислении ребёнка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 обмена местами заключается договор об образовании с родителем (законным представителем) воспитанника в двух экземплярах, один из которых выдаётся родителю (законному представителю)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а обязательно для обеих сторон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числение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тчисление детей 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основании: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родителя (законного представител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х противопоказаний (с предоставлением соответствующей справки от педиатра);</w:t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 ребенка в школ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тчисление воспитанников осуществляется путём расторжения договора об  образовании, заключённого меж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одителем (законным представителем). Отчисление оформляется приказом руководи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о отчисленного ребёнка принимается другой ребенок в порядке очерёдности на основании списков, утвержденных решением Комиссии по распределению детей для зачисления в М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приема детей в учреждение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ным приказом директора</w:t>
      </w:r>
    </w:p>
    <w:p>
      <w:pPr>
        <w:pStyle w:val="Normal"/>
        <w:autoSpaceDE w:val="false"/>
        <w:spacing w:lineRule="auto" w:line="240" w:before="0" w:after="24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09.2014 № 183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ОУ Карабихской ОШ ЯМР</w:t>
      </w:r>
      <w:r>
        <w:rPr>
          <w:rFonts w:eastAsia="Times New Roman" w:cs="Arial" w:ascii="Times New Roman" w:hAnsi="Times New Roman"/>
          <w:color w:val="FF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нст Светлане Сергеевне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т _______________________________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Ф.И.О. родителя (законного представителя)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Домашний адрес (место проживания ребенка, место регистрации ребенка)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нтактный телефон_______________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ошу зачислить в дошкольные 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Карабихской ОШ ЯМР</w:t>
      </w:r>
      <w:r>
        <w:rPr>
          <w:rFonts w:eastAsia="Times New Roman" w:cs="Arial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ю дочь (сына) 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ru-RU"/>
        </w:rPr>
        <w:t>(Ф.И.О. ребенка полностью, дата рождения ребенка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(место рождения ребенка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>(предполагаемая дата зачисления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.И.О. матери  (полностью)_____________________________________________________________</w:t>
        <w:tab/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есто работы, телефон___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Ф.И.О. отца (полностью)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есто работы,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tLeast" w:line="10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лефон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осуществление образовательной деятельности, уставом и основной образовательной</w:t>
        <w:tab/>
        <w:t xml:space="preserve"> программой МДОУ ознакомлен(а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свое согласие на обработку персональных данных моего ребенка (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Ф.И.О.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проживания и номер телефона ребенка, дата рождения) с целью получения образования, обеспечения охраны здоровья и создания благоприятных условий для развития личности, информационного обеспечения управления МДОУ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дтверждаю, что действую свободно по своей воле и в интересах ребенка, законным представителем которого являюсь.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                       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(расшифровка подписи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5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0:00Z</dcterms:created>
  <dc:creator>ZAVUCH</dc:creator>
  <dc:description/>
  <cp:keywords/>
  <dc:language>en-US</dc:language>
  <cp:lastModifiedBy>Соколова ЛА</cp:lastModifiedBy>
  <cp:lastPrinted>2015-06-05T11:32:00Z</cp:lastPrinted>
  <dcterms:modified xsi:type="dcterms:W3CDTF">2017-02-27T10:03:00Z</dcterms:modified>
  <cp:revision>26</cp:revision>
  <dc:subject/>
  <dc:title/>
</cp:coreProperties>
</file>