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О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 Карабихская основная школа» Я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С.С. Эрн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равила внутреннего распорядка дл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Правила внутреннего распорядка дошкольных групп МОУ « Карабихская основная школа» ЯМР разработаны в соответствии  с требованиями Конституции Российской Федерации, Гражданского кодекса, Семейного кодекса, Закона Российской Федерации № 273 « Об  образовании в  Российской Федерации»,  СанПин 2.4.1. 3049-13,  Уставом МОУ « Карабихская основная школа» ЯМР и другими локальными актами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Настоящие Правила определяют внутренний распорядок воспитанников; регулируют  режим организации  образовательной деятельности и призваны обеспечить безопасность и  успешную реализацию целей и задач, определенных Уставом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 Дисциплина поддерживается на основе  уважения человеческого достоинства воспитанников и педагогических работников. Применение  физического и психического насилия  по отношению к воспитанникам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 Соблюдение  правил внутреннего распорядка обеспечивает эффективное  взаимодействие участников образовательного процесса, а также комфортное пребывание детей в дошкольных группах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5. Взаимоотношения между ОУ  и родителями ( законными представителями) воспитанников возникают с момента зачисления ребенка в ОУ. Регулируется договором между  образовательной организацией и  родителями ( законными представителями) воспитанника, включающим в себя взаимные права,  обязанности и ответственности стор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6. Настоящие Правила являются  обязательными для всех участников образовательного процесса. При приеме воспитанников в ОУ  администрация обязана ознакомить родителей ( законных представителей)  воспитан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 ПОРЯДОК ПОСЕЩЕНИЯ ВОСПИТАННИКАМИ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 Режим работы дошкольных групп МО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пятидневная рабочая нед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выходные дни – суббота, воскресенье, праздничные д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ежедневный график работы дошкольных групп МОУ- с 7.30 ч до 17.30 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Прием детей осуществляется с 7.30 ч. до 8.30 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 Родители ( законные представители) обязаны приводить ребенка  МОУ здоровым и информировать воспитателей о каких- либо изменениях,  произошедших в  состояния здоровья ребенка до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О невозможности прихода ребенка по болезни или другой уважительной причине необходимо обязательно сообщить в ДОУ по т.43-14-31. Ребенок, не посещающий детский сад более пяти рабочих дней, должен иметь справку от врача с данными о состоянии здоровья,  указанием диагноза, длительности заболевания, сведений об отсутствии, контакта с инфекционными больны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5. ДОУ организует гибкий режим для воспитанников в адаптационный пери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15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15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питального ремонта по распоряжению Учредител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едагоги проводят беседы и консультации для родителей (законных представителей) о воспитаннике, утром до 08 ч.30м. и вечером после 17ч.00. В другое время педагог находится с детьми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 сотрудникам дошкольных групп необходимо  обращаться спокойным тоном. Спорные и конфликтные ситуации нужно разрешать только в отсутствии детей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Родители (законные представители) обязаны забрать ребенка до 17.30 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7.30 ч, воспитатель оставляет за собой право передать ребёнка дежурному  </w:t>
      </w:r>
      <w:r>
        <w:rPr>
          <w:rFonts w:cs="Times New Roman" w:ascii="Times New Roman" w:hAnsi="Times New Roman"/>
          <w:sz w:val="24"/>
          <w:szCs w:val="24"/>
        </w:rPr>
        <w:t>ОМВД России по Ярославскому рай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поставив в известность родителей (законных представителей) о местонахождении ребёнка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одители (законные представители) должны лично передавать ребенка воспитателю группы. Нельзя забирать детей из ОУ, не поставив в известность воспитателя группы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Если родители (законные представители) ребенка не могут лично забрать ребенка из ОУ, то требуется заранее оповестить об этом воспитателя и сообщить, кто будет забирать ребенка из числа  лиц, на которых предоставлены доверенности родителей (законных представителей)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оспитанникам запрещается приносить в дошкольные группы жевательную резинку и другие продукты питания (конфеты, печенье, чипсы, сухарики, напитки и др.)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 ОУ ответственности не несет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прещается оставлять велосипеды, самокаты, коляски и санки в помещении дошкольных групп ОУ. Администрация ОУ не несёт ответственность за оставленные без присмотра вышеперечисленные вещи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ДОРОВЬЕ РЕБЕНКА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ем ребенка в ОУ проводится на основании справки о состоянии здоровья ребенка, которую родитель(законный представитель)  предоставляет воспитателю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итатель осуществляет контроль приема детей. Больные дети или дети с подозрением на заболевание в дошкольные группы ОУ не приним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оспитатель имеет прав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 время утреннего прие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нять ребен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явными признаками заболевания: сыпь, сильный кашель, насморк, темпера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требовать  осмотра медицинским работнико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немедленно об этом извещены и должны как можно быстрее забрать ребенка  из ОУ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 невозможности прихода ребенка по болезни или другой уважительной причине необходимо сообщить в ОУ по телефону 43-42-79 или по мобильному телефону воспитателю группы. Ребенок, не посещающий ОУ более 5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ОУ по каким-либо обстоятельствам, необходимо написать заявление на имя директора ОУ о сохранении места за ребенком с указанием периода отсутствия ребенка и причины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ОУ также запрещено. 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одители (законные представители) и педагоги дошкольных групп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 и  игрушки других детей; портить и ломать результаты труда других детей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одители (законные представители) должны заботиться о здоровье своих детей: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здоровый образ жизни и быть личным примером для своего ребёнка;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безопасности ребёнка во время каникул, отдыха и т.д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У обеспечивает гарантированное сбалансированное питание детей в соответствии с их возрастом и временем пребывания в ДОУ по нормам, утвержденным СанПиН </w:t>
      </w:r>
      <w:r>
        <w:rPr>
          <w:rFonts w:cs="Times New Roman" w:ascii="Times New Roman" w:hAnsi="Times New Roman"/>
          <w:sz w:val="24"/>
          <w:szCs w:val="24"/>
        </w:rPr>
        <w:t>2.4.1.3049-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составляется примерное десятидневное меню, утвержденное директором ОУ, ознакомиться с которым можно   на информационном стенде в групповой комнате или на первом этаже детского сада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офилактические прививки проводятся в соответствии с национальным календарем профилактических прививок, профилактические прививки проводятся в детской поликлинике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НЕШНИЙ ВИД И ОДЕЖДА ВОСПИТАННИК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оспитанника необходимо приводить в ОУ в опрятном виде и чистой одежде. </w:t>
      </w:r>
      <w:r>
        <w:rPr>
          <w:rFonts w:cs="Times New Roman" w:ascii="Times New Roman" w:hAnsi="Times New Roman"/>
          <w:sz w:val="24"/>
          <w:szCs w:val="24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дежда должна соответствовать возрасту, полу ребенка, его особенностям роста,  не иметь посторонних запахов (духи, табак), соответствовать погодным условиям, не стеснять движений, не мешать свободному дыханию, не раздражать и не травмировать кожные покровы. Недопустимы толстые рубцы, тугие пояса, высокие тесные воротники;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. Воспитанник должен иметь чистое лицо,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необходима ежедневная смена нательного нижнего белья)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ля создания комфортных условий пребывания ребенка в ОУ родитель (законный представитель) обязан обеспечить следующее: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: туфли (или сандалии) с  жестким задником 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). Основное требование – удобство для ребенка в процессе самообслуживания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двух комплектов сменного белья: мальчикам – шорты,  трусики, майки, рубашки, колготки; девочкам – колготки, майки, трусики, платьице или юбочка с кофточкой. В теплое время – носки, гольфы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акета для хранения чистого и использованного белья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шки для музыкальных занятий (строго по размеру ноги)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сческа для поддержания опрятного вида в течение дня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ой убор (в теплый период года)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и (законные представители) должны ежедневно проверять содержимое пакетов для хранения чистого и использованного белья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ОУ ответственности не несет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ля прогулок на улице, особенно в межсезонье и в зимний период, рекомендуется наличие сменной одежды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ЗНО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спитанник может принести в детский сад личную игрушку, если она чистая и не содержит мелких опасных деталей и соответствует требованиям СанПиН 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ОУ ответственности не несут. Запрещено приносить игровое оружие.</w:t>
      </w:r>
    </w:p>
    <w:p>
      <w:pPr>
        <w:pStyle w:val="Normal"/>
        <w:shd w:fill="FFFFFF" w:val="clear"/>
        <w:spacing w:before="120" w:after="12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Если выясняется, что ребенок забрал домой игрушку из дошкольных групп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shd w:fill="FFFFFF" w:val="clear"/>
        <w:spacing w:before="120" w:after="120"/>
        <w:ind w:left="84"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одителям (законным представителям), желающим отметить день рождения ребенка в ОУ, следует получить разрешение воспитателя группы, а также согласовать с администрацией О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– 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образовательное учрежд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2:00Z</dcterms:created>
  <dc:creator>Соколова ЛА</dc:creator>
  <dc:description/>
  <cp:keywords/>
  <dc:language>en-US</dc:language>
  <cp:lastModifiedBy>Соколова ЛА</cp:lastModifiedBy>
  <cp:lastPrinted>2017-02-27T10:20:00Z</cp:lastPrinted>
  <dcterms:modified xsi:type="dcterms:W3CDTF">2017-02-27T07:21:00Z</dcterms:modified>
  <cp:revision>3</cp:revision>
  <dc:subject/>
  <dc:title> </dc:title>
</cp:coreProperties>
</file>