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40"/>
          <w:szCs w:val="40"/>
        </w:rPr>
        <w:t>Проект «Патриотическое воспитание »</w:t>
      </w:r>
    </w:p>
    <w:p>
      <w:pPr>
        <w:pStyle w:val="C8"/>
        <w:shd w:fill="FFFFFF" w:val="clear"/>
        <w:spacing w:before="0" w:after="0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ект долгосрочный, многопроектный, групповой, исследовательско-творческий.</w:t>
      </w:r>
    </w:p>
    <w:p>
      <w:pPr>
        <w:pStyle w:val="C8"/>
        <w:shd w:fill="FFFFFF" w:val="clear"/>
        <w:spacing w:before="0" w:after="0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астники проекта</w:t>
      </w:r>
    </w:p>
    <w:p>
      <w:pPr>
        <w:pStyle w:val="C8"/>
        <w:shd w:fill="FFFFFF" w:val="clear"/>
        <w:spacing w:before="0" w:after="0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, родители, воспитатели группы.</w:t>
      </w:r>
    </w:p>
    <w:p>
      <w:pPr>
        <w:pStyle w:val="C8"/>
        <w:shd w:fill="FFFFFF" w:val="clear"/>
        <w:spacing w:before="0" w:after="0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ктуальность темы</w:t>
      </w:r>
    </w:p>
    <w:p>
      <w:pPr>
        <w:pStyle w:val="C8"/>
        <w:shd w:fill="FFFFFF" w:val="clear"/>
        <w:spacing w:before="0" w:after="0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лема патриотического воспитания подрастающего поколения сегодня одна из наиболее актуальных. В последние десятилетия в нашей стране произошло много сложных, противоречивых событий в общественной жизни, политике, в системе государственного и местного управления. Можно с уверенностью говорить, что в связи с этим у подрастающего поколения наблюдается падение интереса и уважения к прошлому России. Поэтому на современном этапе так актуальна проблема нравственно-патриотического воспитания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7"/>
          <w:color w:val="000000"/>
          <w:sz w:val="28"/>
          <w:szCs w:val="28"/>
        </w:rPr>
        <w:t>С началом демократизации общества в целом из воспитания и обучения подрастающего поколения стали исчезать многие славные традиции военной истории, героического прошлого нашей страны.</w:t>
      </w:r>
    </w:p>
    <w:p>
      <w:pPr>
        <w:pStyle w:val="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</w:p>
    <w:p>
      <w:pPr>
        <w:pStyle w:val="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Задачи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формирование духовно-нравственного отношения и чувства сопричастности к родному дому, семье, детскому саду, городу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интереса к русскому народному творчеству, промыслам, традициям и обычаям русских люде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ширение представлений о родной стране, ее столице, городах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накомство детей с государственной символикой: гербом, флагом, гимном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знакомление с историческим прошлым России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элементарных знаний о правах человека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чувства ответственности и гордости за достижения Родины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формирование толерантности, чувства уважения и симпатии к другим людям, народам, их традициям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спитание уважительного отношения к старшему поколению, ветеранам ВОВ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спитание эстетически нравственных норм поведения и моральных качеств ребенка.  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  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 Создание в детском учреждении предметно-развивающей среды, способствующей этому воспитанию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ализация проекта</w:t>
      </w:r>
      <w:r>
        <w:rPr>
          <w:rStyle w:val="C1"/>
          <w:color w:val="000000"/>
          <w:sz w:val="28"/>
          <w:szCs w:val="28"/>
        </w:rPr>
        <w:t> предусматривала несколько этапов и проходила по разработанному плану. В ходе предварительной работы были проведены беседы и консультации с родителями по вопросам актуальности патриотического воспитания детей; формированию личности, обладающей качествами гражданина-патриота, готового к защите своего Отечества; внедрению в жизнь социальных норм толерантности. Также было уделено особое внимание важности посильной помощи и активного участия родителей в запланированных мероприятиях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ервом этапе работы</w:t>
      </w:r>
      <w:r>
        <w:rPr>
          <w:rStyle w:val="C1"/>
          <w:color w:val="000000"/>
          <w:sz w:val="28"/>
          <w:szCs w:val="28"/>
        </w:rPr>
        <w:t> необходимо повышение уровня самообразования педагогов, формирование понимания актуальности работы по развитию патриотических начал у подрастающего поколения в современном обществе. Педагог, прежде всего сам должен хорошо знать, что целесообразно показать и рассказать детям, а самое главное, материал должен быть исторически верным и адаптирован для детского восприят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торой этап 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едусматривает создание предметной развивающей среды в группе. Мышление дошкольника наглядно- образное. Поэтому так необходимо насытить окружающую ребенка действительность предметами и пособиями, позволяющими более точно представить себе то, о чем говорит педагог. Для решения этой задачи в группе оборудованы специальные зоны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центр «Наша Родина - Россия», содержащий материал по ознакомлению со своей страной, государственной символико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она «Преданья старины глубокой» (обычаи, традиции, народные костюмы,)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центр «Народное творчество» (широко представлены предметы народного декоративно-прикладного искусства: куклы, игрушки, макеты храмов, поделки, выполненные в сотворчестве с родителями, тематические альбомы по различным видам декоративно-прикладного искусства «Гжель», «Хохлома», «Жостово», «Палехские миниатюры», «Городец», «Дымково», «Полхов-Майдана» и т.д.;</w:t>
      </w:r>
    </w:p>
    <w:p>
      <w:pPr>
        <w:pStyle w:val="C3"/>
        <w:shd w:fill="FFFFFF" w:val="clear"/>
        <w:spacing w:before="0" w:after="0"/>
        <w:ind w:right="175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ретий этап работы</w:t>
      </w:r>
      <w:r>
        <w:rPr>
          <w:rStyle w:val="C1"/>
          <w:color w:val="000000"/>
          <w:sz w:val="28"/>
          <w:szCs w:val="28"/>
        </w:rPr>
        <w:t> по реализации задач патриотического воспитания предусматривает активное взаимодействие с семьями воспитаннико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мейный очаг, соединение родственных душ под одной крышей, - начальное звено соборного воспитания. Необходимо научить уважать и беречь семейные традиции, знать свою родословную, почитать старшее поколен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с привлечением всех участников образовательного процесса – педагогов, родителей, учреждений социума (музеи, школы, библиотеки и т.д.) можно говорить об успешной реализации системы патриотического воспитания в ДОУ.</w:t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40"/>
          <w:szCs w:val="40"/>
        </w:rPr>
        <w:t>План мероприятий в рамках реализации проекта «Патриотическое воспитание в ДОУ»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614eeb00d75f42feeb05c370d54cc88f059c1b14"/>
      <w:bookmarkStart w:id="2" w:name="0"/>
      <w:bookmarkStart w:id="3" w:name="614eeb00d75f42feeb05c370d54cc88f059c1b14"/>
      <w:bookmarkEnd w:id="2"/>
      <w:bookmarkEnd w:id="3"/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0"/>
        <w:gridCol w:w="62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</w:t>
            </w:r>
            <w:r>
              <w:rPr>
                <w:rStyle w:val="C1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-348" w:firstLine="3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                   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                    </w:t>
            </w: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я малая родина (семья, дом, детский сад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беседы на тему «Мой дом – моя семья», «Хорошо у нас в саду», «С чего начинается Родина?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рганизация выставки детского творчества «Утром солнышко встает, в детский сад меня зовёт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формление альбома «Моя семья» (создание герба семьи, генеалогического древа)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рганизация коллективного труда детей и родителей в группе  и на участке детского сада «День большой чистоты», «Неделя добрых дел»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родительское собрание в форме званого приема (ознакомление родителей с планами работы по патриотическому воспитанию на текущий год, обсуждение плана совместных мероприятий, участие в них родителей)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щитники земли Русской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беседы «Слава и гордость земли Русской», «Былинные богатыри – Алёша Попович, Илья Муромец, Добрыня Никитич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рассказывание по картине В. Васнецова «Богатыри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музыкальный вечер «Надежда земли Русской» (слушание записи «Плача Ярославны» из оперы А.Бородина «Князь Игорь»; слушание кантаты С.Прокофьева «Александр Невский»; слушание колокольного звона – праздничного и набата; разучивание песни «Вставайте люди русские»; слушание М.П. Мусоргского «Богатырские ворота»)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проведение спортивного досуга «Богатырский турнир»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я Родина - Росси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формление центра «Наша Родина-Россия» (фотографии, рисунки, поделки, авторские рассказы и стихи)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карта России, рассказывающая о городах страны (столица Родины, символика городов, чем знамениты, главные достопримечательности), государственная символика (герб, флаг, гимн, портрет президента)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я  дерев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беседы «Вот моя деревня», «Что мы знаем о родной деревне»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досуг «КВН по и местам  Карабихи»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разучивание народных хороводных игр, обрядовых песен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оенная      присяг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изготовление атрибутов для игр «Пограничники», «Моряки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викторина «Что мы знаем о нашей армии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создание альбомов «Различные рода войск», «Когда мы едины - мы непобедимы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изготовление открыток и подарков папам и дедушкам к Дню защитника Отечества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формление выставки военной техники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C18"/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8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C18"/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8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ультура русского народ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беседы «В старину в Отечестве нашем…», 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изготовление атрибутов для игр «Маленькая хозяйка», «Мамины помощники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формление альбома «Секреты бабушкиного сундука»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театрализованное представление «Широкая ярмарка»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конкурс чтецов «Красны девицы и добры молодцы»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вославные праздники и традици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беседы «Традиции народных гуляний на пасхальной неделе», «Светлая Пасха»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родительское собрание «Ступени духовно-нравственного воспитания, рожденного временем на основе традиций культуры»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создание в группе Центра боевой славы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беседы «Вставай, страна огромная…», «Они сражались за Родину», «Великая Отечественная война в изобразительном искусстве»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выставка репродукций художников, писавших о Великой Отечественной войне (А. Пластов, К.Васильев)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слушание песен военно-патриотической тематики, просмотр диафильмов о войне «Маленький сержант», «Фронтовые письма»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создание альбома «Победа была за нами»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рассказывание из опыта «Как я был на параде»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экскурсии к памятным местам, мемориалам, возложение цветов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формление экспозиции детских и совместных работ «Этих дней не смолкнет слава…»;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викторина «Мы за мир!»</w:t>
            </w:r>
          </w:p>
          <w:p>
            <w:pPr>
              <w:pStyle w:val="C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праздник «Поклонимся великим тем годам…»;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совместные встречи с ветеранами Великой Отечественной вой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7">
    <w:name w:val="c1 c17"/>
    <w:basedOn w:val="Style14"/>
    <w:qFormat/>
    <w:rPr/>
  </w:style>
  <w:style w:type="character" w:styleId="C18">
    <w:name w:val="c18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4/10/11/proekt-patrioticheskoe-vospitanie-v-do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0:00Z</dcterms:created>
  <dc:creator>Соколова ЛА</dc:creator>
  <dc:description/>
  <cp:keywords/>
  <dc:language>en-US</dc:language>
  <cp:lastModifiedBy>Соколова ЛА</cp:lastModifiedBy>
  <dcterms:modified xsi:type="dcterms:W3CDTF">2016-12-14T10:21:00Z</dcterms:modified>
  <cp:revision>1</cp:revision>
  <dc:subject/>
  <dc:title>Проект «Патриотическое воспитание »</dc:title>
</cp:coreProperties>
</file>