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РГАНИЗАЦИИ ПОДГОТОВКИ И ПРОВЕДЕНИЮ  ИТОГОВОЙ АТТЕСТАЦИИ ОБУЧАЮЩИХСЯ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У КАРАБИХСКОЙ ОШ ЯМР    НА     2016-2017  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41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современных образовательных технологий, новых форм организации учебно-воспитательного процесса, способствующих повышению качества подготовки школьников к итоговой аттестации, формированию предметной компет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 учителей- предметников с целью мониторинга системы повторения учеб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директор, зам. дир-ра по УВР, рук-ли 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ирование по вопросам, связанным с организацией и проведением ГИА(ОГЭ и ГВ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кл.рук-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бесед «Знакомство с Положением о формах и порядке проведения государственной (итоговой) аттест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зам.дир-ра по УВР, кл. рук-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их объединений по вопросу подготовки к ГИА, анализ результатов ГИА (ОГЭ) -2016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руководители МО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информирование и консультирование по вопросам, связанным с организацией и проведением ОГЭ и ГВЭ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кл. рук-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ГИА: выбор предметов, КИМы, официальные сайты ГИ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контроль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ам.дир-ра по УВР, кл. рук-ль,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часов школьного компон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в подготовке обучающихся к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Итоги входного контроля и стартовой диагност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Кл.рук-ль, учителя предмет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новными направлениями самостоятельной работы по подготовке к ГИ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для обучающихся (с  использованинем ИКТ в подготовке обучающихся к ОГЭ и ГВ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.: 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четвер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едсовет «Новые подходы к системе подготовки выпускников 9 класса к ГИА»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 руководителем 9 класса по проблемам «Контроль успеваемости и посещаемости обучающихся»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директор, зам.дир-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>Классное собрание в 9-ом  классе. Знакомство обучающихся с аттестацией в  новой форме (2 оязательных + 2 по выбору предме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о предметах по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ам.дир-ра по УВР, кл. рук-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ематическое планирование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 предметники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-учителей предметников с целью выявления системы работы для обеспечения качества подготовки обучающихся с различным уровнем притязаний на результаты ГИА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: зам.дир-ра по УВР, рук-ли М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 «О порядке подготовки и проведения ГИА (нормативные документы, КИМы, сайты, правила поведения на экзамене и т.д.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кл.рук-ль, зам.дир-р по УВ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ым работам по русскому языку и математике в форме  ГИА 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проведения контрольных работ по русскому языку и математике в форме ГИА 2017  + предметы по выбору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зам.дир-ра по УВР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нформирование и консультации по вопросам ГИ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кл.рук-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ланками: типичные ошибки при заполн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четвер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контрольных работ, обсуждение результатов на заседаниях МО и совещании при директоре, план устранения типичных и индивидуальных затруднений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сихологические особенности подготовки к ГИ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выборе обучающимися предметов по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кл.рук-ль, псих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и матема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ндивидуального маршрута по устранению пробелов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 руководителем. Совместный контроль подготовки к ГИА обучающихся 9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зам.дир-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заданиями различной сложности (урок, дополнительные заня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нлайн-тестов по подготовке к ОГЭ и ГВЭ (сайт ФИП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для проведения диагностических работ по русскому языку и математике, предметов по выбору  в форме ГИА 2017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зам.дир-ра по УВР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Условия подготовки и проведения ГИА, результаты мониторинга успеваемости по предметам по выбор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.:кл.рук-ль, зам.дир-ра по УВ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>Подготовка к диагностическим работам по русскому языку и математике, предметам по выбору в форме  ГИА 20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на прохождение ГИ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 учителей- предметников с целью мониторинга системы повторения учебн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зам.дир-ра по УВР, рук-ли 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иагностической работы по русскому языку, математике, предметов по выбору  в форме ГИА-201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полнению блан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зам.дир-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четвер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ое совещание с повесткой дня «Результаты диагностических работ по русскому языку, математике, предметам по выбор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зам.дир-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с результатами проведения диагностически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экзамена в форме ОГЭ и ГВ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зам.дир-ра по УВР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ое собрание «Итоги пробного экзамена  в форме ОГЭ и ГВ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кл.рук-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ний демонстрационного варианта ГИА 2017 по русскому языку , математике и предметам по выбо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экзамена в форме ОГЭ и ГВ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зам.дир-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по допуску выпускников к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 консультирование по вопросам ,связанным с организацией и проведением ОГЭ и ГВ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кл.рук-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ГИ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обучающихся. Организация работы с заданиями различной сло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-предмет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редоставление информации с указанием контактного телеф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вина И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 – 42 – 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29:00Z</dcterms:created>
  <dc:creator>владелец</dc:creator>
  <dc:description/>
  <cp:keywords/>
  <dc:language>en-US</dc:language>
  <cp:lastModifiedBy>МОУ Карабихская ООШ</cp:lastModifiedBy>
  <cp:lastPrinted>2016-09-19T15:50:00Z</cp:lastPrinted>
  <dcterms:modified xsi:type="dcterms:W3CDTF">2016-09-19T13:08:00Z</dcterms:modified>
  <cp:revision>4</cp:revision>
  <dc:subject/>
  <dc:title>ПЛАН МЕРОПРИЯТИЙ</dc:title>
</cp:coreProperties>
</file>