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Деревенские ново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 декабря 2011 года исполнилось 190 лет со дня рождения великого русского поэта Н.А. Некрасова (1821-1878). Н.А. Учащиеся МОУ Карабихской ООШ отметили эту дату.</w:t>
      </w:r>
    </w:p>
    <w:p>
      <w:pPr>
        <w:pStyle w:val="Normal"/>
        <w:rPr/>
      </w:pPr>
      <w:r>
        <w:rPr/>
        <w:tab/>
        <w:t>В школе состоялся праздник «И вновь душа поэзией полна», творчески подготовленный учителями русского языка и литературы (Плэчинтэ С.В. и Коршуновой О.В.) и зам. Директора по воспитательной работе (Семейкиной Т.А.)</w:t>
      </w:r>
    </w:p>
    <w:p>
      <w:pPr>
        <w:pStyle w:val="Normal"/>
        <w:rPr/>
      </w:pPr>
      <w:r>
        <w:rPr/>
        <w:tab/>
        <w:t>В рамках праздника для учащихся с 1 по 9 классы были проведены интересные мероприятия: посещение увлекательных экскурсий, организованных ГЛММЗ «Карабиха» («Путешествие в страну некрасовских героев», «Прими трудов венец желаний»), конкурс на лучшего исполнителя произведений Н.А. Некрасова, костюмированный парад, сладкая ярмарка 19 века, викторина, посвященная жизни и творчеству поэта, показ фильма, созданного заслуженным учителем Няньковским М.А.</w:t>
      </w:r>
    </w:p>
    <w:p>
      <w:pPr>
        <w:pStyle w:val="Normal"/>
        <w:rPr/>
      </w:pPr>
      <w:r>
        <w:rPr/>
        <w:tab/>
        <w:t>По итогам конкурса, прошедшего в МОУ Карабихской ООШ 1 место зханял ученик 4 класса – Гетманов Дмитрий, 2 место – ученица 4 класса – Безуглова Ирина, 3 место  - новый участник первоклассник Дмитрий Соловьев. В викторине победителем стал Бизин Данил – ученик 7 класса, занявший 1 место. В конкурсе на лучший костюм приз зрительских симпатий завоевал Нагишев Димитрий. (4 класс.)</w:t>
      </w:r>
    </w:p>
    <w:p>
      <w:pPr>
        <w:pStyle w:val="Normal"/>
        <w:rPr/>
      </w:pPr>
      <w:r>
        <w:rPr/>
        <w:tab/>
        <w:t>Заключительным этапом праздника стала победа учащихся 8-9 классов (Новикова Артема, Крылова Алексея и Быкадоровой Анастасии), занявших 1 место в районном конкурсе чтецов, посвященном 190-летию со дня рождения Н.А. Некрасова, который проходил 1 декабря на базе ГЛММЗ «Карабиха».</w:t>
      </w:r>
    </w:p>
    <w:p>
      <w:pPr>
        <w:pStyle w:val="Normal"/>
        <w:rPr/>
      </w:pPr>
      <w:r>
        <w:rPr/>
        <w:tab/>
        <w:t>Тема детства была одной из самых значимых в творчестве Н.А. Некрасова. И именно дети оказались благодарными читателями 21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нал о них много,</w:t>
      </w:r>
    </w:p>
    <w:p>
      <w:pPr>
        <w:pStyle w:val="Normal"/>
        <w:rPr/>
      </w:pPr>
      <w:r>
        <w:rPr/>
        <w:t>Он знал о них правду</w:t>
      </w:r>
    </w:p>
    <w:p>
      <w:pPr>
        <w:pStyle w:val="Normal"/>
        <w:rPr/>
      </w:pPr>
      <w:r>
        <w:rPr/>
        <w:t>Их образ он дать нам решил</w:t>
      </w:r>
    </w:p>
    <w:p>
      <w:pPr>
        <w:pStyle w:val="Normal"/>
        <w:rPr/>
      </w:pPr>
      <w:r>
        <w:rPr/>
        <w:t>«Крестьянские дети» сплошные открытия</w:t>
      </w:r>
    </w:p>
    <w:p>
      <w:pPr>
        <w:pStyle w:val="Normal"/>
        <w:rPr/>
      </w:pPr>
      <w:r>
        <w:rPr/>
        <w:t>Для образа и для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422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литературы и русского языка </w:t>
      </w:r>
    </w:p>
    <w:p>
      <w:pPr>
        <w:pStyle w:val="Normal"/>
        <w:rPr/>
      </w:pPr>
      <w:r>
        <w:rPr/>
        <w:t>Коршун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3:00Z</dcterms:created>
  <dc:creator>Учитель</dc:creator>
  <dc:description/>
  <cp:keywords/>
  <dc:language>en-US</dc:language>
  <cp:lastModifiedBy>Пользователь</cp:lastModifiedBy>
  <dcterms:modified xsi:type="dcterms:W3CDTF">2012-12-01T05:51:00Z</dcterms:modified>
  <cp:revision>3</cp:revision>
  <dc:subject/>
  <dc:title>«Навстречу 190-летию Н</dc:title>
</cp:coreProperties>
</file>