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Карабихская основная школа»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Ярославского муниципального района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тчёт об исполнении предписаний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ов, осуществляющих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ый контроль (надзор) в сфере образо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6"/>
        <w:gridCol w:w="4678"/>
        <w:gridCol w:w="45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пис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, осуществляющий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ый контроль (надзор) в сфере образ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ные нару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ёт об исполнении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надзору в сфере защиты прав потребителей и благополучия человека Территориальный отдел УФС в Тутаевском МР (по Ярославскому М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рганизации питания в дошкольных группах обеспечить выполнение блюд в соответствии меню-расклад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имеются на каждое блюдо. Меню ежедневно утверждается. Усилен контроль за закладкой продуктов и выходом готовых блюд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альных помещениях обеспечить норму площади на одного ребен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лощади на одного ребенка в спальных помещениях соответствует требованиям. Площадь в ясельной группе на одного ребенка составляет 1,89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дошкольной группе на одного ребенка составляет 2,04 кв.м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натуральных норм питания детей в соответствии с санитарными правил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питания зависит от стоимости продуктов. Стоимость питания на одного ребенка составляет от 88 до 93 рублей, что напрямую зависит от набора продукто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использование куры замороженной в питании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м.</w:t>
            </w:r>
          </w:p>
        </w:tc>
      </w:tr>
      <w:tr>
        <w:trPr>
          <w:trHeight w:val="8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медицинский кабинет в соответствии с санитарными требованиями (при реконструкции здан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медицинский уголок, который обеспечен медицинским оборудованием (ростомер, весы, бактерицидная передвижная лампа), перевязочными средствами, трансформируемой перегородкой. Запланировано приобретение медицинской кушетки.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использование раскладных кроватей с мягким лож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.</w:t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ммунизацию против вирусного гепатита А у всех работников пищебл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.</w:t>
            </w:r>
          </w:p>
        </w:tc>
      </w:tr>
      <w:tr>
        <w:trPr>
          <w:trHeight w:val="8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сведения о ревизии вентиляционной системы в зданиях дошкольных груп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школы к новому 2015/2016 учебному году.</w:t>
            </w:r>
          </w:p>
        </w:tc>
      </w:tr>
      <w:tr>
        <w:trPr>
          <w:trHeight w:val="1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апитального ремонта предусмотреть установку в начальных классах моечных раковин для рук с центральным водоснабже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моечными передвижными раковинами.</w:t>
            </w:r>
          </w:p>
        </w:tc>
      </w:tr>
      <w:tr>
        <w:trPr>
          <w:trHeight w:val="8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сведения о параметрах искусственного освещения по всем учебным классам и трудовой мастерс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(санитарно-эпидемиологическое заключение 76.01.11.000.11000783.12.15 от 10.12.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8:00Z</dcterms:created>
  <dc:creator>Балашов</dc:creator>
  <dc:description/>
  <cp:keywords/>
  <dc:language>en-US</dc:language>
  <cp:lastModifiedBy>МОУ Карабихская ООШ</cp:lastModifiedBy>
  <cp:lastPrinted>2012-06-23T10:38:00Z</cp:lastPrinted>
  <dcterms:modified xsi:type="dcterms:W3CDTF">2016-02-24T08:38:00Z</dcterms:modified>
  <cp:revision>2</cp:revision>
  <dc:subject/>
  <dc:title>Генеральному директору</dc:title>
</cp:coreProperties>
</file>