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 районного семинара учителей русского языка и литературы, учителей иностранных языков Ярославского МР 28 марта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8.30 - 10.00 - приезд гостей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ай в столовой. Ожидание в кабинете 8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0.00 - открытие семинара в кабинете 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ступительное слов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шуновой О. 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и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ыплёнковой И.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, руководителей РМ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рпретация понятия "Функциональная грамотность" в рамках высшей школы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стина И.В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ь русского языка и литературы МОУ Красноткацкая СШ ЯМ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GB"/>
        </w:rPr>
        <w:t>STR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GB"/>
        </w:rPr>
        <w:t>AM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-подход к образованию как инструмент формирования читательской грамотности». Мастер-класс.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рмолина О. А, Попова О. Н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я русского языка и литературы МОУ Кузнечихинская СШ ЯМР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-«Развитие читательской грамотности на уроках и во внеурочной деятельности по русскому языку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ршунова О.В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ь русского языка и литературы МОУ Карабихская ОШ, руководитель РМО учителей русского языка и лите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1.10-11.50 - открытые уро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Кабинет 10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рок внеклассного чтения по стихотворению Н.А. Некрасова «Накануне светлого праздника», 7 клас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утусов А.В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ь русского языка и литературы МОУ Красноткацкая СШ Я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) Кабинет 32: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Урок литературы «Дебаты» по роману М.Ю. Лермонтова «Герой нашего времени», 9 класс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артынова Л.Б.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итель русского языка и литературы МОУ Красноткацкая СШ ЯМ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.00 Круглый стол: обсуждаем ур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2.20. Работа в творческих групп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стер-класс. Интерактивные  формы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Решение задач на формирование функциональной грамотности». Представление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Составление заданий на развитие функциональной грамотности». Представление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3.30 Закрытие семинар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ед и отъезд участ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38:00Z</dcterms:created>
  <dc:creator>Бутусов</dc:creator>
  <dc:description/>
  <dc:language>en-US</dc:language>
  <cp:lastModifiedBy>Windows User</cp:lastModifiedBy>
  <dcterms:modified xsi:type="dcterms:W3CDTF">2022-03-29T21:38:00Z</dcterms:modified>
  <cp:revision>2</cp:revision>
  <dc:subject/>
  <dc:title/>
</cp:coreProperties>
</file>