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районного методического объединения</w:t>
      </w:r>
    </w:p>
    <w:p>
      <w:pPr>
        <w:pStyle w:val="Normal"/>
        <w:jc w:val="center"/>
        <w:rPr/>
      </w:pPr>
      <w:r>
        <w:rPr>
          <w:b/>
        </w:rPr>
        <w:t>учителей русского языка и литературы Я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ab/>
      </w:r>
      <w:r>
        <w:rPr>
          <w:b/>
        </w:rPr>
        <w:t>№2</w:t>
        <w:tab/>
        <w:t xml:space="preserve">                                                                                              от 20.12.2021 г.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>
          <w:b/>
        </w:rPr>
        <w:t>Место проведения:</w:t>
      </w:r>
      <w:r>
        <w:rPr/>
        <w:t xml:space="preserve"> платформа </w:t>
      </w:r>
      <w:r>
        <w:rPr>
          <w:lang w:val="en-US"/>
        </w:rPr>
        <w:t>ZOOM</w:t>
      </w:r>
      <w:r>
        <w:rPr/>
        <w:t>.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>
          <w:b/>
        </w:rPr>
        <w:t>Присутствовало:</w:t>
      </w:r>
      <w:r>
        <w:rPr/>
        <w:t xml:space="preserve"> 25 человек.</w:t>
      </w:r>
    </w:p>
    <w:p>
      <w:pPr>
        <w:pStyle w:val="Normal"/>
        <w:spacing w:before="200" w:after="0"/>
        <w:ind w:right="100" w:hanging="0"/>
        <w:jc w:val="both"/>
        <w:rPr/>
      </w:pPr>
      <w:r>
        <w:rPr>
          <w:rFonts w:eastAsia="Calibri"/>
          <w:b/>
          <w:lang w:eastAsia="en-US"/>
        </w:rPr>
        <w:t>Тема: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color w:val="000000"/>
          <w:shd w:fill="FFFFFF" w:val="clear"/>
        </w:rPr>
        <w:t>«Методический мост:  Подготовка обучающихся к выполнению заданий ГИА по русскому языку  с учётом типичных ошибок. Расширение форм работы с детьми с особыми образовательными потребностями». 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>Цель:</w:t>
      </w:r>
      <w:r>
        <w:rPr/>
        <w:t xml:space="preserve"> </w:t>
      </w:r>
      <w:r>
        <w:rPr>
          <w:shd w:fill="FFFFFF" w:val="clear"/>
        </w:rPr>
        <w:t>обмен педагогическим опытом, распространение инновационных технологий обучения и воспитания, объединение усилий в вопросах</w:t>
      </w:r>
      <w:r>
        <w:rPr/>
        <w:t xml:space="preserve"> повышения уровня профессиональной компетентности педагогов в организации и проведении работы по формированию орфографической и пунктуационной грамотности на уроках русского язы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вестка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rFonts w:eastAsia="Calibri"/>
        </w:rPr>
      </w:pPr>
      <w:r>
        <w:rPr>
          <w:rFonts w:eastAsia="Calibri"/>
        </w:rPr>
        <w:t xml:space="preserve">Выступление </w:t>
      </w:r>
      <w:r>
        <w:rPr/>
        <w:t>" Формы и методы подготовки к ГИА" - Яблокова С.В., учитель русского языка и литературы  МОУ Михайловская СШ ЯМР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rFonts w:eastAsia="Calibri"/>
        </w:rPr>
      </w:pPr>
      <w:r>
        <w:rPr>
          <w:rFonts w:eastAsia="Calibri"/>
        </w:rPr>
        <w:t>Выступление</w:t>
      </w:r>
      <w:r>
        <w:rPr/>
        <w:t xml:space="preserve"> «Квест-игра  как форма подготовки  к  ОГЭ по русскому языку» - Коршунова О.В., руководитель РМО учителей русского языка и литературы,  учитель русского языка и литературы  МОУ Карабихская ОШ ЯМР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rFonts w:eastAsia="Calibri"/>
        </w:rPr>
      </w:pPr>
      <w:r>
        <w:rPr/>
        <w:t xml:space="preserve"> </w:t>
      </w:r>
      <w:r>
        <w:rPr>
          <w:rFonts w:eastAsia="Calibri"/>
        </w:rPr>
        <w:t>Выступление</w:t>
      </w:r>
      <w:r>
        <w:rPr>
          <w:rFonts w:cs="Tahoma" w:ascii="Tahoma" w:hAnsi="Tahoma"/>
        </w:rPr>
        <w:t xml:space="preserve"> </w:t>
      </w:r>
      <w:r>
        <w:rPr/>
        <w:t>«Подготовка учащихся к выплнению тестовых заданий ОГЭ по русскому языку  с учётом типичных ошибок. Актуализация проблемных ситуаций» - Старчикова Э.А.,  учитель русского языка и литературы  МОУ Иванищевская СШ ЯМР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rFonts w:eastAsia="Calibri"/>
        </w:rPr>
      </w:pPr>
      <w:r>
        <w:rPr/>
        <w:t>«Взгляд  на проблемные ситуации Подготовка к итоговому собеседованию в 9 классе. Обучение детей в РВГ» - Смирнова Н.Е., учитель русского языка и литературы  МОУ Ананьинская ОШ ЯМР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rFonts w:eastAsia="Calibri"/>
        </w:rPr>
      </w:pPr>
      <w:r>
        <w:rPr/>
        <w:t>Открытый урок в записи: "Подготовка обучающихся с ОВЗ к ГИА ". Построение индивидуальных маршрутов  для детей с трудностями в обучении» - Печникова О.А., руководитель РМО учителей-логоедов, учитель – логопед  МОУ Михайловская СШ ЯМР, Смирнова О.Н., учитель русского языка и литературы  МОУ Михайловская СШ ЯМР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rFonts w:eastAsia="Calibri"/>
        </w:rPr>
      </w:pPr>
      <w:r>
        <w:rPr/>
        <w:t>«Подготовка к ВПР. Методы и приёмы работы» - Цаплина Ю.А., учитель русского языка и литературы  МОУ Дубковская СШ ЯМР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rFonts w:eastAsia="Calibri"/>
        </w:rPr>
      </w:pPr>
      <w:r>
        <w:rPr/>
        <w:t>Знакомство учителей русского языка и литературы  с информацией о тьюторской команде ЯМР</w:t>
      </w:r>
      <w:r>
        <w:rPr>
          <w:rFonts w:eastAsia="Calibri"/>
        </w:rPr>
        <w:t xml:space="preserve"> -</w:t>
      </w:r>
      <w:r>
        <w:rPr/>
        <w:t xml:space="preserve"> Коршунова О.В., руководитель РМО учителей русского языка и литературы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rFonts w:eastAsia="Calibri"/>
        </w:rPr>
      </w:pPr>
      <w:r>
        <w:rPr/>
        <w:t>Формирование  банка электронных материалов по  теме вебинара - Коршунова О.В., руководитель РМО учителей русского языка и литературы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/>
        <w:t xml:space="preserve">    </w:t>
      </w:r>
      <w:r>
        <w:rPr/>
        <w:t>По первому вопросу слушали Яблокову С.В., учителя русского языка и литературы  МОУ Михайловская СШ ЯМР. Она познакомила коллег с опытом  подготовки к ГИ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/>
        <w:t xml:space="preserve">    </w:t>
      </w:r>
      <w:r>
        <w:rPr/>
        <w:t>По второму вопросу слушали Коршунову О.В., руководителя РМО учителей русского языка и литературы,  учителя русского языка и литературы  МОУ Карабихская ОШ ЯМР. Она рассказала коллегам о том, как можно использовать  возможности  квест-технологии при подготовке к ГИА.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/>
        <w:t xml:space="preserve">   </w:t>
      </w:r>
      <w:r>
        <w:rPr/>
        <w:t>По третьему  вопросу выступила Старчикова Э.А.,  учитель русского языка и литературы  МОУ Иванищевская СШ ЯМР. В своём выступлении она акцентировала внимание на ошибках, которые допускают обучающиеся при выполнении заданий, проанализировала типичные  ошибки  и предложила пути решения проблемы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</w:t>
      </w:r>
      <w:r>
        <w:rPr/>
        <w:t>По четвертому вопросу слушали Смирнову Н.Е., учителя русского языка и литературы МОУ Ананьинская ОШ ЯМР. Она представила  опыт  работы с детьми по подготовке к ГИА в РВГ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</w:t>
      </w:r>
      <w:r>
        <w:rPr/>
        <w:t>По пятому вопросу  посмотрели  онлайн-урок Смирновой О.Н., учителя  русского языка и литературы  МОУ Михайловская СШ ЯМР. Учитель продемонстрировала на практике опыт  по подготовке детей с ОВЗ к ГИ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</w:t>
      </w:r>
      <w:r>
        <w:rPr/>
        <w:t>По шестому вопросу выступила Цаплина Ю.А., учитель русского языка и литературы МОУ Дубковская СШ ЯМР. Она познакомила коллег с методами и приёмами подготовки к ВПР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</w:t>
      </w:r>
      <w:r>
        <w:rPr/>
        <w:t>По седьмому вопросу слушали Коршунову О.В., руководителя РМО учителей русского языка и литературы. Она познакомила коллег с информацией о создании тьюторской команды в ЯМ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тогам вебинара  О.В. Коршунова, руководитель РМО учителей русского языка и литературы ЯМР сформировала электронный банк материалов по  теме семинара и проинформировала педагогов  о его размещении на сайте РМ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Продолжить работу с обучающимися по подготовке к ГИА и ВПР, применяя опыт коллег.</w:t>
      </w:r>
    </w:p>
    <w:p>
      <w:pPr>
        <w:pStyle w:val="Style15"/>
        <w:spacing w:before="0" w:after="0"/>
        <w:ind w:left="0" w:hanging="0"/>
        <w:contextualSpacing/>
        <w:rPr>
          <w:lang w:eastAsia="ru-RU"/>
        </w:rPr>
      </w:pPr>
      <w:r>
        <w:rPr>
          <w:lang w:eastAsia="ru-RU"/>
        </w:rPr>
        <w:t xml:space="preserve">2. Принять к сведению информацию </w:t>
      </w:r>
      <w:r>
        <w:rPr/>
        <w:t>о тьюторской команде в ЯМР.</w:t>
      </w:r>
    </w:p>
    <w:p>
      <w:pPr>
        <w:pStyle w:val="Normal"/>
        <w:spacing w:lineRule="auto" w:line="276" w:before="200" w:after="0"/>
        <w:ind w:right="100" w:hanging="0"/>
        <w:jc w:val="both"/>
        <w:rPr/>
      </w:pPr>
      <w:r>
        <w:rPr/>
        <w:t xml:space="preserve">3. По итогам вебинара создать электронный банк материалов по  теме: </w:t>
      </w:r>
      <w:r>
        <w:rPr>
          <w:color w:val="000000"/>
          <w:shd w:fill="FFFFFF" w:val="clear"/>
        </w:rPr>
        <w:t xml:space="preserve">«Методический мост:  Подготовка обучающихся к выполнению заданий ГИА по русскому языку  с учётом типичных ошибок. Расширение форм работы с детьми с особыми образовательными потребностями» </w:t>
      </w:r>
      <w:r>
        <w:rPr/>
        <w:t xml:space="preserve"> и  разместить   его на сайте РМ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РМО____________    О.В. Коршу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кретарь____________   Ю.А. Цап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2:18:00Z</dcterms:created>
  <dc:creator>Администратор</dc:creator>
  <dc:description/>
  <cp:keywords/>
  <dc:language>en-US</dc:language>
  <cp:lastModifiedBy>Windows User</cp:lastModifiedBy>
  <cp:lastPrinted>2016-05-10T09:44:00Z</cp:lastPrinted>
  <dcterms:modified xsi:type="dcterms:W3CDTF">2021-12-26T15:42:00Z</dcterms:modified>
  <cp:revision>14</cp:revision>
  <dc:subject/>
  <dc:title>Протокол</dc:title>
</cp:coreProperties>
</file>