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Анализ  </w:t>
      </w:r>
      <w:r>
        <w:rPr>
          <w:b/>
          <w:sz w:val="24"/>
          <w:szCs w:val="24"/>
          <w:lang w:val="ru-RU"/>
        </w:rPr>
        <w:t>районного</w:t>
      </w:r>
      <w:r>
        <w:rPr>
          <w:b/>
          <w:sz w:val="24"/>
          <w:szCs w:val="24"/>
          <w:lang w:val="ru-RU"/>
        </w:rPr>
        <w:t xml:space="preserve"> методического объединения</w:t>
      </w:r>
      <w:r>
        <w:rPr>
          <w:b/>
          <w:sz w:val="24"/>
          <w:szCs w:val="24"/>
        </w:rPr>
        <w:t xml:space="preserve"> учителей русского  языка и литератур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2024-202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подготовила Коршунова Ольга Владимировна, руководитель РМО учителей русского  языка и литературы).</w:t>
      </w:r>
      <w:r>
        <w:rPr>
          <w:b/>
          <w:sz w:val="24"/>
          <w:szCs w:val="24"/>
        </w:rPr>
        <w:t xml:space="preserve">  </w:t>
      </w:r>
    </w:p>
    <w:p>
      <w:pPr>
        <w:pStyle w:val="Default"/>
        <w:rPr>
          <w:i/>
          <w:i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Тема РМО учителей русского  языка и литературы:  </w:t>
      </w:r>
      <w:r>
        <w:rPr>
          <w:i/>
        </w:rPr>
        <w:t>«Новые подходы к образованию как основной способ формирования и оценки читательской  грамотности  на уроках и во внеурочной деятельности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330" w:before="100" w:after="150"/>
        <w:jc w:val="both"/>
        <w:rPr>
          <w:color w:val="000000"/>
          <w:shd w:fill="FFFFFF" w:val="clear"/>
        </w:rPr>
      </w:pPr>
      <w:r>
        <w:rPr>
          <w:rStyle w:val="C2"/>
          <w:rFonts w:eastAsia="Times New Roman"/>
          <w:b/>
          <w:sz w:val="24"/>
          <w:szCs w:val="24"/>
        </w:rPr>
        <w:t xml:space="preserve">   </w:t>
      </w:r>
      <w:r>
        <w:rPr>
          <w:rStyle w:val="C2"/>
          <w:b/>
          <w:sz w:val="24"/>
          <w:szCs w:val="24"/>
        </w:rPr>
        <w:t>Цель работы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МО учителей русского  языка и литературы</w:t>
      </w:r>
      <w:r>
        <w:rPr>
          <w:rStyle w:val="C4"/>
          <w:b/>
          <w:sz w:val="24"/>
          <w:szCs w:val="24"/>
        </w:rPr>
        <w:t>:</w:t>
      </w:r>
      <w:r>
        <w:rPr>
          <w:rStyle w:val="C4"/>
          <w:sz w:val="24"/>
          <w:szCs w:val="24"/>
        </w:rPr>
        <w:t xml:space="preserve"> </w:t>
      </w:r>
      <w:r>
        <w:rPr/>
        <w:t>создание образовательного пространства для формирования читательской грамотности обучающихся на уроках русского языка и литературы, во внеурочной деятельности через совершенствование качества преподавания предметов.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</w:t>
      </w:r>
      <w:r>
        <w:rPr/>
        <w:t>В  процессе работы были решены следующие задачи и получены  определённые результаты  (см. таблицу).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tbl>
      <w:tblPr>
        <w:tblW w:w="149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76"/>
        <w:gridCol w:w="748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работ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, О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Работа с нормативными документами: ФГОС ООО, ФГОС ОСО и порталом  </w:t>
            </w:r>
            <w:r>
              <w:rPr>
                <w:rStyle w:val="Fontstyle01"/>
                <w:sz w:val="24"/>
                <w:szCs w:val="24"/>
              </w:rPr>
              <w:t xml:space="preserve"> Единое содержание общего образования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и проведение теоретических и практических онлайн-семинаров, обмен  и обобщение ППО через семинары, проведение  индивидуальных и групповых   консультаций по запросам,  разъяснение нормативных  документо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бсуждение методических рекомендаций для </w:t>
            </w:r>
            <w:r>
              <w:rPr>
                <w:color w:val="000000"/>
              </w:rPr>
              <w:t>учителей, подготовленных  сайтом ФИПИ на основе анализа типичных ошибок участников ЕГЭ 2024 года</w:t>
            </w:r>
            <w:r>
              <w:rPr/>
              <w:t xml:space="preserve"> </w:t>
            </w:r>
            <w:r>
              <w:rPr>
                <w:color w:val="000000"/>
              </w:rPr>
              <w:t>по русскому языку.  Анализ изменений модели ОГЭ по русскому языку в 2025 году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мен опытом, трансляция опыта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МОУ Красноткацкая СШ, </w:t>
            </w:r>
          </w:p>
          <w:p>
            <w:pPr>
              <w:pStyle w:val="Style18"/>
              <w:spacing w:before="0" w:after="0"/>
              <w:rPr/>
            </w:pPr>
            <w:r>
              <w:rPr/>
              <w:t>МОУ Кузнечихинская СШ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МОУ Карабихская ОШ, </w:t>
            </w:r>
          </w:p>
          <w:p>
            <w:pPr>
              <w:pStyle w:val="Style18"/>
              <w:spacing w:before="0" w:after="0"/>
              <w:rPr/>
            </w:pPr>
            <w:r>
              <w:rPr/>
              <w:t>МОУ Туношенская СШ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Повышение  качества  образования в области  совершенствования системы  подготовки учащихся к ГИА, формирование внутренней оценки качества обученности учащихся, анализ ВПР, пробных работ ОГЭ и ЕГЭ) в соответствии с основным положением Концепции развития  образования в РФ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ыход на районную конференцию,  участие в   вебинарах, видеозвонках, результаты  ВПР, ОГЭ, ЕГЭ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вершенствование технологии и методики работы с одаренными детьми и детьми с ОВЗ.</w:t>
            </w:r>
            <w:r>
              <w:rPr>
                <w:color w:val="000000"/>
              </w:rPr>
              <w:t xml:space="preserve"> Организация исследовательской работы,  проектной и внеурочной  деятельности.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ведение акций, подготовка и проведение мероприятий, посвященных юбилейным датам 2024-2025 года, проведение районных конкурсов и конференций:   Конкурс чтецов, конкурс «Класс», «Без срока давности», научно-практическая конференция «Первые шаги в науку»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Повышение профессионального мастерства педагогов через самообразование, участие в творческих группах, профессиональных конкурсах, использование современных информационных технологий. </w:t>
            </w:r>
            <w:r>
              <w:rPr>
                <w:color w:val="000000"/>
              </w:rPr>
              <w:t xml:space="preserve">Формирование функциональной грамотности  у учащихся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курсов повышения квалификации, участие в профессиональных конкурсах. Полное или частичное использование на уроках русского языка и литературы электронной формы учебников, участие в  мастер-классах. Все школы района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рансляция опыта через проведение открытых уроков и мастер-классов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МОУ Красноткацкая СШ, </w:t>
            </w:r>
          </w:p>
          <w:p>
            <w:pPr>
              <w:pStyle w:val="Style18"/>
              <w:spacing w:before="0" w:after="0"/>
              <w:rPr/>
            </w:pPr>
            <w:r>
              <w:rPr/>
              <w:t>МОУ Кузнечихинская СШ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МОУ Карабихская ОШ,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/>
              <w:t>МОУ Туношенская СШ</w:t>
            </w:r>
          </w:p>
        </w:tc>
      </w:tr>
    </w:tbl>
    <w:p>
      <w:pPr>
        <w:pStyle w:val="C1"/>
        <w:spacing w:before="0" w:after="0"/>
        <w:ind w:left="-540" w:firstLine="540"/>
        <w:jc w:val="both"/>
        <w:rPr>
          <w:rStyle w:val="C2"/>
          <w:b/>
          <w:b/>
          <w:sz w:val="22"/>
          <w:szCs w:val="22"/>
        </w:rPr>
      </w:pPr>
      <w:r>
        <w:rPr/>
      </w:r>
    </w:p>
    <w:p>
      <w:pPr>
        <w:pStyle w:val="C1"/>
        <w:spacing w:before="0" w:after="0"/>
        <w:ind w:left="-540" w:firstLine="540"/>
        <w:jc w:val="both"/>
        <w:rPr>
          <w:rStyle w:val="C2"/>
          <w:b/>
          <w:b/>
        </w:rPr>
      </w:pPr>
      <w:r>
        <w:rPr>
          <w:rStyle w:val="C2"/>
          <w:b/>
        </w:rPr>
        <w:t xml:space="preserve">    </w:t>
      </w:r>
      <w:r>
        <w:rPr>
          <w:rStyle w:val="C2"/>
          <w:b/>
        </w:rPr>
        <w:t xml:space="preserve">Формы деятельности опорного учреждения, </w:t>
      </w:r>
      <w:r>
        <w:rPr>
          <w:rStyle w:val="C2"/>
        </w:rPr>
        <w:t>которые были успешно реализованы</w:t>
      </w:r>
      <w:r>
        <w:rPr>
          <w:rStyle w:val="C2"/>
          <w:b/>
        </w:rPr>
        <w:t>:</w:t>
      </w:r>
    </w:p>
    <w:p>
      <w:pPr>
        <w:pStyle w:val="LTGliederu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нсультации; </w:t>
      </w:r>
    </w:p>
    <w:p>
      <w:pPr>
        <w:pStyle w:val="C1"/>
        <w:spacing w:before="0" w:after="0"/>
        <w:ind w:left="-540" w:firstLine="540"/>
        <w:jc w:val="both"/>
        <w:rPr/>
      </w:pPr>
      <w:r>
        <w:rPr/>
        <w:t>-  проблемные семинары;</w:t>
      </w:r>
    </w:p>
    <w:p>
      <w:pPr>
        <w:pStyle w:val="C1"/>
        <w:spacing w:before="0" w:after="0"/>
        <w:ind w:left="-540" w:firstLine="540"/>
        <w:jc w:val="both"/>
        <w:rPr/>
      </w:pPr>
      <w:r>
        <w:rPr>
          <w:rStyle w:val="C4"/>
        </w:rPr>
        <w:t xml:space="preserve">-  открытые уроки, </w:t>
      </w:r>
      <w:r>
        <w:rPr>
          <w:color w:val="000000"/>
        </w:rPr>
        <w:t>мастер-классы</w:t>
      </w:r>
      <w:r>
        <w:rPr>
          <w:rStyle w:val="C4"/>
        </w:rPr>
        <w:t xml:space="preserve">; </w:t>
      </w:r>
    </w:p>
    <w:p>
      <w:pPr>
        <w:pStyle w:val="C1"/>
        <w:spacing w:before="0" w:after="0"/>
        <w:ind w:left="-540" w:firstLine="540"/>
        <w:jc w:val="both"/>
        <w:rPr/>
      </w:pPr>
      <w:r>
        <w:rPr>
          <w:rStyle w:val="C4"/>
        </w:rPr>
        <w:t>-  конкурсы различного уровня и направления (в том числе дистанционные);</w:t>
      </w:r>
    </w:p>
    <w:p>
      <w:pPr>
        <w:pStyle w:val="C1"/>
        <w:spacing w:before="0" w:after="0"/>
        <w:ind w:left="-540" w:firstLine="540"/>
        <w:jc w:val="both"/>
        <w:rPr>
          <w:rStyle w:val="C4"/>
        </w:rPr>
      </w:pPr>
      <w:r>
        <w:rPr>
          <w:rStyle w:val="C4"/>
        </w:rPr>
        <w:t>-  работа в творческих группах (в том числе дистанционная);</w:t>
      </w:r>
    </w:p>
    <w:p>
      <w:pPr>
        <w:pStyle w:val="C1"/>
        <w:spacing w:before="0" w:after="0"/>
        <w:ind w:left="-540" w:firstLine="540"/>
        <w:jc w:val="both"/>
        <w:rPr>
          <w:rStyle w:val="C4"/>
        </w:rPr>
      </w:pPr>
      <w:r>
        <w:rPr>
          <w:rStyle w:val="C4"/>
        </w:rPr>
        <w:t>-  работа на платформме Сферум;</w:t>
      </w:r>
    </w:p>
    <w:p>
      <w:pPr>
        <w:pStyle w:val="C1"/>
        <w:spacing w:before="0" w:after="0"/>
        <w:ind w:left="-540" w:firstLine="540"/>
        <w:jc w:val="both"/>
        <w:rPr>
          <w:rStyle w:val="C4"/>
        </w:rPr>
      </w:pPr>
      <w:r>
        <w:rPr>
          <w:rStyle w:val="C4"/>
        </w:rPr>
        <w:t>-  обобщение опыта через презентации и публикации опыта.</w:t>
      </w:r>
    </w:p>
    <w:p>
      <w:pPr>
        <w:pStyle w:val="C1"/>
        <w:spacing w:before="0" w:after="0"/>
        <w:ind w:left="-540" w:firstLine="540"/>
        <w:jc w:val="both"/>
        <w:rPr>
          <w:rStyle w:val="C4"/>
        </w:rPr>
      </w:pPr>
      <w:r>
        <w:rPr/>
      </w:r>
    </w:p>
    <w:p>
      <w:pPr>
        <w:pStyle w:val="Normal"/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</w:r>
      <w:r>
        <w:rPr>
          <w:sz w:val="24"/>
          <w:szCs w:val="24"/>
        </w:rPr>
        <w:t>работы в 2024-2025 учебном году были следующими: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изучение нормативных документов и </w:t>
      </w:r>
      <w:hyperlink r:id="rId2">
        <w:r>
          <w:rPr>
            <w:rStyle w:val="InternetLink"/>
            <w:color w:val="000000"/>
            <w:u w:val="none"/>
          </w:rPr>
          <w:t>методических рекомендаций</w:t>
        </w:r>
      </w:hyperlink>
      <w:r>
        <w:rPr>
          <w:color w:val="000000"/>
        </w:rPr>
        <w:t>  регионального  уровня  по вопросам образования и преподавания предметов русский язык и литература</w:t>
      </w:r>
      <w:r>
        <w:rPr/>
        <w:t>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анализ результатов ВПР и ГИА;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- </w:t>
      </w:r>
      <w:r>
        <w:rPr/>
        <w:t xml:space="preserve">совершенствование системы подготовки учащихся 11 классов к ЕГЭ и учащихся 9 классов к ОГЭ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- </w:t>
      </w:r>
      <w:r>
        <w:rPr/>
        <w:t>повышение теоретического, методического, профессионального мастерства учителя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воение нового содержания, технологий и методов педагогической деятельности по русскому языку и литературе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перативное реагирование на запросы педагогов по насущным образовательным проблемам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выработка единых подходов, критериев, норм и требований к оценке результатов образовательной деятельности обучающихся и педагогов;</w:t>
      </w:r>
    </w:p>
    <w:p>
      <w:pPr>
        <w:pStyle w:val="Style18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явление, обобщение эффективного педагогического опыта (членов РМО) и внедрение его в практику работы;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hd w:fill="FFFFFF" w:val="clear"/>
        </w:rPr>
        <w:t>- р</w:t>
      </w:r>
      <w:r>
        <w:rPr/>
        <w:t>азвитие у педагогов способности к рефлексивной оценке своих достижений.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актическая деятельность</w:t>
      </w:r>
      <w:r>
        <w:rPr>
          <w:rStyle w:val="C2"/>
          <w:b/>
        </w:rPr>
        <w:t xml:space="preserve"> РМО</w:t>
      </w:r>
      <w:r>
        <w:rPr>
          <w:b/>
          <w:bCs/>
          <w:color w:val="000000"/>
        </w:rPr>
        <w:t xml:space="preserve">:  </w:t>
      </w:r>
      <w:r>
        <w:rPr>
          <w:color w:val="000000"/>
        </w:rPr>
        <w:t>методическая, информационная, аналитическая, консультативная, организационна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Запланированные</w:t>
      </w:r>
      <w:r>
        <w:rPr>
          <w:sz w:val="24"/>
          <w:szCs w:val="24"/>
        </w:rPr>
        <w:t xml:space="preserve"> в 2024-2025</w:t>
      </w:r>
      <w:r>
        <w:rPr>
          <w:rFonts w:eastAsia="Times New Roman"/>
          <w:sz w:val="24"/>
          <w:szCs w:val="24"/>
        </w:rPr>
        <w:t xml:space="preserve"> уч. году  мероприятия  проходили  по плану работы опорного учреждения  по русскому языку и литературе.    В течение года план корректировалс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В рамках деятельности РМО учителей русского языка и литературы </w:t>
      </w:r>
      <w:r>
        <w:rPr>
          <w:sz w:val="24"/>
          <w:szCs w:val="24"/>
        </w:rPr>
        <w:t xml:space="preserve"> в 2024-2025  учебном году  </w:t>
      </w:r>
      <w:r>
        <w:rPr>
          <w:rFonts w:eastAsia="Times New Roman"/>
          <w:sz w:val="24"/>
          <w:szCs w:val="24"/>
        </w:rPr>
        <w:t xml:space="preserve">было проведено </w:t>
      </w:r>
      <w:r>
        <w:rPr>
          <w:sz w:val="24"/>
          <w:szCs w:val="24"/>
        </w:rPr>
        <w:t xml:space="preserve">  4  очных   семинара с проведением открытых уроков  и  мастер-классов,   1 вебинар в дистанционном формате, 2 консультации в Сферуме.  Члены  РМО активно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лироваи свой  опыт, принимали участие  в работе творческих групп  в качестве членов  жюри и аналитиков, участвовали вместе с детьми  в акциях и мероприятиях, посвященных юбилейным датам, в конкурсном движении. </w:t>
      </w:r>
    </w:p>
    <w:p>
      <w:pPr>
        <w:pStyle w:val="Normal"/>
        <w:spacing w:before="0" w:after="0"/>
        <w:ind w:left="-539"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ся информация о семинарах размещена на сайте МОУ Карабихская ОШ ЯМР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-539" w:firstLine="540"/>
        <w:rPr>
          <w:sz w:val="24"/>
          <w:szCs w:val="24"/>
        </w:rPr>
      </w:pPr>
      <w:r>
        <w:rPr>
          <w:sz w:val="24"/>
          <w:szCs w:val="24"/>
        </w:rPr>
        <w:t xml:space="preserve">(см. </w:t>
      </w:r>
      <w:hyperlink r:id="rId3">
        <w:r>
          <w:rPr>
            <w:rStyle w:val="InternetLink"/>
            <w:sz w:val="24"/>
            <w:szCs w:val="24"/>
          </w:rPr>
          <w:t>https://karabiha.edu.yar.ru/opornoe_uchrezhdenie/russkiy_yazik_i_literatura.html</w:t>
        </w:r>
      </w:hyperlink>
      <w:r>
        <w:rPr>
          <w:sz w:val="24"/>
          <w:szCs w:val="24"/>
        </w:rPr>
        <w:t xml:space="preserve">) .  </w:t>
      </w:r>
    </w:p>
    <w:p>
      <w:pPr>
        <w:pStyle w:val="Style18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/>
        <w:t xml:space="preserve">    </w:t>
      </w:r>
      <w:r>
        <w:rPr/>
        <w:t>Заседания РМО были продуктивны, имели теоретическую и практическую направленность, были посвящены проблемам реальной практики преподавания по русскому языку и литературе. Вопросы, возникающие в процессе образовательной деятельности, разрешались на заседаниях РМО или в индивидуальных собеседованиях с педагогами. В соответствии с планом работы в этом учебном году педагоги РМО отслеживали уровень прохождения программ, степень усвоения программного материала, организовывали совместную деятельность с учениками по преодолению пробелов в знаниях и умениях. Всеми педагогами методического объединения были запланированы консультационные часы для индивидуальной работы с учащимися, во всех школах была организована работа по подготовке учащихся к  ВПР, ОГЭ, ЕГЭ. Педагоги имели возможность познакомиться с опытом работы учителей района, города Ярославля и Ярославской области, побывать на уроках, построенных на использовании новых технологий.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 о мероприятиях, проведенных РМО в 2024-2025 уч. году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8"/>
        <w:gridCol w:w="2268"/>
        <w:gridCol w:w="426"/>
        <w:gridCol w:w="3260"/>
        <w:gridCol w:w="1701"/>
        <w:gridCol w:w="595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9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сентября 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айонный семинар </w:t>
            </w:r>
            <w:r>
              <w:rPr>
                <w:rStyle w:val="Fontstyle01"/>
                <w:sz w:val="24"/>
                <w:szCs w:val="24"/>
              </w:rPr>
              <w:t xml:space="preserve">учителей  русского языка и литературы. </w:t>
            </w:r>
            <w:r>
              <w:rPr>
                <w:i/>
              </w:rPr>
              <w:t xml:space="preserve">«Организационные вопросы и направления  работы РМО </w:t>
            </w:r>
            <w:r>
              <w:rPr>
                <w:i/>
                <w:color w:val="000000"/>
                <w:shd w:fill="FFFFFF" w:val="clear"/>
              </w:rPr>
              <w:t>учителей русского языка и литературы в 2024-2025 учебном году». Создание творческих групп по разным направлениям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МОУ Григорьевская СШ ЯМР,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>МОУ Дубковская СШ ЯМР ,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>МОУ Карабихская ОШ ЯМР,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>МОУ Карачихская СШ ЯМР ,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>МОУ Красноткацкая СШ ЯМР ,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>МОУ Козьмодемьянская ОШ ЯМР,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>МОУ Кузнечихинская СШ ЯМР,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>МОУ Лучинская СШ ЯМР,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МОУ Сарафоновская СШ ЯМР,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МОУ Ивняковская  СШ ЯМР,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МОУ Толбухинская СШ ЯМР,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МОУ Туношёнская СШ ЯМР,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МОУ СШ п. Ярославка.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Карабихская ОШ ЯМ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Протокол №1 от 17.09.24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 xml:space="preserve">По 1 и 2 вопросу слушали </w:t>
            </w:r>
            <w:r>
              <w:rPr>
                <w:color w:val="000000"/>
                <w:shd w:fill="FFFFFF" w:val="clear"/>
              </w:rPr>
              <w:t xml:space="preserve">Коршунову О.В., учителя русского языка и литературы МОУ Карабихская ОШ, руководителя РМО учителей русского языка и литературы, которая </w:t>
            </w:r>
            <w:r>
              <w:rPr/>
              <w:t xml:space="preserve">рассказала об </w:t>
            </w:r>
            <w:r>
              <w:rPr>
                <w:color w:val="000000"/>
              </w:rPr>
              <w:t>основных направлениях, теме, цели, задачах,  формах  и проекте плана работы учителей русского языка и литературы на 2024-2025 уч. год., познакомила с видеотрансляцией Рособнадзора «Приоритетные направления в сфере образования в 2024-2025 уч.году. Предложила коллегам принять участие в региональном практическом семинаре «Пушкинская тетрадь».</w:t>
            </w:r>
          </w:p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/>
              <w:t xml:space="preserve">Обсудили </w:t>
            </w:r>
            <w:r>
              <w:rPr>
                <w:color w:val="000000"/>
              </w:rPr>
              <w:t>основные направления, формы  работы учителей русского языка и литературы на 2024-2025 уч. год,</w:t>
            </w:r>
            <w:r>
              <w:rPr/>
              <w:t xml:space="preserve"> особенности работы творческих групп. </w:t>
            </w:r>
            <w:r>
              <w:rPr>
                <w:color w:val="000000"/>
              </w:rPr>
              <w:t>Речь шла также о создании жюри и экспертных комиссий по проверке и проведению ежегодных традиционных конкурсов.</w:t>
            </w:r>
          </w:p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о 3 вопросу выступила Думаревская А.В., </w:t>
            </w:r>
            <w:r>
              <w:rPr/>
              <w:t xml:space="preserve">учитель  </w:t>
            </w:r>
            <w:r>
              <w:rPr>
                <w:color w:val="000000"/>
              </w:rPr>
              <w:t>русского языка и                          литературы МОУ Красноткацкая СШ ЯМР, она познакомила коллег с возможностями использования искусственного интелекта в работе учителя и работой сервисов для генерации заданий, текстов и иллюстраций  по русскому языку и литературе.</w:t>
            </w:r>
          </w:p>
          <w:p>
            <w:pPr>
              <w:pStyle w:val="C8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/>
              <w:t xml:space="preserve">   </w:t>
            </w:r>
            <w:r>
              <w:rPr/>
              <w:t xml:space="preserve">По 4 вопросу для проведения Конкурса чтецов коллегами была предложена тема: «Семья», </w:t>
            </w:r>
            <w:r>
              <w:rPr>
                <w:color w:val="000000"/>
              </w:rPr>
              <w:t xml:space="preserve"> три конкурсных направления: поэзия, проза, стихи собственного сочинения, шесть возрастных категорий: 1-2 классы; 3-4 классы; 5-6 классы; 7-8 классы; 9 класс; 10-11 классы. Предусмотреть  квоту на участие в Конкурсе отдельно для чтецов на иностранном языке, на русском языке и для детей начальной школы. Предложить проведение конкурса в МОУ Туношенская СШ ЯМР  или ГЛММЗ «Карабиха». Данное предложение направить организаторам Конкурс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о 5 вопросу обсудили работу творческих групп, пришли к выводу, что для экономии времени и продуктивной деятельности необходимо взаимодействие через «Сферум». Гусева А.А., учитель русского языка и литературы МОУ Лучинская СШ ЯМР, предложила создать творческую группу по обмену опытом учительского сообщества учителей русского языка и литературы на платформе «Сферум». 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По 6 вопросу выступила Ермолина О.А., учитель русского языка и литературы МОУ Кузнечихинская СШ ЯМР, она  поделилась идеями по организации проектной деятельности в ОУ ЯМР, рассказала о том, как работать с детьми, для которых русский язык необхдимо преподавать как иностранный, предложила по данной теме провести практический семинар в МОУ Кузнечихинская СШ ЯМР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По  7 вопросу выступила Коршунова О.В., руководитель  РМО учителей русского языка и литературы.  Ответили на вопрос: Как с</w:t>
            </w:r>
            <w:r>
              <w:rPr/>
              <w:t xml:space="preserve">оставлять рабочие программы по предметам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на портале Единого содержания общего образования в конструкторе рабочих программ. Уточнили, что  рабочие программы учебных предметов реализуются в соответствии требованиям обновлённых ФГОС (не учебников)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тветили на вопрос: Обязательно ли вводить родной язык и родную литературу по обновленным ФГОС?  Образовательная организация принимает решение, вводить эту предметную область в учебный план 5-9 классов или нет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Ответили на вопрос:  Как подобрать учебники к рабочей программе? Из Федерального перечня учебников, допущенных к использованию, утвержденного Приказом Минпросвещения России. Если в учебнике отсутствуют отдельные темы, которые необходимо изучить по программе,  учитель может брать их из другого учебника Федерального перечня. </w:t>
            </w:r>
          </w:p>
          <w:p>
            <w:pPr>
              <w:pStyle w:val="C6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Рассматривая 8 вопрос, обсудили результаты ОГЭ и ЕГЭ в 2024 году и изменения в ОГЭ и ЕГЭ по русскому языку и литературе в 2025 учебном году, познакомились с презентацией Дощинского Р.А., руководителя комиссии по разработке КИМ  ГИА по русскому язык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бсудили предстоящие конкурсы, акции,  конференции, мероприятия.  Коллеги  предложили провести на базе МОУ Красноткацкая СШ ЯМР практический семинар:   </w:t>
            </w:r>
            <w:r>
              <w:rPr/>
              <w:t>«Реализация активных форм обучения при развитии читательской  грамотности как планируемый результат обучения русскому языку: методы и приемы».</w:t>
            </w:r>
          </w:p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ь шла также о создании жюри и экспертных комиссий по проверке и проведению ежегодных конкурсов.</w:t>
            </w:r>
          </w:p>
          <w:p>
            <w:pPr>
              <w:pStyle w:val="C6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По 10 вопросу выступила  Коршунова О.В., руководитель  РМО учителей русского языка и литературы, она рассказала о продолжении  работы на платфлрме «Сферум», предложила организовывать видеозвонки для учителей, нуждающихся в профессиональной помощи коллег по разным вопросам. </w:t>
            </w:r>
          </w:p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По 11 вопросу слушали предложения коллег по организации досуговой деятельности учителей русского языка и литературы. Бутусова А.В., учителя русского языка и литературы МОУ Красноткацкая СШ ЯМР, назначили ответственным за организацию культурного досуга коллег.  </w:t>
            </w:r>
          </w:p>
          <w:p>
            <w:pPr>
              <w:pStyle w:val="C3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2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5 октября 2024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Региональный семинар:     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рок русского языка. Пушкинская тетрад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МОУ Григорьевская СШ ЯМР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МОУ Дубковская СШ ЯМР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МОУ Карабихская ОШ ЯМР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МОУ Красноткацкая СШ ЯМР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МОУ Курбская СШ ЯМР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МОУ Карачихская СШ ЯМР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МОУ Козьмодемьянская ОШ ЯМР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МОУ Кузнечихинская СШ ЯМР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МОУ Сарафоновская СШ ЯМР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МОУ Спасская СШ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МОУ Туношёнская СШ ЯМР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МОУ СШ п. Яросл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У гимназия г. Рос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Ш №25 им. А. Сиваг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Ш №4  им. Н.А. Некр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У СШ № 28 г. Ярослав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У СШ №3 г. Ярослав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У Мышкинская С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У СШ №91 Интерна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>ГАУ ДПО ИР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b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2    от 25.10.2024 г.</w:t>
            </w:r>
          </w:p>
          <w:p>
            <w:pPr>
              <w:pStyle w:val="Normal"/>
              <w:rPr/>
            </w:pPr>
            <w:r>
              <w:rPr/>
              <w:t>Семинар посвящен разработке и апробации дидактических материалов для уроков русского языка, а также обсуждению роли произведений А.С. Пушкина 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/>
              <w:t>Слушали  Киселеву Н.В., доцента кафедры гуманитарных дисциплин ГАУ ДПО ИРО. Наталья Витальевна  в рамках темы выступления  «Читаем, анализируем, разрабатываем» рассказала  о том, как можно использовать тексты А.С. Пушкина в качестве дидактического материала на  уроках русского языка, предложила методы и подходы к разработке материалов, которые способствуют более глубокому пониманию языка и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оршунова О.В., руководитель РМО учителей русского языка и литературы, учитель русского языка и литературы  МОУ Карабихская ОШ,  Киселева Н.В., доцент кафедры гуманитарных дисциплин ГАУ ДПО ИРО,  в рамках блока семинара  «Апробируем, анализируем, делаем выводы» провели  мастер-класс по апробации созданных материалов для 5 и 8 классов. Коллегам было предложено решение кейсов, направленных на улучшение методики преподавания и анализа результатов апробации. Материалы, подготовленные фокус группами,  были апробированы на обучающихся 5 класса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утусов А.В., учитель русского языка и литературы МОУ Красноткацкая СШ ЯМР,  показал   фрагмент урока «И зачем они нужны, или роль односоставных предложений в романе А.С. Пушкина «Капитанская дочка» для  обучающихся 8 класса.  Ученики анализировали  односоставные предложения в контексте произведений  А.С.  Пушкина, определяли  их роль и значение в понимании текста.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Ермолина О.А., учитель русского языка и литературы МОУ Кузнечихинская СШ ЯМР,  рассказала  коллегам, как готовиться к экзаменам с А. С. Пушкиным.  Ольга Александровна познакомила коллег с методами и приемами , которые можно использовать при  подготовке учащихся к экзаменам с использованием произведений А.С. Пушкина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тупенцова Н.В., учитель русского языка и литературы МОУ Туношёнская СШ ЯМР, представила опыт коллег по теме «Пушкин на уроках русского языка». Она рассказала  том, как включить  произведений Пушкина в учебный процесс, предложила  интересные формы и прие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рамках круглого стола обсудили представленные материалы, высказали свои мнения и предложения по улучшению методик работы. Обсуждались вопросы актуальности использования классической литературы и текстов А.С. Пушкина  на современных уроках и возможные трудности, с которыми сталкиваются учи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Участники семинара выразили благодарность докладчикам за подготовленные материалы и активное участие в обсужден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инято решение продолжить работу в группах по разработке дидактических материалов и организации следующих мастер-класс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о результатам практического семинара была создана «Пушкинская тетрадь», которую коллеги могут использовать на своих уроках, материалы, разработанные коллегами  в рамках семинара,  размещены на сайте МОУ Карабихская ОШ ЯМР  </w:t>
            </w:r>
            <w:hyperlink r:id="rId4">
              <w:r>
                <w:rPr>
                  <w:rStyle w:val="InternetLink"/>
                </w:rPr>
                <w:t>https://karabiha.edu.yar.ru/opornoe_uchrezhdenie/russkiy_yazik_i_literatura.html</w:t>
              </w:r>
            </w:hyperlink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февраля 2025 г.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еализация активных форм обучения при развитии читательской  грамотности как планируемый результат обучения русскому языку и литературе: методы и приемы»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МОУ Глебовская ОШ ЯМР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МОУ Дубковская СШ ЯМР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МОУ Карабихская ОШ ЯМР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МОУ Карачихская СШ ЯМР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МОУ Козьмодемьянская ОШ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МОУ Красноткацкая СШ ЯМР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МОУ Курбская СШ ЯМР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МОУ Кузнечихинская СШ ЯМР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МОУ Мордвиновская СШ ЯМР МОУ Сарафоновская СШ ЯМР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МОУ СШ п. Ярославк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>ГАУ ДПО ИР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У Шурколь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ий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Ш № 1 г. Дани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Ш № 2 г. Дани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Ш № 12 г. Дани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Ш № 25 им. А. Сиваг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Скоков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МОУ Красноткацкая СШ ЯМР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токол № 3    от 25.02.2025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  <w:shd w:fill="FFFFFF" w:val="clear"/>
              </w:rPr>
              <w:t xml:space="preserve">Коршунова О.В., учитель русского языка и литературы МОУ Карабихская ОШ, руководитель РМО учителей русского языка и литературы,  отметила, что </w:t>
            </w:r>
            <w:r>
              <w:rPr/>
              <w:t>в новых условиях на первый план выходит задача научить детей самостоятельно приобретать знания, применяя новые педагогические технологии, ориентированные на создание таких условий, которые дают каждому ученику думать, открывать, размышлять, сомневаться, спорить и приходить к определенному выводу. 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Посетили открытый урок «Реализация приемов читательской грамотности на уроках литературы в 5 классе» Чикиной В.В., учителя русского языка и литературы МОУ Красноткацкая СШ ЯМР. На </w:t>
            </w:r>
            <w:r>
              <w:rPr>
                <w:bCs/>
              </w:rPr>
              <w:t xml:space="preserve"> уроке-практикуме в 5 классе учитель </w:t>
            </w:r>
            <w:r>
              <w:rPr/>
              <w:t>продемонстрировала, как  можно использовать все дидактические принципы: наглядности, сознательности, активности, научности, воспитывающего обучения, практичности, компетентности, систематичности и последовательности, доступности и прочности знаний, но главными на уроке были: принцип деятельности – заключался в том, что ученики получали знания не в готовом виде, а добывали их сами, что способствует активному успешному формированию их общекультурных и деятельностных способностей, общеучебных умений; принцип психологической комфортности – состоял в снятии всех стрессообразующих факторов учебного процесса, создание на уроке доброжелательной атмосферы, ориентированной на реализацию идей педагогики сотрудничества, развитие диалоговых форм обще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ятиклассники представили мини-проекты «Схема путешествия Васютки» по рассказу В.П. Астафьева «Васюткино озеро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Посетили открытый урок русского языка  «Тысяча мелочей, спрятанных в тексте» (работаем на задание 10 ОГЭ) </w:t>
            </w:r>
            <w:r>
              <w:rPr>
                <w:bCs/>
              </w:rPr>
              <w:t>Бутусова А.В., учителя русского языка и литературы МОУ Красноткацкая СШ ЯМР. В диалоге с учителем приняли участие две фокус-группы: учителя и ученики 8 класса. На практике учитель показал, как можно готовиться к ОГЭ, используя тексты для формирования читательской грамотности.  Восьмиклассники учились отличать верные утверждения от ложных, но похожих на верные, составляли задания для учителей. Учителя подключались к творческой работе и придумывали свои текс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В рамках семинара для обучающихся 9-11 классов была организована игра «Читательский батл, посвященная Году Защитника Отечества и  80-летнему юбилею Великой Победы».  Горулева О.Е., библиотекарь МОУ Красноткацкая СШ ЯМР,</w:t>
            </w:r>
            <w:r>
              <w:rPr>
                <w:color w:val="000000"/>
                <w:shd w:fill="FFFFFF" w:val="clear"/>
              </w:rPr>
              <w:t xml:space="preserve"> показала коллегам, как использовать тексты художественной литературы о ВОВ в практике учителя, как увлечь детей чтением, как  выявить талантливых чтецов, умеющих понимать текст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 xml:space="preserve">Коллеги активно включались в работу, принимали участие в мастер-классах и  работе жюри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На семинаре коллеги  продемонстрировали на практике  конкретные методы, приемы, формы работы с текстом, формирующие читательскую грамотность школьников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 апреля 2025 г.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5" w:before="0" w:after="0"/>
              <w:rPr>
                <w:bCs/>
                <w:i/>
                <w:i/>
                <w:color w:val="1A1A1A"/>
              </w:rPr>
            </w:pPr>
            <w:r>
              <w:rPr>
                <w:bCs/>
                <w:i/>
                <w:color w:val="1A1A1A"/>
              </w:rPr>
            </w:r>
          </w:p>
          <w:p>
            <w:pPr>
              <w:pStyle w:val="Normal"/>
              <w:shd w:fill="FFFFFF" w:val="clear"/>
              <w:spacing w:lineRule="atLeast" w:line="235" w:before="0" w:after="0"/>
              <w:rPr>
                <w:bCs/>
                <w:i/>
                <w:i/>
                <w:color w:val="1A1A1A"/>
              </w:rPr>
            </w:pPr>
            <w:r>
              <w:rPr>
                <w:bCs/>
                <w:i/>
                <w:color w:val="1A1A1A"/>
              </w:rPr>
              <w:t xml:space="preserve">«Рефлексия успешности учителя. Методы эффективного сотрудничества. </w:t>
            </w:r>
          </w:p>
          <w:p>
            <w:pPr>
              <w:pStyle w:val="Normal"/>
              <w:shd w:fill="FFFFFF" w:val="clear"/>
              <w:spacing w:lineRule="atLeast" w:line="235" w:before="0" w:after="0"/>
              <w:rPr>
                <w:i/>
                <w:i/>
              </w:rPr>
            </w:pPr>
            <w:r>
              <w:rPr>
                <w:bCs/>
                <w:i/>
                <w:color w:val="1A1A1A"/>
              </w:rPr>
              <w:t>Анализ работы РМО за 2024-2025 г.»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>МОУ Дубковская СШ ЯМР ,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МОУ Ивняковская СШ ЯМР,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>МОУ Кузнечихинская СШ ЯМР,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>МОУ СШ п. Ярославка ЯМР,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>МОУ НШ Леснополянская ЯМР,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>МОУ Пестрецовская ОШ ЯМР,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>МОУ Карабихская ОШ ЯМР,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>МОУ Красноткацкая СШ ЯМР,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>МОУ Туношенская СШ ЯМР,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МОУ НШ п. Заволжье ЯМР,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rPr/>
            </w:pPr>
            <w:r>
              <w:rPr/>
              <w:t>ГАУ ДПО ИРО.</w:t>
            </w:r>
          </w:p>
          <w:p>
            <w:pPr>
              <w:pStyle w:val="Style19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9355" w:leader="none"/>
              </w:tabs>
              <w:rPr/>
            </w:pPr>
            <w:r>
              <w:rPr/>
              <w:t>Николо-Сольбенский монастырь, Добрая школа на Сольбе, Переславский М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токол № 4    от 24.04.2025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54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О.В., учитель начальных классов МОУ Дубковская СШ ЯМР,  познакомила с опытом «Учет индивидуальных особенностей в построении образовательного процесса в классе».</w:t>
            </w:r>
          </w:p>
          <w:p>
            <w:pPr>
              <w:pStyle w:val="Style19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О.В., учитель русского языка и литературы МОУ Карабихской ОШ ЯМР, представила практику использования технологии с элементами мастер-класса «Лэпбук на уроках русского языка и литературы, как обучающий инструмент» .</w:t>
            </w:r>
          </w:p>
          <w:p>
            <w:pPr>
              <w:pStyle w:val="Style19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 Е.А., учитель-логопед  МОУ Карабихской ОШ ЯМР,  показала,  как технология лэпбукинга применяется в ее практике на занятиях логопедической коррекции «Использование технологии «Лэпбукинг» на индивидуальных занятиях логопедической коррекции в школе».</w:t>
            </w:r>
          </w:p>
          <w:p>
            <w:pPr>
              <w:pStyle w:val="Style19"/>
              <w:tabs>
                <w:tab w:val="clear" w:pos="708"/>
                <w:tab w:val="left" w:pos="270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Г.Н., учитель химии МОУ Кузнечихинской СШ ЯМР, представила   опыт «Методические приемы развития естественнонаучной грамотности при обучении химии».</w:t>
            </w:r>
          </w:p>
          <w:p>
            <w:pPr>
              <w:pStyle w:val="Style19"/>
              <w:spacing w:lineRule="auto" w:line="254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Н.В., доцент кафедры общего образования ГАО  ДПО ИРО ЯО  рассказала о возможностях сотрудничества с ИРО.</w:t>
            </w:r>
          </w:p>
          <w:p>
            <w:pPr>
              <w:pStyle w:val="Style19"/>
              <w:spacing w:lineRule="auto" w:line="254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ате методического диалога коллеги обсудили ряд вопросов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иболее эффективно согласовать работу дефектолога с работой учителя начальных классов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роль учителя, если в классе есть ребенок с девиантным поведением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ддержать детей с особыми образовательными потребностями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спитать в ребенке уважение к чужому труду. Бережное отношение к вещам, чистоплотность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ддержать интерес учеников к биологии и мотивировать их к учебе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основные принципы формирования у учащихся химического мышления и какие методические приемы можно использовать для реализации их на уроках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тратегии наиболее эффективны для работы с учениками, у которых возникают трудности в изучении русского языка и литературы?</w:t>
            </w:r>
          </w:p>
          <w:p>
            <w:pPr>
              <w:pStyle w:val="Style19"/>
              <w:spacing w:lineRule="auto" w:line="25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О.В. и  Кротова О.В., руководители РМО,</w:t>
            </w:r>
            <w:r>
              <w:rPr>
                <w:color w:val="000000"/>
                <w:sz w:val="24"/>
                <w:szCs w:val="24"/>
              </w:rPr>
              <w:t xml:space="preserve"> подвели итоги встречи.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Кротова Ольга Васильевна  и  Коршунова Ольга Владимировна представили итоги работы своего районного методического объединения за 2024-2025 учебный год по направлениям деятельности.  Были озвучены основные успехи и дефициты в работе объединения, обозначены вопросы и профессиональные запросы для дальнейшей деятельности РМО.</w:t>
            </w:r>
            <w:r>
              <w:rPr>
                <w:sz w:val="24"/>
                <w:szCs w:val="24"/>
              </w:rPr>
              <w:t xml:space="preserve"> «Анализ деятельности методического объединения за 2024-2025 уч.год»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 20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олимпиадных работ  Муниципальный этап (русский язы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 ЯМР (приказ У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</w:t>
            </w:r>
            <w:r>
              <w:rPr>
                <w:rFonts w:eastAsia="Times New Roman"/>
              </w:rPr>
              <w:t xml:space="preserve"> образования ЯМ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иняли участие в качестве членов жюри по проверке олимпиадных работ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 20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олимпиадных работ  Муниципальный этап (литерату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 ЯМР (приказ У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</w:t>
            </w:r>
            <w:r>
              <w:rPr>
                <w:rFonts w:eastAsia="Times New Roman"/>
              </w:rPr>
              <w:t xml:space="preserve"> образования ЯМ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иняли участие в качестве членов жюри по проверке олимпиадных работ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боте жю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группа учителей Я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иняли участие в качестве членов жю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 учителей  ЯМ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Распоряжение Управления образования Администрации ЯМР № 353 от 10.12.2024 года</w:t>
        </w:r>
      </w:hyperlink>
      <w:r>
        <w:rPr>
          <w:color w:val="000000"/>
        </w:rPr>
        <w:t> "Об итогах муниципального этапа Всероссийского конкурса исследовательских краеведческих работ обучающихся, участников туристско-краеведческого движения "Отечество" (XXV районный краеведческий конкурс "Люблю тебя, мой край родной")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hyperlink r:id="rId6">
        <w:r>
          <w:rPr>
            <w:rStyle w:val="InternetLink"/>
            <w:b/>
            <w:i/>
            <w:shd w:fill="FFFFFF" w:val="clear"/>
          </w:rPr>
          <w:t>https://yamr.edu.yar.ru/konkursi/munitsipalnie_konkursi/2024/otechestvo_lyublyu_tebya__m_41/rasporyazhenie_353_ot_10_12_2024.pdf</w:t>
        </w:r>
      </w:hyperlink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hyperlink r:id="rId7">
        <w:r>
          <w:rPr>
            <w:rStyle w:val="InternetLink"/>
            <w:color w:val="000000"/>
            <w:u w:val="none"/>
          </w:rPr>
          <w:t>Распоряжение Администрации ЯМР № 357 от 17.12.2024 года</w:t>
        </w:r>
      </w:hyperlink>
      <w:r>
        <w:rPr>
          <w:color w:val="000000"/>
        </w:rPr>
        <w:t> "Об итогах муниципального конкурса чтецов "Эти строки о семье"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hyperlink r:id="rId8">
        <w:r>
          <w:rPr>
            <w:rStyle w:val="InternetLink"/>
            <w:b/>
            <w:i/>
            <w:shd w:fill="FFFFFF" w:val="clear"/>
          </w:rPr>
          <w:t>https://yamr.edu.yar.ru/konkursi/munitsipalnie_konkursi/2024/eti_stroki_o_seme/rasporyazhenie_357_ot_17_12_2024.pdf</w:t>
        </w:r>
      </w:hyperlink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hyperlink r:id="rId9">
        <w:r>
          <w:rPr>
            <w:rStyle w:val="InternetLink"/>
            <w:color w:val="000000"/>
            <w:u w:val="none"/>
          </w:rPr>
          <w:t>Распоряжение Управления образования Администрации ЯМР № 311 от 18.11.2024 года</w:t>
        </w:r>
      </w:hyperlink>
      <w:r>
        <w:rPr>
          <w:color w:val="000000"/>
        </w:rPr>
        <w:t> "О проведени муниципального этапа Всероссийского конкурса юных чтецов "Живая классика"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hyperlink r:id="rId10">
        <w:r>
          <w:rPr>
            <w:rStyle w:val="InternetLink"/>
            <w:b/>
            <w:i/>
            <w:shd w:fill="FFFFFF" w:val="clear"/>
          </w:rPr>
          <w:t>https://yamr.edu.yar.ru/konkursi/munitsipalnie_konkursi/2024/zhivaya_klassika/rasporyazhenie_81_ot_10_03_2025_ob_itogah_konkursa___zhivaya_klassika.pdf</w:t>
        </w:r>
      </w:hyperlink>
    </w:p>
    <w:p>
      <w:pPr>
        <w:pStyle w:val="Normal"/>
        <w:rPr>
          <w:color w:val="000000"/>
        </w:rPr>
      </w:pPr>
      <w:hyperlink r:id="rId11">
        <w:r>
          <w:rPr>
            <w:rStyle w:val="InternetLink"/>
            <w:color w:val="000000"/>
            <w:u w:val="none"/>
          </w:rPr>
          <w:t>Распоряжение Управления образования Администрации ЯМР № 76 от 05.03.2025 года</w:t>
        </w:r>
      </w:hyperlink>
      <w:r>
        <w:rPr>
          <w:color w:val="000000"/>
        </w:rPr>
        <w:t> "Об итогах муниципального этапа Всероссийского литературного конкурса "Класс!"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hyperlink r:id="rId12">
        <w:r>
          <w:rPr>
            <w:rStyle w:val="InternetLink"/>
            <w:b/>
            <w:i/>
            <w:shd w:fill="FFFFFF" w:val="clear"/>
          </w:rPr>
          <w:t>https://yamr.edu.yar.ru/konkursi/munitsipalnie_konkursi/2025_god/klass/rasporyazhenie_76_ot_05_03_2025.pdf</w:t>
        </w:r>
      </w:hyperlink>
    </w:p>
    <w:p>
      <w:pPr>
        <w:pStyle w:val="Normal"/>
        <w:rPr>
          <w:color w:val="000000"/>
        </w:rPr>
      </w:pPr>
      <w:hyperlink r:id="rId13">
        <w:r>
          <w:rPr>
            <w:rStyle w:val="InternetLink"/>
            <w:color w:val="000000"/>
            <w:u w:val="none"/>
          </w:rPr>
          <w:t>Распоряжение Управления образования Администрации ЯМР № 41 от 03.02.2025 года</w:t>
        </w:r>
      </w:hyperlink>
      <w:r>
        <w:rPr>
          <w:color w:val="000000"/>
        </w:rPr>
        <w:t> "Об итогах  муниципального этапа Международногоо конкурса сочинений "Без срока давности"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hyperlink r:id="rId14">
        <w:r>
          <w:rPr>
            <w:rStyle w:val="InternetLink"/>
            <w:b/>
            <w:i/>
            <w:shd w:fill="FFFFFF" w:val="clear"/>
          </w:rPr>
          <w:t>https://yamr.edu.yar.ru/konkursi/munitsipalnie_konkursi/2025_god/bez_sroka__davnosti/rasporyazhenie_41_ot_03_02_2025.pdf</w:t>
        </w:r>
      </w:hyperlink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hyperlink r:id="rId15">
        <w:r>
          <w:rPr>
            <w:rStyle w:val="InternetLink"/>
            <w:color w:val="000000"/>
            <w:u w:val="none"/>
          </w:rPr>
          <w:t>Распоряжение Управления образования Администрации ЯМР № 93 от 18.03.2025 года</w:t>
        </w:r>
      </w:hyperlink>
      <w:r>
        <w:rPr>
          <w:color w:val="000000"/>
        </w:rPr>
        <w:t> "Об итогах  районной научной конференции обучающихся "Проектируем будущее"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hyperlink r:id="rId16">
        <w:r>
          <w:rPr>
            <w:rStyle w:val="InternetLink"/>
            <w:b/>
            <w:i/>
            <w:shd w:fill="FFFFFF" w:val="clear"/>
          </w:rPr>
          <w:t>https://yamr.edu.yar.ru/konkursi/munitsipalnie_konkursi/2025_god/proektiruem_budushchee/rasporyazhenie_93_ot_18_03_2025.pdf</w:t>
        </w:r>
      </w:hyperlink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hyperlink r:id="rId17">
        <w:r>
          <w:rPr>
            <w:rStyle w:val="InternetLink"/>
            <w:color w:val="000000"/>
            <w:u w:val="none"/>
          </w:rPr>
          <w:t>Распоряжение Управления образования Администрации ЯМР № 137 от 24.04.2025 года</w:t>
        </w:r>
      </w:hyperlink>
      <w:r>
        <w:rPr>
          <w:color w:val="000000"/>
        </w:rPr>
        <w:t> "Об итогах районной научно-практической конференции обучающихся "Первые шаги в науку</w:t>
      </w:r>
      <w:r>
        <w:rPr>
          <w:rFonts w:cs="Arial" w:ascii="Arial" w:hAnsi="Arial"/>
          <w:color w:val="000000"/>
          <w:sz w:val="30"/>
          <w:szCs w:val="30"/>
        </w:rPr>
        <w:t>"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hyperlink r:id="rId18">
        <w:r>
          <w:rPr>
            <w:rStyle w:val="InternetLink"/>
            <w:b/>
            <w:i/>
            <w:shd w:fill="FFFFFF" w:val="clear"/>
          </w:rPr>
          <w:t>https://yamr.edu.yar.ru/konkursi/munitsipalnie_konkursi/2025_god/pervie_shagi_v_nauku/rasporyazhenie_137_ot_24_04_2025.pdf</w:t>
        </w:r>
      </w:hyperlink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тоги муниципального этапа  ВсОШ 2024-2025 гг. по  русскому языку и литературе </w:t>
      </w:r>
      <w:hyperlink r:id="rId19">
        <w:r>
          <w:rPr>
            <w:rStyle w:val="InternetLink"/>
            <w:b/>
            <w:i/>
            <w:shd w:fill="FFFFFF" w:val="clear"/>
          </w:rPr>
          <w:t>https://yamr.edu.yar.ru/vserossiyskaya_olimpiada_shkolnikov/munitsipalniy_etap_vsosh.html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i/>
        </w:rPr>
        <w:t xml:space="preserve">    </w:t>
      </w:r>
      <w:r>
        <w:rPr>
          <w:rFonts w:eastAsia="Times New Roman"/>
          <w:b/>
          <w:bCs/>
          <w:i/>
        </w:rPr>
        <w:t>Вывод</w:t>
      </w:r>
      <w:r>
        <w:rPr>
          <w:b/>
          <w:bCs/>
          <w:i/>
        </w:rPr>
        <w:t>ы</w:t>
      </w:r>
      <w:r>
        <w:rPr>
          <w:rFonts w:eastAsia="Times New Roman"/>
          <w:i/>
        </w:rPr>
        <w:t>: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Цели и задачи на 2024-2025</w:t>
      </w:r>
      <w:r>
        <w:rPr>
          <w:rFonts w:eastAsia="Times New Roman"/>
        </w:rPr>
        <w:t xml:space="preserve"> уч. год реализованы. Школы ЯМР проявили высокую активность и представили свои результаты на разных уровнях. Учителя русского языка и литературы ежегодно участвуют в  конкурсах и акциях. Отчёты по  результатам работы учителей русского языка и литературы  выставлены на с</w:t>
      </w:r>
      <w:r>
        <w:rPr/>
        <w:t>айтах школ ЯМР</w:t>
      </w:r>
      <w:r>
        <w:rPr>
          <w:rFonts w:eastAsia="Times New Roman"/>
        </w:rPr>
        <w:t xml:space="preserve">. Ежегодно в рамках работы РМО  учителя дают открытые уроки и  мастер-классы  для своих коллег. В данном учебном году </w:t>
      </w:r>
      <w:r>
        <w:rPr/>
        <w:t xml:space="preserve"> </w:t>
      </w:r>
      <w:r>
        <w:rPr>
          <w:rFonts w:eastAsia="Times New Roman"/>
        </w:rPr>
        <w:t xml:space="preserve">мастер-классы </w:t>
      </w:r>
      <w:r>
        <w:rPr/>
        <w:t xml:space="preserve">были </w:t>
      </w:r>
      <w:r>
        <w:rPr>
          <w:rFonts w:eastAsia="Times New Roman"/>
        </w:rPr>
        <w:t>проведены на высоком методическом уровне с применением современных технических средств, интересных методов и приёмов работы. Учителя с удовольствием делились своими наработками, методическим, наглядным материалом. Кроме того, традиционными стали и досуговые мероприятия для коллег. В данном учебном году учителя РМО совершили путешествие по пушкинским местам в рамках празднования юбилейной даты, посетили Костромской государственный театр им. А.Н. Островского. Коршунова О.В., руководитель РМО учителей русского языка и литературы, стала участницей Всероссийского форума учителей русского языка и литературы и педагогов-библиотекарей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В  2024-2025 учебном году  положительным опытом стало проведение региональных  семинаров для учителей гуманитарного цикла. Данная форма   позволила учителю познакомиться с опытом коллег из школ города Ярославля и области.  О положительных результатах работы  говорят: </w:t>
      </w:r>
    </w:p>
    <w:p>
      <w:pPr>
        <w:pStyle w:val="Normal"/>
        <w:spacing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- достижения   обучающихся  ЯМР  в  районных, областных, региональных  и Всероссийских  олимпиадах и конкурсах, </w:t>
      </w:r>
    </w:p>
    <w:p>
      <w:pPr>
        <w:pStyle w:val="Normal"/>
        <w:spacing w:before="0" w:after="0"/>
        <w:ind w:firstLine="708"/>
        <w:rPr>
          <w:rFonts w:eastAsia="Times New Roman"/>
        </w:rPr>
      </w:pPr>
      <w:r>
        <w:rPr>
          <w:rFonts w:eastAsia="Times New Roman"/>
        </w:rPr>
        <w:t>- активное участие в акциях, посвященных юбилейным датам;</w:t>
      </w:r>
    </w:p>
    <w:p>
      <w:pPr>
        <w:pStyle w:val="Normal"/>
        <w:spacing w:before="0" w:after="0"/>
        <w:ind w:firstLine="708"/>
        <w:rPr>
          <w:rFonts w:eastAsia="Times New Roman"/>
        </w:rPr>
      </w:pPr>
      <w:r>
        <w:rPr>
          <w:rFonts w:eastAsia="Times New Roman"/>
        </w:rPr>
        <w:t>- повышение  сетевой  активности педагогов ЯМР,</w:t>
      </w:r>
    </w:p>
    <w:p>
      <w:pPr>
        <w:pStyle w:val="Normal"/>
        <w:spacing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- отзывы об учителях в социальных сетях, </w:t>
      </w:r>
    </w:p>
    <w:p>
      <w:pPr>
        <w:pStyle w:val="Normal"/>
        <w:spacing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- публикации в СМИ, </w:t>
      </w:r>
    </w:p>
    <w:p>
      <w:pPr>
        <w:pStyle w:val="Normal"/>
        <w:spacing w:before="0" w:after="0"/>
        <w:ind w:firstLine="708"/>
        <w:rPr>
          <w:rFonts w:eastAsia="Times New Roman"/>
        </w:rPr>
      </w:pPr>
      <w:r>
        <w:rPr>
          <w:rFonts w:eastAsia="Times New Roman"/>
        </w:rPr>
        <w:t>- участие в конкурсах педагогического мастерства,</w:t>
      </w:r>
    </w:p>
    <w:p>
      <w:pPr>
        <w:pStyle w:val="Normal"/>
        <w:spacing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- проведение  мастер-классов и открытых уроков  для коллег, </w:t>
      </w:r>
    </w:p>
    <w:p>
      <w:pPr>
        <w:pStyle w:val="Normal"/>
        <w:spacing w:before="0" w:after="0"/>
        <w:ind w:firstLine="708"/>
        <w:rPr/>
      </w:pPr>
      <w:r>
        <w:rPr/>
        <w:t>- желание сотрудничать с коллегами и обмениваться опытом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i/>
        </w:rPr>
        <w:t xml:space="preserve">Рекомендации  учителей ЯМР: </w:t>
      </w:r>
    </w:p>
    <w:p>
      <w:pPr>
        <w:pStyle w:val="Normal"/>
        <w:spacing w:before="0" w:after="0"/>
        <w:rPr/>
      </w:pPr>
      <w:r>
        <w:rPr/>
        <w:t>- ввести в обязательную практику трансляцию педагогического опыта (открытые уроки, мастер-классы);</w:t>
      </w:r>
    </w:p>
    <w:p>
      <w:pPr>
        <w:pStyle w:val="Normal"/>
        <w:spacing w:before="0" w:after="0"/>
        <w:rPr/>
      </w:pPr>
      <w:r>
        <w:rPr/>
        <w:t xml:space="preserve">- создать читательские клубы в образовательных организациях, где обучающиеся смогут делиться впечатлениями  о прочитанных книгах; </w:t>
      </w:r>
    </w:p>
    <w:p>
      <w:pPr>
        <w:pStyle w:val="Normal"/>
        <w:spacing w:before="0" w:after="0"/>
        <w:rPr/>
      </w:pPr>
      <w:r>
        <w:rPr/>
        <w:t>- ввести в традицию школы проведение литературных вечеров;</w:t>
      </w:r>
    </w:p>
    <w:p>
      <w:pPr>
        <w:pStyle w:val="Normal"/>
        <w:spacing w:before="0" w:after="0"/>
        <w:rPr/>
      </w:pPr>
      <w:r>
        <w:rPr/>
        <w:t>- равномерно распределить  нагрузку, связанную  с участием учителей в качестве членов жюри различных конкурсов и членов творческих групп по составлению олимпиадных заданий;</w:t>
      </w:r>
    </w:p>
    <w:p>
      <w:pPr>
        <w:pStyle w:val="Normal"/>
        <w:spacing w:before="0" w:after="0"/>
        <w:rPr/>
      </w:pPr>
      <w:r>
        <w:rPr/>
        <w:t>-  поощрять  учителей, участвующих  в качестве членов жюри различных конкурсов и  членов творческих групп,   из стимулирующего фонда школы;</w:t>
      </w:r>
    </w:p>
    <w:p>
      <w:pPr>
        <w:pStyle w:val="Normal"/>
        <w:spacing w:before="0" w:after="0"/>
        <w:rPr>
          <w:rFonts w:eastAsia="Times New Roman"/>
        </w:rPr>
      </w:pPr>
      <w:r>
        <w:rPr/>
        <w:t>- продолжить сотрудничество  с  ИРО, АССУЛ  и другими социальными партнёрами  с привлечением специалистов и  коллег  из других МР.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</w:rPr>
        <w:t>Примечание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учителя ЯМР выражают огромную благодарность Управлению образования ЯМР за своевременное получение информации о мероприятиях, тактичность  и консультационную помощь по разным вопросам.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Отчёт подготовила: Коршунова О.В., руководитель опорного учреждения  по русскому языку и литературе   (тел. 89159806830)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1066165" cy="7321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 xml:space="preserve">                             </w:t>
      </w:r>
      <w:r>
        <w:rPr>
          <w:rFonts w:eastAsia="Times New Roman"/>
          <w:i/>
        </w:rPr>
        <w:t>/Коршунова О.В./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</w:t>
      </w:r>
    </w:p>
    <w:p>
      <w:pPr>
        <w:pStyle w:val="Normal"/>
        <w:spacing w:before="0" w:after="20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Malgun Gothic" w:cs="Tahoma"/>
      <w:sz w:val="16"/>
      <w:szCs w:val="16"/>
      <w:lang w:eastAsia="ru-RU"/>
    </w:rPr>
  </w:style>
  <w:style w:type="character" w:styleId="Style15">
    <w:name w:val="Верхний колонтитул Знак"/>
    <w:qFormat/>
    <w:rPr>
      <w:rFonts w:eastAsia="Malgun Gothic"/>
      <w:lang w:eastAsia="ru-RU"/>
    </w:rPr>
  </w:style>
  <w:style w:type="character" w:styleId="Style16">
    <w:name w:val="Нижний колонтитул Знак"/>
    <w:qFormat/>
    <w:rPr>
      <w:rFonts w:eastAsia="Malgun Gothic"/>
      <w:lang w:eastAsia="ru-RU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3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Malgun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Malgun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Malgun Gothic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TGliederung1">
    <w:name w:val="????????? ? ??????~LT~Gliederung 1"/>
    <w:qFormat/>
    <w:pPr>
      <w:widowControl/>
      <w:autoSpaceDE w:val="false"/>
      <w:bidi w:val="0"/>
      <w:spacing w:lineRule="atLeast" w:line="200" w:before="0" w:after="283"/>
    </w:pPr>
    <w:rPr>
      <w:rFonts w:ascii="Lucida Sans" w:hAnsi="Lucida Sans" w:eastAsia="Microsoft YaHei" w:cs="Lucida Sans"/>
      <w:color w:val="000000"/>
      <w:kern w:val="2"/>
      <w:sz w:val="64"/>
      <w:szCs w:val="64"/>
      <w:lang w:val="ru-RU" w:eastAsia="en-US" w:bidi="ar-SA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C8">
    <w:name w:val="c8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metodicheskie_rekomendatcii/" TargetMode="External"/><Relationship Id="rId3" Type="http://schemas.openxmlformats.org/officeDocument/2006/relationships/hyperlink" Target="https://karabiha.edu.yar.ru/opornoe_uchrezhdenie/russkiy_yazik_i_literatura.html" TargetMode="External"/><Relationship Id="rId4" Type="http://schemas.openxmlformats.org/officeDocument/2006/relationships/hyperlink" Target="https://karabiha.edu.yar.ru/opornoe_uchrezhdenie/russkiy_yazik_i_literatura.html" TargetMode="External"/><Relationship Id="rId5" Type="http://schemas.openxmlformats.org/officeDocument/2006/relationships/hyperlink" Target="https://yamr.edu.yar.ru/konkursi/munitsipalnie_konkursi/2024/otechestvo_lyublyu_tebya__m_41/rasporyazhenie_353_ot_10_12_2024.pdf" TargetMode="External"/><Relationship Id="rId6" Type="http://schemas.openxmlformats.org/officeDocument/2006/relationships/hyperlink" Target="https://yamr.edu.yar.ru/konkursi/munitsipalnie_konkursi/2024/otechestvo_lyublyu_tebya__m_41/rasporyazhenie_353_ot_10_12_2024.pdf" TargetMode="External"/><Relationship Id="rId7" Type="http://schemas.openxmlformats.org/officeDocument/2006/relationships/hyperlink" Target="https://yamr.edu.yar.ru/konkursi/munitsipalnie_konkursi/2024/eti_stroki_o_seme/rasporyazhenie_357_ot_17_12_2024.pdf" TargetMode="External"/><Relationship Id="rId8" Type="http://schemas.openxmlformats.org/officeDocument/2006/relationships/hyperlink" Target="https://yamr.edu.yar.ru/konkursi/munitsipalnie_konkursi/2024/eti_stroki_o_seme/rasporyazhenie_357_ot_17_12_2024.pdf" TargetMode="External"/><Relationship Id="rId9" Type="http://schemas.openxmlformats.org/officeDocument/2006/relationships/hyperlink" Target="https://yamr.edu.yar.ru/konkursi/munitsipalnie_konkursi/2024/zhivaya_klassika/rasporyazhenie_311_ot_18_11_2024o_munitsipalnom_etape___zhivaya_klassika.pdf" TargetMode="External"/><Relationship Id="rId10" Type="http://schemas.openxmlformats.org/officeDocument/2006/relationships/hyperlink" Target="https://yamr.edu.yar.ru/konkursi/munitsipalnie_konkursi/2024/zhivaya_klassika/rasporyazhenie_81_ot_10_03_2025_ob_itogah_konkursa___zhivaya_klassika.pdf" TargetMode="External"/><Relationship Id="rId11" Type="http://schemas.openxmlformats.org/officeDocument/2006/relationships/hyperlink" Target="https://yamr.edu.yar.ru/konkursi/munitsipalnie_konkursi/2025_god/klass/rasporyazhenie_76_ot_05_03_2025.pdf" TargetMode="External"/><Relationship Id="rId12" Type="http://schemas.openxmlformats.org/officeDocument/2006/relationships/hyperlink" Target="https://yamr.edu.yar.ru/konkursi/munitsipalnie_konkursi/2025_god/klass/rasporyazhenie_76_ot_05_03_2025.pdf" TargetMode="External"/><Relationship Id="rId13" Type="http://schemas.openxmlformats.org/officeDocument/2006/relationships/hyperlink" Target="https://yamr.edu.yar.ru/konkursi/munitsipalnie_konkursi/2025_god/bez_sroka__davnosti/rasporyazhenie_41_ot_03_02_2025.pdf" TargetMode="External"/><Relationship Id="rId14" Type="http://schemas.openxmlformats.org/officeDocument/2006/relationships/hyperlink" Target="https://yamr.edu.yar.ru/konkursi/munitsipalnie_konkursi/2025_god/bez_sroka__davnosti/rasporyazhenie_41_ot_03_02_2025.pdf" TargetMode="External"/><Relationship Id="rId15" Type="http://schemas.openxmlformats.org/officeDocument/2006/relationships/hyperlink" Target="https://yamr.edu.yar.ru/konkursi/munitsipalnie_konkursi/2025_god/proektiruem_budushchee/rasporyazhenie_93_ot_18_03_2025.pdf" TargetMode="External"/><Relationship Id="rId16" Type="http://schemas.openxmlformats.org/officeDocument/2006/relationships/hyperlink" Target="https://yamr.edu.yar.ru/konkursi/munitsipalnie_konkursi/2025_god/proektiruem_budushchee/rasporyazhenie_93_ot_18_03_2025.pdf" TargetMode="External"/><Relationship Id="rId17" Type="http://schemas.openxmlformats.org/officeDocument/2006/relationships/hyperlink" Target="https://yamr.edu.yar.ru/konkursi/munitsipalnie_konkursi/2025_god/pervie_shagi_v_nauku/rasporyazhenie_137_ot_24_04_2025.pdf" TargetMode="External"/><Relationship Id="rId18" Type="http://schemas.openxmlformats.org/officeDocument/2006/relationships/hyperlink" Target="https://yamr.edu.yar.ru/konkursi/munitsipalnie_konkursi/2025_god/pervie_shagi_v_nauku/rasporyazhenie_137_ot_24_04_2025.pdf" TargetMode="External"/><Relationship Id="rId19" Type="http://schemas.openxmlformats.org/officeDocument/2006/relationships/hyperlink" Target="https://yamr.edu.yar.ru/vserossiyskaya_olimpiada_shkolnikov/munitsipalniy_etap_vsosh.html" TargetMode="External"/><Relationship Id="rId20" Type="http://schemas.openxmlformats.org/officeDocument/2006/relationships/image" Target="media/image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1:41:00Z</dcterms:created>
  <dc:creator>Windows User</dc:creator>
  <dc:description/>
  <dc:language>en-US</dc:language>
  <cp:lastModifiedBy>WPS_1709805398</cp:lastModifiedBy>
  <cp:lastPrinted>2021-09-20T09:25:00Z</cp:lastPrinted>
  <dcterms:modified xsi:type="dcterms:W3CDTF">2025-07-01T14:03:0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F1F6518AA473998F28CA2975859C0_12</vt:lpwstr>
  </property>
  <property fmtid="{D5CDD505-2E9C-101B-9397-08002B2CF9AE}" pid="3" name="KSOProductBuildVer">
    <vt:lpwstr>1049-12.2.0.21546</vt:lpwstr>
  </property>
</Properties>
</file>