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firstLine="5100"/>
        <w:jc w:val="right"/>
        <w:rPr/>
      </w:pPr>
      <w:r>
        <w:rPr>
          <w:sz w:val="28"/>
          <w:szCs w:val="28"/>
        </w:rPr>
        <w:t>Директор:</w:t>
        <w:tab/>
        <w:t xml:space="preserve">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С.С.Эрн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лан работы МОУ Карабихская ОШ ЯМР по профилакт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7-2018 учебный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843"/>
        <w:gridCol w:w="241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тодическая работа</w:t>
            </w:r>
          </w:p>
        </w:tc>
      </w:tr>
      <w:tr>
        <w:trPr>
          <w:trHeight w:val="661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коллектива с нормативными и методическими документами по предупреждению 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едание МО кл. руководителей по теме: «Инновационные формы работы по профилактике ДДТ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лядной агитации по 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школьного Паспорта дорож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</w:tr>
      <w:tr>
        <w:trPr>
          <w:trHeight w:val="56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по клас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56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общественности, родителей к участию в профилактических акциях (12 октября 20117 «Возьми меня за руку», «Месячник БДД» и др., конкурс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. руководители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подавание основ безопасного поведения на улицах и дорогах в рамках учебных дисциплин, внеуроч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, кл. руководители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юных нарушителей правил ДД и  велосипедистов -нар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Классные руководители, общественность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утренников, викторин, игр, конкурсов, соревнований по П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седы по классам:</w:t>
            </w:r>
            <w:r>
              <w:rPr/>
              <w:t xml:space="preserve"> «На школьных перекрестках»,  «Для вас, юные велосипедисты», «Про того, кто головой рисковал на мостовой», «Зимняя дорога», «Азбука юного пешехода», «Законы улиц и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зам. директора по УВР, социальные партнеры</w:t>
            </w:r>
          </w:p>
        </w:tc>
      </w:tr>
      <w:tr>
        <w:trPr>
          <w:trHeight w:val="89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еред  каждыми каникулами на тему «Улица полна  опасностей и неожиданностей», «Уходя на каникулы, помни…», организация общешкольных лине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  канику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лассные руководители, зам. директора по УВР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августа – 2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2520" w:hRule="atLeast"/>
        </w:trPr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дневниках учащихся безопасного маршрута от дома до школы и обратно.</w:t>
            </w:r>
          </w:p>
          <w:p>
            <w:pPr>
              <w:pStyle w:val="Normal"/>
              <w:jc w:val="both"/>
              <w:rPr/>
            </w:pPr>
            <w:r>
              <w:rPr/>
              <w:t>Компьютерное тестирование учащихся 4-7 классов и учителей по правилам Д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на лучший плакат по безопасности дорожного дви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рисунков «Красный, желтый, зелены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е занятия по безопасному поведению на улицах на площадке безопасности </w:t>
            </w:r>
          </w:p>
          <w:p>
            <w:pPr>
              <w:pStyle w:val="Normal"/>
              <w:rPr/>
            </w:pPr>
            <w:r>
              <w:rPr/>
              <w:t xml:space="preserve">Интеллектуально-познавательная игра «Жезл» </w:t>
            </w:r>
          </w:p>
          <w:p>
            <w:pPr>
              <w:pStyle w:val="Normal"/>
              <w:rPr/>
            </w:pPr>
            <w:r>
              <w:rPr/>
              <w:t xml:space="preserve">Встречи с сотрудниками ГИБДД </w:t>
            </w:r>
          </w:p>
          <w:p>
            <w:pPr>
              <w:pStyle w:val="Normal"/>
              <w:rPr/>
            </w:pPr>
            <w:r>
              <w:rPr/>
              <w:t>Книжная выставка в библиотеке «Помни: правила движения – это правила твои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,   классные руководители</w:t>
            </w:r>
          </w:p>
        </w:tc>
      </w:tr>
      <w:tr>
        <w:trPr>
          <w:trHeight w:val="593" w:hRule="atLeast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ьно-техническое и кадровое обеспечение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новление уголка по БДД, детской площад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 должностных обязанностях классных руководителей, отв. за профилактику ДДТТ вопросов по профилактике 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ная и аналитическая работа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взаимодействия с сотрудниками  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астия школьников в 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тчетов о работе школы по  профилактике 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ффективности и планирование работы по  профилактике ДДТТ на новы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заместитель директора по УВ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рнст К.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35:00Z</dcterms:created>
  <dc:creator>ученик</dc:creator>
  <dc:description/>
  <dc:language>en-US</dc:language>
  <cp:lastModifiedBy>пользователь</cp:lastModifiedBy>
  <cp:lastPrinted>2012-09-18T15:08:00Z</cp:lastPrinted>
  <dcterms:modified xsi:type="dcterms:W3CDTF">2017-10-08T08:35:00Z</dcterms:modified>
  <cp:revision>2</cp:revision>
  <dc:subject/>
  <dc:title>Примерный план работы школы по профилактике ДДТТ</dc:title>
</cp:coreProperties>
</file>