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Рабочая программа по адаптированному курсу ритмики для 4 класса создана на основе Примерной программы по ритмике  для специальных (коррекционных) классов. Преподавание ритмики обучающимся с ограниченными возможностями здоровья обусловлено необходимостью осуществления коррекции недостатков психи</w:t>
        <w:softHyphen/>
        <w:t>ческого и физического развития детей с особыми образовательными потребностями средствами музыкально-ритмическ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пецифические средства воздействия на учащихся, свой</w:t>
        <w:softHyphen/>
        <w:t>ственные ритмике, способствуют общему развитию млад</w:t>
        <w:softHyphen/>
        <w:t>ших школьников с ограниченными возможностями здоровья, исправлению недо</w:t>
        <w:softHyphen/>
        <w:t>статков физического развития, общей и речевой моторики, эмоционально-волевой сферы, воспитанию положительных качеств личности (дружелюбия, дисциплинированности, коллективизма), эстетическому воспитани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курса в учебном план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0"/>
        <w:contextualSpacing/>
        <w:jc w:val="both"/>
        <w:rPr/>
      </w:pPr>
      <w:r>
        <w:rPr>
          <w:sz w:val="20"/>
          <w:szCs w:val="20"/>
        </w:rPr>
        <w:t>На изучение адаптированного курса ритмики отводится 1 ч в неделю. Курс в 4 классе 35 ч (35 учебных недель).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Western"/>
        <w:numPr>
          <w:ilvl w:val="0"/>
          <w:numId w:val="10"/>
        </w:numPr>
        <w:spacing w:before="0" w:after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пражнения на ориентировку в пространстве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Ходьба в соответствии с метрической пульсацией: чере</w:t>
        <w:softHyphen/>
        <w:t>дование ходьбы с приседанием, со сгибанием коленей, на носках, широким и мелким шагом, на пятках, держа ровно спину. Построение в колонны по три. Перестроение из одно</w:t>
        <w:softHyphen/>
        <w:t>го круга в два, три отдельных маленьких круга и концентри</w:t>
        <w:softHyphen/>
        <w:t>ческие круги путем отступления одной группы детей на шаг вперед, другой — на шаг назад. Перестроение из общего круга в кружочки по два, три, четыре человека и обратно в об</w:t>
        <w:softHyphen/>
        <w:t>щий круг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движений с предметами, более сложных, чем в предыдущих классах.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jc w:val="both"/>
        <w:rPr>
          <w:b/>
          <w:b/>
          <w:i/>
          <w:i/>
          <w:sz w:val="20"/>
          <w:szCs w:val="20"/>
        </w:rPr>
      </w:pPr>
      <w:bookmarkStart w:id="0" w:name="bookmark1"/>
      <w:r>
        <w:rPr>
          <w:b/>
          <w:i/>
          <w:sz w:val="20"/>
          <w:szCs w:val="20"/>
        </w:rPr>
        <w:t>Ритмико-гимнастические упражнения</w:t>
      </w:r>
      <w:bookmarkEnd w:id="0"/>
    </w:p>
    <w:p>
      <w:pPr>
        <w:pStyle w:val="Western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новные движения под музыку на 3/4, различение на слух двух-, трех- и четырехдольных размеров. Совершенствование дви</w:t>
        <w:softHyphen/>
        <w:t>жений под музыку со сменой метроритма, узнавание чередования размеров в произведениях. Ходьба и бег под музыку с изменением темпа движения, с переходом от умеренного к быстрому или мед</w:t>
        <w:softHyphen/>
        <w:t>ленному темпу. Отражение хлопками, притопами, разными вида</w:t>
        <w:softHyphen/>
        <w:t>ми ходьбы ритмического рисунка мелодии. Составление простых ритмических рисунков. Упражнения на выработку красивой осан</w:t>
        <w:softHyphen/>
        <w:t>ки, на развитие ловкости, равновесия — с подниманием на носки, с подниманием ноги, с закрытыми глазами. Точное начало и оконча</w:t>
        <w:softHyphen/>
        <w:t>ние движения по звучанию музыки.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jc w:val="both"/>
        <w:rPr>
          <w:b/>
          <w:b/>
          <w:i/>
          <w:i/>
          <w:sz w:val="20"/>
          <w:szCs w:val="20"/>
        </w:rPr>
      </w:pPr>
      <w:bookmarkStart w:id="1" w:name="bookmark3"/>
      <w:r>
        <w:rPr>
          <w:b/>
          <w:i/>
          <w:sz w:val="20"/>
          <w:szCs w:val="20"/>
        </w:rPr>
        <w:t>Импровизация движений на музыкальные темы, игры под музыку</w:t>
      </w:r>
      <w:bookmarkEnd w:id="1"/>
    </w:p>
    <w:p>
      <w:pPr>
        <w:pStyle w:val="Western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Самостоятельный подбор свободных естественных движений под музыку разного характера на определенную тему. Передача различными формами движения </w:t>
      </w:r>
      <w:r>
        <w:rPr>
          <w:i/>
          <w:iCs/>
          <w:sz w:val="20"/>
          <w:szCs w:val="20"/>
        </w:rPr>
        <w:t>крещендо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диминуэндо</w:t>
      </w:r>
      <w:r>
        <w:rPr>
          <w:sz w:val="20"/>
          <w:szCs w:val="20"/>
        </w:rPr>
        <w:t xml:space="preserve"> в музыке, мелодического и ритмического рисунка, темпа, метроритма. Определение регистра звучания и подбор движения соответственно нижнему, среднему и высокому регистру.</w:t>
      </w:r>
    </w:p>
    <w:p>
      <w:pPr>
        <w:pStyle w:val="Western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дражательные движения, игры под музыку, игры с пением. Инсценирование песен, простые сценические постановки.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родные пляски и современные танцевальные движения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0"/>
          <w:szCs w:val="20"/>
        </w:rPr>
        <w:t>Совершенствование танцевальных движений, отработанных ра</w:t>
        <w:softHyphen/>
        <w:t xml:space="preserve">нее. Знакомство с новыми элементами танца и движениями: </w:t>
      </w:r>
      <w:r>
        <w:rPr>
          <w:i/>
          <w:iCs/>
          <w:sz w:val="20"/>
          <w:szCs w:val="20"/>
        </w:rPr>
        <w:t>при</w:t>
        <w:softHyphen/>
        <w:t>сядка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полуприсядка</w:t>
      </w:r>
      <w:r>
        <w:rPr>
          <w:sz w:val="20"/>
          <w:szCs w:val="20"/>
        </w:rPr>
        <w:t xml:space="preserve"> на месте и с продвижением, </w:t>
      </w:r>
      <w:r>
        <w:rPr>
          <w:i/>
          <w:iCs/>
          <w:sz w:val="20"/>
          <w:szCs w:val="20"/>
        </w:rPr>
        <w:t>ковырялочка.</w:t>
      </w:r>
      <w:r>
        <w:rPr>
          <w:sz w:val="20"/>
          <w:szCs w:val="20"/>
        </w:rPr>
        <w:t xml:space="preserve"> Шаг вальса прямой и с поворотом. Разнообразные сочетания отрабо</w:t>
        <w:softHyphen/>
        <w:t>танных шагов с движениями рук и хлопками.</w:t>
      </w:r>
    </w:p>
    <w:p>
      <w:pPr>
        <w:pStyle w:val="Western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зличные композиции движений из русских, европейских и латиноамериканских танцев. Хороводы и парные танцы. Исполнение разученных танце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изучения учебного предме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ные результат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обучающегося будут сформирова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оценка, включая осознание своих возможностей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особности адекватно судить о причинах своего успеха/неуспех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умение видеть свои достоинства и недостатки, уважать себя и верить в успех, проявить себя в период обучения как яркую индивидуальность, создать неповторяемый сценический образ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стетических потребностей, ценностей и чув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ки на безопасный, здоровый образ жизн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предметные результат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20" w:hanging="436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улятивн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iCs/>
          <w:color w:val="000000"/>
          <w:sz w:val="20"/>
          <w:szCs w:val="20"/>
        </w:rPr>
        <w:t>проявление познавательной инициативы в учебном со</w:t>
        <w:softHyphen/>
        <w:t>труднич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iCs/>
          <w:color w:val="000000"/>
          <w:sz w:val="20"/>
          <w:szCs w:val="20"/>
        </w:rPr>
      </w:pPr>
      <w:r>
        <w:rPr>
          <w:sz w:val="20"/>
          <w:szCs w:val="20"/>
        </w:rPr>
        <w:t>достижение морально-психологической установки «один за всех и все за одного», «от меня зависит слаженность коллектив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умение действовать по плану и планировать свою дея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площение музыкальных образов при разучивании и исполнении танцевальных движений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ознавательны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3" w:leader="none"/>
          <w:tab w:val="left" w:pos="567" w:leader="none"/>
        </w:tabs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ссчитываться на первый, второй, третий для последу</w:t>
        <w:softHyphen/>
        <w:t>ющего построения в три колонны, шеренг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блюдать правильную дистанцию в колонне по три и в концентрических круг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выполнять требуемые перемены направ</w:t>
        <w:softHyphen/>
        <w:t>ления и темпа движений, руководствуясь музык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редавать в игровых и плясовых движениях различные нюансы музыки: напевность, грациозность, энергичность, нежность, игривость и т. д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редавать хлопками ритмический рисунок мелодии;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мечать в движении ритмический рисунок, акцент, слы</w:t>
        <w:softHyphen/>
        <w:t>шать и самостоятельно менять движение в соответствии со сменой частей музыкальных фраз. Четко, организованно пе</w:t>
        <w:softHyphen/>
        <w:t>рестраиваться, быстро реагировать на приказ музыки, даже во время веселой, задорной пляс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вторять любой ритм, заданный учителем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личать основные характерные движения некоторых народных танце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3" w:leader="none"/>
          <w:tab w:val="left" w:pos="567" w:leader="none"/>
        </w:tabs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давать самим ритм одноклассникам и проверять пра</w:t>
        <w:softHyphen/>
        <w:t>вильность его исполнения (хлопками или притопам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436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ммуникативны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26" w:leader="none"/>
          <w:tab w:val="left" w:pos="567" w:leader="none"/>
        </w:tabs>
        <w:autoSpaceDE w:val="false"/>
        <w:spacing w:before="0" w:after="0"/>
        <w:ind w:left="709" w:hanging="425"/>
        <w:contextualSpacing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учитывать разные мнения и интересы и обосновывать собственную позици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  <w:tab w:val="left" w:pos="567" w:leader="none"/>
        </w:tabs>
        <w:autoSpaceDE w:val="false"/>
        <w:spacing w:before="0" w:after="0"/>
        <w:ind w:left="743" w:hanging="42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ускать возможность существования у людей различных точек зрения, в том числе не совпадающих с собственной, и ориентироваться на позицию партнера в общении и взаимодейств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  <w:tab w:val="left" w:pos="567" w:leader="none"/>
        </w:tabs>
        <w:autoSpaceDE w:val="false"/>
        <w:spacing w:before="0" w:after="0"/>
        <w:ind w:left="743" w:hanging="426"/>
        <w:contextualSpacing/>
        <w:jc w:val="both"/>
        <w:rPr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  <w:tab w:val="left" w:pos="567" w:leader="none"/>
        </w:tabs>
        <w:autoSpaceDE w:val="false"/>
        <w:spacing w:before="0" w:after="0"/>
        <w:ind w:left="743" w:hanging="426"/>
        <w:contextualSpacing/>
        <w:jc w:val="both"/>
        <w:rPr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сотрудничать с педагогом и сверстниками при решении различных музыкально-творческих задач, принимать на себя ответственность за результаты своих дейст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743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частие в музыкально-концертной жизни класса, школы, города и др.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 результат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йся научитс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пределять название различных танцевальных шагов, танцев, плясок, хороводов и различия между ним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пределять правую, левую стороны тела и пространств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готовиться к занятиям, строиться в колонну по одному (по два), рассчитываться на первый, второй, третий, для последующего построения в 2-3 колонны, шеренги; соблюдать правильную дистанцию в колонне и в концентрических кругах; четко, организованно перестраиваться, быстро реагировать на приказ музык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олнять движения и упражнения с предметами и без них под музыку по 2/4 и 4/4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лышать изменения звучания музыки и передавать их изменением движ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- повторять простейший ритмический рисунок; - начинать и заканчивать движения в соответствие со звучанием музык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облюдать темп движений и выполнять общеразвивающие упражнения в определённом ритме и темпе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легко, естественно и непринужденно выполнять игровые и плясовые движ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самостоятельно выполнять требуемые перемены направления и темпа движений, руководствуясь музыко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ередавать хлопками ритмический рисунок мелод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учающиеся получат возможность научитьс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выполнять любые гимнастические упражнения с предметами и без них под музыку различного характера и темп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ередавать ритмический рисунок знакомых песен и мелод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различать основные характерные движения некоторых народных танцев;</w:t>
      </w:r>
    </w:p>
    <w:p>
      <w:pPr>
        <w:sectPr>
          <w:type w:val="nextPage"/>
          <w:pgSz w:w="11906" w:h="16838"/>
          <w:pgMar w:left="54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- участвовать в инсценировке песен, в сценических изображениях музыкальных сказок; - участвовать в 3-5 плясках. 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Ритмика (35 часов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34"/>
        <w:gridCol w:w="581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Четверть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тмико-гимнастические упражнения (16 час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вижения под музыку на 3/4, различение на слух двух- , трёх- и четырёхдольных  размеров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  <w:t>Освоить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основные  движения  под музыку  на 3/4, </w:t>
            </w:r>
            <w:r>
              <w:rPr>
                <w:b/>
                <w:spacing w:val="-2"/>
                <w:sz w:val="20"/>
                <w:szCs w:val="20"/>
                <w:lang w:eastAsia="en-US"/>
              </w:rPr>
              <w:t>различать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на слух музыку с двухдольным и четырехдольным размерами.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  <w:t>Соблюдать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темп движений, обращая внимание на музы</w:t>
              <w:softHyphen/>
            </w:r>
            <w:r>
              <w:rPr>
                <w:spacing w:val="-3"/>
                <w:sz w:val="20"/>
                <w:szCs w:val="20"/>
                <w:lang w:eastAsia="en-US"/>
              </w:rPr>
              <w:t>ку, н</w:t>
            </w:r>
            <w:r>
              <w:rPr>
                <w:b/>
                <w:sz w:val="20"/>
                <w:szCs w:val="20"/>
              </w:rPr>
              <w:t>аучиться</w:t>
            </w:r>
            <w:r>
              <w:rPr>
                <w:sz w:val="20"/>
                <w:szCs w:val="20"/>
              </w:rPr>
              <w:t xml:space="preserve"> ритмично исполнять       различные мелодии,  научиться правильно дышать</w:t>
            </w:r>
            <w:r>
              <w:rPr>
                <w:b/>
                <w:sz w:val="20"/>
                <w:szCs w:val="20"/>
              </w:rPr>
              <w:t>, следить</w:t>
            </w:r>
            <w:r>
              <w:rPr>
                <w:sz w:val="20"/>
                <w:szCs w:val="20"/>
              </w:rPr>
              <w:t xml:space="preserve"> за осанкой во время занятий, </w:t>
            </w:r>
            <w:r>
              <w:rPr>
                <w:b/>
                <w:sz w:val="20"/>
                <w:szCs w:val="20"/>
              </w:rPr>
              <w:t>согласовывать</w:t>
            </w:r>
            <w:r>
              <w:rPr>
                <w:sz w:val="20"/>
                <w:szCs w:val="20"/>
              </w:rPr>
              <w:t xml:space="preserve"> движения с музыкой. </w:t>
            </w:r>
          </w:p>
          <w:p>
            <w:pPr>
              <w:pStyle w:val="Normal"/>
              <w:ind w:left="69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темп и ритм музыкального произведения, </w:t>
            </w:r>
            <w:r>
              <w:rPr>
                <w:b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чувство ритма и музыкальный слух.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иться выражать</w:t>
            </w:r>
            <w:r>
              <w:rPr>
                <w:sz w:val="20"/>
                <w:szCs w:val="20"/>
              </w:rPr>
              <w:t xml:space="preserve"> хлопками и другими движениями сильные доли такта, </w:t>
            </w:r>
            <w:r>
              <w:rPr>
                <w:b/>
                <w:sz w:val="20"/>
                <w:szCs w:val="20"/>
              </w:rPr>
              <w:t>чередовать</w:t>
            </w:r>
            <w:r>
              <w:rPr>
                <w:sz w:val="20"/>
                <w:szCs w:val="20"/>
              </w:rPr>
              <w:t xml:space="preserve"> бег и подскоки, шаг и приседания, разные виды ходьбы в соответствии с изменениями в музыке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общеразвивающие  движения под музыку, упражнения на равновесие, на формирование красивой осанки, на развитие лов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движений под музыку со сменой метроритма, узнавание  чередования  размеров в произведениях.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вижений под музыку со сменой метроритма, узнавание  чередования  размеров в произведениях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ьба и бег под музыку с изменением темпа движения, с переходом от умеренного к быстрому иди медленному темпу.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 под музыку с изменением темпа движения, с переходом от умеренного к быстрому иди медленному темпу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хлопками, притопами, разными видами ходьбы ритмического рисунка мелодии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хлопками, притопами, разными видами ходьбы ритмического рисунка мелодии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ение простых ритмических рисунков.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Четверть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выработку красивой осанки, на развитие ловкости, равновесия — с подниманием на носки, с подниманием ноги, с закрытыми глазами.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выработку красивой осанки, на развитие ловкости, равновесия — с подниманием на носки, с подниманием ноги, с закрытыми глаза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общеразвивающие  движения под музыку, упражнения на равновесие, на формирование красивой осанки, на развитие ловк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е упражнения с гимнастическими снарядами (на скамейке, шведской стенке)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монстрировать</w:t>
            </w:r>
            <w:r>
              <w:rPr>
                <w:sz w:val="20"/>
                <w:szCs w:val="20"/>
              </w:rPr>
              <w:t xml:space="preserve"> технику выполнения ритмико-гимнастического комплекс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ритмико-гимнастические упражнения с гимнастическими снарядами (с мяч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ехнику движений и предупреждать появление ошибок в процессе ее осв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разминочный комплекс упражнений и технику релакс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упражнения с гимнастическими снарядами (с мячами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упражнения с гимнастическими снарядами (с мячами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упражнения с гимнастическими снарядами (с мячами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упражнения с гимнастическими снарядами (кольцами, лентами и т. п.)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ое начало и окончание движения по звучанию музыки.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Четверть</w:t>
            </w:r>
          </w:p>
        </w:tc>
      </w:tr>
      <w:tr>
        <w:trPr>
          <w:trHeight w:val="229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тмические упражнения с детскими звучащими инструментами (3 час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различных ритмов на звучащих детских инструментах в медленном и быстром темпе.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0"/>
                <w:szCs w:val="20"/>
              </w:rPr>
              <w:t>Исполнять</w:t>
            </w:r>
            <w:r>
              <w:rPr>
                <w:sz w:val="20"/>
                <w:szCs w:val="20"/>
              </w:rPr>
              <w:t xml:space="preserve"> различные знакомые ритмы на звучащих детских инструмент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на различных инструментах основных ритмов знакомых песен и музыкальных пьес.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нотной записи для игры на инструментах.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провизация движений на музыкальные темы, игры под музыку (7 час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подбор свободных естественных движений под музыку разного характера на определенную тему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69" w:hanging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иться</w:t>
            </w:r>
            <w:r>
              <w:rPr>
                <w:sz w:val="20"/>
                <w:szCs w:val="20"/>
              </w:rPr>
              <w:t xml:space="preserve"> правильно дышать, </w:t>
            </w:r>
            <w:r>
              <w:rPr>
                <w:b/>
                <w:sz w:val="20"/>
                <w:szCs w:val="20"/>
              </w:rPr>
              <w:t>следить</w:t>
            </w:r>
            <w:r>
              <w:rPr>
                <w:sz w:val="20"/>
                <w:szCs w:val="20"/>
              </w:rPr>
              <w:t xml:space="preserve"> за осанкой во время занятий,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передават</w:t>
            </w:r>
            <w:r>
              <w:rPr>
                <w:spacing w:val="-4"/>
                <w:sz w:val="20"/>
                <w:szCs w:val="20"/>
                <w:lang w:eastAsia="en-US"/>
              </w:rPr>
              <w:t>ь в движениях части музыкального произведе</w:t>
              <w:softHyphen/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ния, чередование музыкальных фраз. </w:t>
            </w:r>
            <w:r>
              <w:rPr>
                <w:b/>
                <w:sz w:val="20"/>
                <w:szCs w:val="20"/>
              </w:rPr>
              <w:t>Научиться</w:t>
            </w:r>
            <w:r>
              <w:rPr>
                <w:sz w:val="20"/>
                <w:szCs w:val="20"/>
              </w:rPr>
              <w:t xml:space="preserve"> выразительно передавать различные игровые образы, </w:t>
            </w:r>
            <w:r>
              <w:rPr>
                <w:b/>
                <w:sz w:val="20"/>
                <w:szCs w:val="20"/>
              </w:rPr>
              <w:t>инсценировать</w:t>
            </w:r>
            <w:r>
              <w:rPr>
                <w:sz w:val="20"/>
                <w:szCs w:val="20"/>
              </w:rPr>
              <w:t xml:space="preserve"> игровые песни, придумывать варианты образных движений в играх.</w:t>
            </w:r>
          </w:p>
          <w:p>
            <w:pPr>
              <w:pStyle w:val="Style18"/>
              <w:spacing w:before="0" w:after="0"/>
              <w:ind w:left="69" w:hanging="0"/>
              <w:contextualSpacing/>
              <w:textAlignment w:val="baseline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 подражательные движения, игры под музыку</w:t>
            </w:r>
          </w:p>
          <w:p>
            <w:pPr>
              <w:pStyle w:val="Style18"/>
              <w:spacing w:before="0" w:after="0"/>
              <w:ind w:left="69" w:hanging="0"/>
              <w:contextualSpacing/>
              <w:textAlignment w:val="baseline"/>
              <w:rPr/>
            </w:pPr>
            <w:r>
              <w:rPr>
                <w:b/>
                <w:sz w:val="20"/>
                <w:szCs w:val="20"/>
              </w:rPr>
              <w:t>Научиться</w:t>
            </w:r>
            <w:r>
              <w:rPr>
                <w:sz w:val="20"/>
                <w:szCs w:val="20"/>
              </w:rPr>
              <w:t xml:space="preserve"> играть в различные игры, связанные с этюдной работой, научиться создавать образы языком тела. </w:t>
            </w:r>
            <w:r>
              <w:rPr>
                <w:b/>
                <w:sz w:val="20"/>
                <w:szCs w:val="20"/>
              </w:rPr>
              <w:t>Учиться</w:t>
            </w:r>
            <w:r>
              <w:rPr>
                <w:sz w:val="20"/>
                <w:szCs w:val="20"/>
              </w:rPr>
              <w:t xml:space="preserve"> расслабляться и снимать психоэмоциональное напряж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различными формами движения крещендо и диминуэндо в музыке, мелодического и ритмического рисунка, темпа, метроритма.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егистра звучания и подбор движения соответственно нижнему, среднему и высокому регистру.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жательные движения, игры под музыку, игры с пением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ценирование песен, простые сценические постановки.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ценирование песен, простые сценические постановки.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в отсроченном движении под музыку двух- и трехголосного канона.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одные пляски и современные танцевальные движения (9 час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анцевальных движений, отработанных ранее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0"/>
                <w:szCs w:val="20"/>
              </w:rPr>
              <w:t>Разучить</w:t>
            </w:r>
            <w:r>
              <w:rPr>
                <w:sz w:val="20"/>
                <w:szCs w:val="20"/>
              </w:rPr>
              <w:t xml:space="preserve"> новые танцевальные элементы в форме игры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едметы в парном   танце, развивать синхронность</w:t>
            </w:r>
          </w:p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умение снимать психоэмоциональное напряжение средствами хореографию. </w:t>
            </w:r>
            <w:r>
              <w:rPr>
                <w:b/>
                <w:spacing w:val="-3"/>
                <w:sz w:val="20"/>
                <w:szCs w:val="20"/>
                <w:lang w:eastAsia="en-US"/>
              </w:rPr>
              <w:t xml:space="preserve">Уметь </w:t>
            </w:r>
            <w:r>
              <w:rPr>
                <w:spacing w:val="-3"/>
                <w:sz w:val="20"/>
                <w:szCs w:val="20"/>
                <w:lang w:eastAsia="en-US"/>
              </w:rPr>
              <w:t>самостоятельно определять нужное направление движе</w:t>
              <w:softHyphen/>
              <w:t>ния по словесной инструкции учителя, по звуковым и му</w:t>
            </w:r>
            <w:r>
              <w:rPr>
                <w:sz w:val="20"/>
                <w:szCs w:val="20"/>
                <w:lang w:eastAsia="en-US"/>
              </w:rPr>
              <w:t xml:space="preserve">зыкальным сигналам. </w:t>
            </w:r>
            <w:r>
              <w:rPr>
                <w:b/>
                <w:sz w:val="20"/>
                <w:szCs w:val="20"/>
                <w:lang w:eastAsia="en-US"/>
              </w:rPr>
              <w:t>Уметь</w:t>
            </w:r>
            <w:r>
              <w:rPr>
                <w:sz w:val="20"/>
                <w:szCs w:val="20"/>
                <w:lang w:eastAsia="en-US"/>
              </w:rPr>
              <w:t xml:space="preserve"> соблюдать темп движений, обращая внимание на музы</w:t>
              <w:softHyphen/>
              <w:t>ку, выполнять общеразвивающие упражнения в определен</w:t>
              <w:softHyphen/>
              <w:t>ном ритме и темпе.</w:t>
            </w:r>
            <w:r>
              <w:rPr>
                <w:b/>
                <w:bCs/>
                <w:sz w:val="20"/>
                <w:szCs w:val="20"/>
              </w:rPr>
              <w:t xml:space="preserve">Исполнять </w:t>
            </w:r>
            <w:r>
              <w:rPr>
                <w:bCs/>
                <w:sz w:val="20"/>
                <w:szCs w:val="20"/>
              </w:rPr>
              <w:t>разученные тан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овыми элементами танца и движениями: присядка и полуприсядка на месте и с продвижением, «ковырялочка».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ные сочетания отработанных шагов с движениями рук и хлопками.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ые сочетания отработанных шагов с движениями рук и хлопками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композиции движений из русских и местных народных танцев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воды и парные танцы.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ы и парные танцы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зученных танцев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зученных танцев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Материально техническое обеспечени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.</w:t>
        <w:tab/>
        <w:t>Классная магнитно-маркерная дос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.</w:t>
        <w:tab/>
        <w:t>Интерактивная дос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3.</w:t>
        <w:tab/>
        <w:t>Компьютер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4.</w:t>
        <w:tab/>
        <w:t>Принтер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Магнитофон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6.</w:t>
        <w:tab/>
        <w:t>Фотокамер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 Ксерокс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8.       Фонотека; диски DVD, диски DVD– караок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9.</w:t>
        <w:tab/>
        <w:t xml:space="preserve"> Детские песни из мультфильмов (ремиксы, оригиналы и минусовки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0.</w:t>
        <w:tab/>
        <w:t xml:space="preserve"> Наглядные демонстрационные пособ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1.</w:t>
        <w:tab/>
        <w:t xml:space="preserve"> Коврики для выполнения упражне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2.</w:t>
        <w:tab/>
        <w:t xml:space="preserve"> Мячи, гимнастические палки, спортивные лент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сновные требования к знаниям и умениям учащихся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1. Ритмика, элементы музыкальной грамоты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уметь правильно пройти в такт музыке, сохраняя красивую осанку, легкий шаг с носка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уметь тактировать руками размеры 2/4, 3/4, 4/4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отмечать в движении сильную долю такта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уметь самостоятельно ускорять и замедлять темп движений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отмечать в движении музыкальные фразы, акценты; несложный ритмический рисунок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иметь понятия и трёх основных понятиях (жанрах) музыки: марш- песня-танец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выразительно двигаться в соответствии с музыкальными образами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иметь понятия об основных танцевальных жанрах: полька, вальс, пляска, диско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исполнять движения в характере музыки — четко, сильно, медленно, плавно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знать темповые обозначения, слышать темпы применительно к движениям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уметь отсчитывать такты, определять на слух музыкальные размеры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различать особенности танцевальной музыки: марш, вальс, полька, пляска, хоровод и т. д.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уметь анализировать музыку разученных танцев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слышать и понимать значение вступительных и заключительных аккордов в упражн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Танцевальная азбука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знать позиции ног и рук классического танца, народно — сценического танца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усвоить правила постановки корпуса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знать танцевальные термины: выворотность, координация, название упражнений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знать и уметь исполнять танцевальные движения: танцевальный шаг, переменный шаг, боковой шаг, галоп, подскоки, шаг с притопом, па польки, элементы русского танца (основные движения, ходы)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освоить технику исполненных упражнений в более быстром темпе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знать положения стопы, колена, бедра — открытое, закрытое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уметь исполнять основные движения русского танца: хороводный шаг, переменный ход (виды) — вращения на месте и в движен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Танец: (понятия: музыкально, красиво, эмоционально, выразительно, синхронно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Иметь навык благородного, вежливого обращения к партнеру.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4. Творческая деятельность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скрытие творческих способносте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звитие организованности и самостоятельности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иметь представления о народных танцах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1" w:leader="none"/>
        </w:tabs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1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02:00Z</dcterms:created>
  <dc:creator>Admin</dc:creator>
  <dc:description/>
  <cp:keywords/>
  <dc:language>en-US</dc:language>
  <cp:lastModifiedBy>Егорычева И</cp:lastModifiedBy>
  <cp:lastPrinted>2016-03-29T09:35:00Z</cp:lastPrinted>
  <dcterms:modified xsi:type="dcterms:W3CDTF">2019-09-23T09:49:00Z</dcterms:modified>
  <cp:revision>18</cp:revision>
  <dc:subject/>
  <dc:title>Муниципальное образовательное учреждение</dc:title>
</cp:coreProperties>
</file>