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бихская осно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ссмотрено                                       Согласовано                                       Утверждаю</w:t>
      </w:r>
    </w:p>
    <w:p>
      <w:pPr>
        <w:pStyle w:val="Normal"/>
        <w:ind w:left="-567" w:hanging="0"/>
        <w:rPr/>
      </w:pPr>
      <w:r>
        <w:rPr/>
        <w:t>на заседании МО                                Зам.директора по УВР                        Директор школы: Эрнст С.С.</w:t>
      </w:r>
    </w:p>
    <w:p>
      <w:pPr>
        <w:pStyle w:val="Normal"/>
        <w:ind w:left="-567" w:hanging="0"/>
        <w:rPr/>
      </w:pPr>
      <w:r>
        <w:rPr/>
        <w:t xml:space="preserve">дата ________ протокол___               Эрнст К.Ю. _________                       Подпись  _______________                                                            Руководитель МО __________         </w:t>
        <w:tab/>
        <w:tab/>
        <w:tab/>
        <w:t xml:space="preserve">                                Приказ №__  от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</w:rPr>
        <w:t>«Инфознай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6 классов</w:t>
      </w:r>
    </w:p>
    <w:p>
      <w:pPr>
        <w:pStyle w:val="Normal"/>
        <w:jc w:val="center"/>
        <w:rPr/>
      </w:pPr>
      <w:r>
        <w:rPr>
          <w:b/>
        </w:rPr>
        <w:t>68 часов в год (1 час в неделю в каждом классе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учитель  информатики </w:t>
      </w:r>
    </w:p>
    <w:p>
      <w:pPr>
        <w:pStyle w:val="Normal"/>
        <w:jc w:val="right"/>
        <w:rPr/>
      </w:pPr>
      <w:r>
        <w:rPr/>
        <w:t>Эрнст К.Ю.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К, стаж – 8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биха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 xml:space="preserve">Программа внеурочной деятельности «Инфознайка» для 5-6 классов разработана в соответствии 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государственным образовательным стандартом основного общего образования (далее — Стандарт)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основной образовательной программой основного общего образования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м Министерства образования и науки Российской Федерации от 12 мая 2011 г. N 03-296 «Об организации внеурочной деятельности при введении ФГОС общего образования». 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  <w:iCs/>
        </w:rPr>
        <w:t xml:space="preserve">Методическим письмом об организации учебного процесса по учебному предмету «Информатика» в 2020–2021 учебном году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чебным планом МОУ Карабихская ОШ ЯМР на 2020/2021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образовательной программой основного общего образования МОУ Карабихская ОШ ЯМ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ской программой к завершённой предметной линии учебников «Информатика» для 5–6 классов общеобразовательных организаций / Л.Л. Босова, А.Ю. Босова.</w:t>
      </w:r>
    </w:p>
    <w:p>
      <w:pPr>
        <w:pStyle w:val="Normal"/>
        <w:spacing w:before="240" w:after="0"/>
        <w:ind w:firstLine="851"/>
        <w:jc w:val="both"/>
        <w:rPr/>
      </w:pPr>
      <w:r>
        <w:rPr/>
        <w:t>Программа «Инфознайка» в основной школе расширяет ИКТ-компетентность обучающихся в области применения информационных технологий (для работы с векторными и растровыми изображениями, для создания flash-анимации, для освоения издательского дела).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: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знакомство с одним из языков web-программирования;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у учащихся целостного представления о глобальном информационном пространстве;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создание собственных информационных ресурсов;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; умения соблюдать нормы информационной этики и права.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и: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систематизировать подходы к изучению информационных технологий;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ть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дать представление о профессии дизайнера, web-дизайнера;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ть знания и умения работать с графической информацией в изучаемых программах; умения разрабатывать и создавать дизайн рассматриваемого объекта;</w:t>
      </w:r>
    </w:p>
    <w:p>
      <w:pPr>
        <w:pStyle w:val="Heading1"/>
        <w:spacing w:lineRule="auto" w:line="276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сформировать логические связи с другими предметами, входящими в курс основного образования.</w:t>
      </w:r>
      <w:r>
        <w:br w:type="page"/>
      </w:r>
    </w:p>
    <w:p>
      <w:pPr>
        <w:pStyle w:val="Heading1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ЛАНИРУЕМЫЕ РЕЗУЛЬТАТЫ ОСВОЕНИЯ СОДЕРЖАНИЯ КУРСА</w:t>
      </w:r>
    </w:p>
    <w:p>
      <w:pPr>
        <w:pStyle w:val="ParagraphStyle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 знания  и  способы  деятельности 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результаты сформулированы в деятельностной форме, это служит основой разработки контрольных измерительных материалов курса.</w:t>
      </w:r>
    </w:p>
    <w:p>
      <w:pPr>
        <w:pStyle w:val="ParagraphStyle"/>
        <w:keepNext w:val="true"/>
        <w:spacing w:lineRule="auto" w:line="264" w:before="120" w:after="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ичностные результаты:</w:t>
      </w:r>
    </w:p>
    <w:p>
      <w:pPr>
        <w:pStyle w:val="ParagraphStyle"/>
        <w:numPr>
          <w:ilvl w:val="0"/>
          <w:numId w:val="7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ParagraphStyle"/>
        <w:numPr>
          <w:ilvl w:val="0"/>
          <w:numId w:val="7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ParagraphStyle"/>
        <w:numPr>
          <w:ilvl w:val="0"/>
          <w:numId w:val="7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сознанного и ответственного отношения к собственным поступкам;</w:t>
      </w:r>
    </w:p>
    <w:p>
      <w:pPr>
        <w:pStyle w:val="ParagraphStyle"/>
        <w:numPr>
          <w:ilvl w:val="0"/>
          <w:numId w:val="7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ParagraphStyle"/>
        <w:spacing w:lineRule="auto" w:line="264" w:before="12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фере развития </w:t>
      </w:r>
      <w:r>
        <w:rPr>
          <w:rFonts w:cs="Times New Roman" w:ascii="Times New Roman" w:hAnsi="Times New Roman"/>
          <w:b/>
          <w:bCs/>
          <w:i/>
          <w:iCs/>
        </w:rPr>
        <w:t>познавательных универсальных учебных действий</w:t>
      </w:r>
      <w:r>
        <w:rPr>
          <w:rFonts w:cs="Times New Roman" w:ascii="Times New Roman" w:hAnsi="Times New Roman"/>
        </w:rPr>
        <w:t xml:space="preserve"> приоритетное внимание уделяется:</w:t>
      </w:r>
    </w:p>
    <w:p>
      <w:pPr>
        <w:pStyle w:val="ParagraphStyle"/>
        <w:numPr>
          <w:ilvl w:val="0"/>
          <w:numId w:val="4"/>
        </w:numPr>
        <w:spacing w:lineRule="auto" w:line="264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рактическому освоению обучающимися </w:t>
      </w:r>
      <w:r>
        <w:rPr>
          <w:rFonts w:cs="Times New Roman" w:ascii="Times New Roman" w:hAnsi="Times New Roman"/>
          <w:i/>
          <w:iCs/>
        </w:rPr>
        <w:t>основ проектно-исследовательск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numPr>
          <w:ilvl w:val="0"/>
          <w:numId w:val="4"/>
        </w:numPr>
        <w:spacing w:lineRule="auto" w:line="264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развитию </w:t>
      </w:r>
      <w:r>
        <w:rPr>
          <w:rFonts w:cs="Times New Roman" w:ascii="Times New Roman" w:hAnsi="Times New Roman"/>
          <w:i/>
          <w:iCs/>
        </w:rPr>
        <w:t>стратегий смыслового чтен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работе с информацией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numPr>
          <w:ilvl w:val="0"/>
          <w:numId w:val="4"/>
        </w:numPr>
        <w:spacing w:lineRule="auto" w:line="264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рактическому освоению </w:t>
      </w:r>
      <w:r>
        <w:rPr>
          <w:rFonts w:cs="Times New Roman" w:ascii="Times New Roman" w:hAnsi="Times New Roman"/>
          <w:i/>
          <w:iCs/>
        </w:rPr>
        <w:t>методов познания</w:t>
      </w:r>
      <w:r>
        <w:rPr>
          <w:rFonts w:cs="Times New Roman" w:ascii="Times New Roman" w:hAnsi="Times New Roman"/>
        </w:rPr>
        <w:t xml:space="preserve">, используемых в различных областях знания и сферах культуры, соответствующего им </w:t>
      </w:r>
      <w:r>
        <w:rPr>
          <w:rFonts w:cs="Times New Roman" w:ascii="Times New Roman" w:hAnsi="Times New Roman"/>
          <w:i/>
          <w:iCs/>
        </w:rPr>
        <w:t>инструментария и понятийного аппарата</w:t>
      </w:r>
      <w:r>
        <w:rPr>
          <w:rFonts w:cs="Times New Roman" w:ascii="Times New Roman" w:hAnsi="Times New Roman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Fonts w:cs="Times New Roman" w:ascii="Times New Roman" w:hAnsi="Times New Roman"/>
          <w:i/>
          <w:iCs/>
        </w:rPr>
        <w:t xml:space="preserve"> логических действий и операций.</w:t>
      </w:r>
    </w:p>
    <w:p>
      <w:pPr>
        <w:pStyle w:val="ParagraphStyle"/>
        <w:spacing w:lineRule="auto" w:line="264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внеурочного курса «Инфознайка» обучающиеся усовершенствуют приобретённые на первой ступени навыки работы с информацией и пополнят их. Они смогут работать с текстами, графикой, преобразовывать и интерпретировать содержащуюся в них информацию, в том числе:</w:t>
      </w:r>
    </w:p>
    <w:p>
      <w:pPr>
        <w:pStyle w:val="ParagraphStyle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ParagraphStyle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и в наглядно-символической форме;</w:t>
      </w:r>
    </w:p>
    <w:p>
      <w:pPr>
        <w:pStyle w:val="ParagraphStyle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тексты, изображения.</w:t>
      </w:r>
    </w:p>
    <w:p>
      <w:pPr>
        <w:pStyle w:val="ParagraphStyle"/>
        <w:spacing w:lineRule="auto" w:line="264" w:before="12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Обучающиеся усовершенствуют навык </w:t>
      </w:r>
      <w:r>
        <w:rPr>
          <w:rFonts w:cs="Times New Roman" w:ascii="Times New Roman" w:hAnsi="Times New Roman"/>
          <w:i/>
          <w:iCs/>
        </w:rPr>
        <w:t>поиска информации</w:t>
      </w:r>
      <w:r>
        <w:rPr>
          <w:rFonts w:cs="Times New Roman" w:ascii="Times New Roman" w:hAnsi="Times New Roman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ParagraphStyle"/>
        <w:tabs>
          <w:tab w:val="clear" w:pos="708"/>
          <w:tab w:val="left" w:pos="555" w:leader="none"/>
          <w:tab w:val="left" w:pos="1125" w:leader="none"/>
          <w:tab w:val="left" w:pos="1680" w:leader="none"/>
          <w:tab w:val="left" w:pos="2235" w:leader="none"/>
          <w:tab w:val="left" w:pos="2805" w:leader="none"/>
          <w:tab w:val="left" w:pos="3360" w:leader="none"/>
          <w:tab w:val="left" w:pos="3915" w:leader="none"/>
          <w:tab w:val="left" w:pos="4485" w:leader="none"/>
          <w:tab w:val="left" w:pos="5040" w:leader="none"/>
          <w:tab w:val="left" w:pos="5595" w:leader="none"/>
          <w:tab w:val="left" w:pos="6165" w:leader="none"/>
          <w:tab w:val="left" w:pos="6720" w:leader="none"/>
        </w:tabs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о есть сочетания текста, изображения, звука, ссылок между разными информационными компонентами).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ParagraphStyle"/>
        <w:spacing w:lineRule="auto" w:line="264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ParagraphStyle"/>
        <w:spacing w:lineRule="auto" w:line="264" w:before="120" w:after="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научатся: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 реализации проектно-исследовательской деятельности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блюдение и эксперимент под руководством учителя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преобразовывать модели и схемы для решения задач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пределение понятиям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ParagraphStyle"/>
        <w:keepLines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исследования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 ознакомительного, изучающего, усваивающего и поискового чтения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/>
      </w:pPr>
      <w:r>
        <w:rPr>
          <w:rFonts w:cs="Times New Roman" w:ascii="Times New Roman" w:hAnsi="Times New Roman"/>
        </w:rPr>
        <w:t>структурировать тексты, включ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ParagraphStyle"/>
        <w:numPr>
          <w:ilvl w:val="0"/>
          <w:numId w:val="10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метафорами –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ParagraphStyle"/>
        <w:spacing w:lineRule="auto" w:line="264" w:before="120" w:after="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еся получат возможность научиться:</w:t>
      </w:r>
    </w:p>
    <w:p>
      <w:pPr>
        <w:pStyle w:val="ParagraphStyle"/>
        <w:numPr>
          <w:ilvl w:val="1"/>
          <w:numId w:val="13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 дизайна и web-дизайна;</w:t>
      </w:r>
    </w:p>
    <w:p>
      <w:pPr>
        <w:pStyle w:val="ParagraphStyle"/>
        <w:numPr>
          <w:ilvl w:val="1"/>
          <w:numId w:val="13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проблему, аргументировать её актуальность;</w:t>
      </w:r>
    </w:p>
    <w:p>
      <w:pPr>
        <w:pStyle w:val="ParagraphStyle"/>
        <w:numPr>
          <w:ilvl w:val="1"/>
          <w:numId w:val="13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ParagraphStyle"/>
        <w:numPr>
          <w:ilvl w:val="1"/>
          <w:numId w:val="13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гипотезы о связях и закономерностях событий, процессов, объектов;</w:t>
      </w:r>
    </w:p>
    <w:p>
      <w:pPr>
        <w:pStyle w:val="ParagraphStyle"/>
        <w:numPr>
          <w:ilvl w:val="1"/>
          <w:numId w:val="13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сследование с целью проверки гипотез;</w:t>
      </w:r>
    </w:p>
    <w:p>
      <w:pPr>
        <w:pStyle w:val="ParagraphStyle"/>
        <w:numPr>
          <w:ilvl w:val="1"/>
          <w:numId w:val="13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умозаключения (индуктивное и по аналогии) и выводы на основе аргументации.</w:t>
      </w:r>
    </w:p>
    <w:p>
      <w:pPr>
        <w:pStyle w:val="ParagraphStyle"/>
        <w:tabs>
          <w:tab w:val="clear" w:pos="708"/>
          <w:tab w:val="left" w:pos="7290" w:leader="none"/>
          <w:tab w:val="left" w:pos="9570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 концу 5 класс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tabs>
          <w:tab w:val="clear" w:pos="708"/>
          <w:tab w:val="left" w:pos="705" w:leader="none"/>
          <w:tab w:val="left" w:pos="7290" w:leader="none"/>
          <w:tab w:val="left" w:pos="9570" w:leader="none"/>
        </w:tabs>
        <w:spacing w:lineRule="auto" w:line="264" w:before="60" w:after="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знать: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екторной графики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панелей инструментов на экране и возможности их расположения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войствах объектов из замкнутой и незамкнутой линий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параметров страницы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зменений ориентации и размера бумаги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ыделения объектов и основные операции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логические операции» и их выполнение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изменения контура объектов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контур»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я и свойства различных типов заливок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я цветовых моделей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идности текста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текста вдоль кривой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текста: перемещение, масштабирование, растягивание, сжатие, использование инструмента ФОРМА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объектов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войств эффектов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растрового и векторного изображений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преобразования растрового изображения в векторное, векторное в растровое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орт и экспорт изображений;</w:t>
      </w:r>
    </w:p>
    <w:p>
      <w:pPr>
        <w:pStyle w:val="ParagraphStyle"/>
        <w:numPr>
          <w:ilvl w:val="1"/>
          <w:numId w:val="1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работы со встроенным script’ом;</w:t>
      </w:r>
    </w:p>
    <w:p>
      <w:pPr>
        <w:pStyle w:val="ParagraphStyle"/>
        <w:tabs>
          <w:tab w:val="clear" w:pos="708"/>
          <w:tab w:val="left" w:pos="705" w:leader="none"/>
          <w:tab w:val="left" w:pos="7290" w:leader="none"/>
          <w:tab w:val="left" w:pos="9570" w:leader="none"/>
        </w:tabs>
        <w:spacing w:lineRule="auto" w:line="264" w:before="120" w:after="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уметь: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файлы CorelDraw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свойства инструментов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свойства инструментов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остейшие фигуры (многоугольники, квадраты, эллипсы, круги, звезды, спирали)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акет страницы (будущего документа) в зависимости от типа документа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аправляющие для выравнивания и точного размещения объектов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ыделение объектов несколькими способами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результат, применяя логические операции над объектами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: изменять размер, скос, перемещение, зеркальное отображение, копирование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изменять порядок наложения объектов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/>
      </w:pPr>
      <w:r>
        <w:rPr>
          <w:rFonts w:cs="Times New Roman" w:ascii="Times New Roman" w:hAnsi="Times New Roman"/>
        </w:rPr>
        <w:t>изменять контур объектов, используя инструмент ШЕЙПЕР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ипы узлов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 изменять свойства контура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типы заливок, применять шаблоны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модели цвета и применять палитры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простой и фигурный тексты и редактировать их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ть текст вдоль кривой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 тексту различные типы заливок и цвет контура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эффекты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параметры эффектов в свитках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растровое изображение в векторное, векторное в растровое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библиотеку символов и заготовок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ильтры к растровому изображению;</w:t>
      </w:r>
    </w:p>
    <w:p>
      <w:pPr>
        <w:pStyle w:val="ParagraphStyle"/>
        <w:numPr>
          <w:ilvl w:val="2"/>
          <w:numId w:val="8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се возможности данного script’а в процессе создания календаря.</w:t>
      </w:r>
    </w:p>
    <w:p>
      <w:pPr>
        <w:pStyle w:val="ParagraphStyle"/>
        <w:tabs>
          <w:tab w:val="clear" w:pos="708"/>
          <w:tab w:val="left" w:pos="7290" w:leader="none"/>
          <w:tab w:val="left" w:pos="9570" w:leader="none"/>
        </w:tabs>
        <w:spacing w:lineRule="auto" w:line="264" w:before="120" w:after="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 концу 6 класса </w:t>
      </w:r>
    </w:p>
    <w:p>
      <w:pPr>
        <w:pStyle w:val="ParagraphStyle"/>
        <w:tabs>
          <w:tab w:val="clear" w:pos="708"/>
          <w:tab w:val="left" w:pos="7290" w:leader="none"/>
          <w:tab w:val="left" w:pos="9570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знать: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растровых графических редакторов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боты с растровой графикой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ыделения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зменения параметров инструментов выделения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заливок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и принципы работы рисующих инструментов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инструмента ПЕРО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 с разновидностями пера, используя палитру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 при использовании инструментов ТЕКСТ, ТЕКСТ-МАСКА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лоев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лой-маски для редактирования изображения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каналов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перации с каналами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именения корректирующих слоев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и особенности трансформации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сетки и направляющих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фильтров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именения фильтров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оперативной памяти при работе с фильтрами.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калибровка»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е различия и предназначение моделей RGB и CMYK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 цветовой коррекции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разрешение» и настройки параметров для сканирования графики;</w:t>
      </w:r>
    </w:p>
    <w:p>
      <w:pPr>
        <w:pStyle w:val="ParagraphStyle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оптимизации файлов для WEB;</w:t>
      </w:r>
    </w:p>
    <w:p>
      <w:pPr>
        <w:pStyle w:val="ParagraphStyle"/>
        <w:tabs>
          <w:tab w:val="clear" w:pos="708"/>
          <w:tab w:val="left" w:pos="7290" w:leader="none"/>
          <w:tab w:val="left" w:pos="9570" w:leader="none"/>
        </w:tabs>
        <w:spacing w:lineRule="auto" w:line="264" w:before="120" w:after="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уметь: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ить нужные палитры и элементы окна программы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нструменты и изменять их параметры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нструменты выделения и изменять их параметры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 с выделенными областями (перемещать, копировать, масштабировать)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линейки, направляющие, сетку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различными способами заливки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струмент ГРАДИЕНТ и создавать собственную градиентую заливку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/>
      </w:pPr>
      <w:r>
        <w:rPr>
          <w:rFonts w:cs="Times New Roman" w:ascii="Times New Roman" w:hAnsi="Times New Roman"/>
        </w:rPr>
        <w:t>работать с палитрой кистей и изменять параметры рисующих инструментов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опутствующие инструменты рисования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перации с узлами контура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контуры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ыделенную область пером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специальные эффекты с помощью обводки контуров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использовать инструменты </w:t>
      </w:r>
      <w:r>
        <w:rPr>
          <w:rFonts w:cs="Times New Roman" w:ascii="Times New Roman" w:hAnsi="Times New Roman"/>
          <w:shd w:fill="FFFFFF" w:val="clear"/>
        </w:rPr>
        <w:t>ТЕКСТ, ТЕКСТ-МАСКА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ть созданный текст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ильтры к тексту для получения различных эффектов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манипуляции со слоями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ировать, масштабировать слои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лоевые эффекты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ежимы наложения для получения специальных эффектов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выделенную область в маску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быструю маску в канале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каналы для создания специальных эффектов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орректирующие слои и применять их к изображению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ировать объекты для создания эффектов и улучшения вида изображения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еткой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фильтры к изображению (выделенной области)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льтрацию с изменением режимов наложения слоев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ильтры третьих фирм (KPT, Eye Candy)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дактировании модели RGB и CMYK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 изменять параметры цветовой коррекции: ослабление и усиление двух цветовых компонентов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и настраивать тоновую коррекцию: коррекция по шкале яркости, автоматическая коррекция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авильные настройки сканера для сканирования графики;</w:t>
      </w:r>
    </w:p>
    <w:p>
      <w:pPr>
        <w:pStyle w:val="ParagraphStyle"/>
        <w:numPr>
          <w:ilvl w:val="0"/>
          <w:numId w:val="2"/>
        </w:numPr>
        <w:spacing w:lineRule="auto" w:line="264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меть оптимизировать файлы для WEB.</w:t>
      </w:r>
    </w:p>
    <w:p>
      <w:pPr>
        <w:pStyle w:val="Heading1"/>
        <w:rPr/>
      </w:pPr>
      <w:r>
        <w:rPr/>
        <w:t>СОДЕРЖАНИЕ КУРСА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Программа составлена на модульном принципе. Обучающийся может посещать </w:t>
      </w:r>
      <w:r>
        <w:rPr/>
        <w:t>занятия внеурочной деятельности</w:t>
      </w:r>
      <w:r>
        <w:rPr>
          <w:lang w:val="en-US"/>
        </w:rPr>
        <w:t xml:space="preserve"> начиная с любого года обучения, поскольку содержание состоит из </w:t>
      </w:r>
      <w:r>
        <w:rPr/>
        <w:t>2</w:t>
      </w:r>
      <w:r>
        <w:rPr>
          <w:lang w:val="en-US"/>
        </w:rPr>
        <w:t xml:space="preserve"> модулей, каждый из которых рассчитан на год обучения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74"/>
        <w:gridCol w:w="447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2"/>
                <w:b/>
              </w:rPr>
              <w:t>Содерж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center"/>
              <w:rPr/>
            </w:pPr>
            <w:r>
              <w:rPr>
                <w:rStyle w:val="C2"/>
                <w:b/>
              </w:rPr>
              <w:t>Формы организа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2"/>
                <w:b/>
              </w:rPr>
              <w:t>Характеристика видов деятельности обучающихс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2"/>
                <w:b/>
              </w:rPr>
              <w:t xml:space="preserve">5 класс Раздел 1. «Векторная графика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Назначение свободно распространяемого векторного графического редактора Inkscape. Понятие векторной графики. Типы файлов. Предназначение программы. Строение окна программы. Пользовательский интерфейс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Инструменты программы. Основные приемы рисования. Инструменты рисования. Инструмент ЗАЛИВКА. Настройка макета страниц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Операции над объектами. Изменение формы объектов. Изменение формы объектов. Выделение одного и нескольких объектов. Копирование объектов. Комбинирование объектов. Пересечение и объединение объектов. Исключение объектов. Изменение контура объек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ур и заливка областей. Работа с контуром объектов. Свойства контура. Заливка объектов. Модели представления цвета RGB, CMYK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абота с текстом. Простой и фигурный текст. Текст вдоль криво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Специальные графические эффекты. Огибающая. Эффект перспективы. Объемные объекты. Эффекты подобия и линзы. Фигурная обрез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Моделирование. Импорт и экспорт изображений. Растровые изображения. Фильтры. Создание визиток. Создание буклетов. Создание календаре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Проек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Мини-конференц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Урок-исследов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графические программы с точки зрения векторной график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оценивать графическую информацию с точки зрения ее вида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определять основные элементы строения векторного редактора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пользовательский интерфейс программного средства векторной графики по определенной схеме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выбирать и определять графические программы для работы с векторной графикой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выбирать и загружать нужную программу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ориентироваться в типовом интерфейсе: пользоваться меню, различными панелями программы;</w:t>
            </w:r>
          </w:p>
          <w:p>
            <w:pPr>
              <w:pStyle w:val="C4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работать с различными типами файл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систему макета страницы с позиции решения конкретной задач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интерфейс векторного редактора с позиций исполнителя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определять, для получения какого</w:t>
            </w:r>
          </w:p>
          <w:p>
            <w:pPr>
              <w:pStyle w:val="C4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>контура предназначен инструмент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настраивать макет страницы;</w:t>
            </w:r>
          </w:p>
          <w:p>
            <w:pPr>
              <w:pStyle w:val="C4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использовать инструменты программы для создания графических объект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определять основные разновидности операций с объектами в среде векторного редактора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реализовывать технологию выполнения конкретной ситуации с помощью векторного редактор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использовать возможности программы для различных операций с объектам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реализовывать технологии изменения форм объектов с помощью программы векторной графики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 xml:space="preserve">выделять и определять контур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>и заливку объекта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возможности векторного редактора для изменения свойств объект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выполнять основные операции для изменения контура и заливки объектов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использовать векторный редактор для изменения к модели представления цвета в графическом файле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определять в конкретных ситуациях необходимость использования простого или фигурного текста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возможности создания текста вдоль кривой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 xml:space="preserve">использовать векторный редактор для работы с текстом определять основные графические эффекты; 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условия и возможности применения графического эффекта для решения различных графических комбинаций.</w:t>
            </w:r>
          </w:p>
          <w:p>
            <w:pPr>
              <w:pStyle w:val="C4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использовать возможности векторного графического редактора для создания специальных графических эффектов для объектов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пути преобразования растрового изображения в векторное, векторного в растровое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условия и возможности применения ве кторного редактора для выполнения типовых заданий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использовать библиотеку символов и заготовок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 xml:space="preserve">применять фильтры к растровому изображению; </w:t>
            </w:r>
          </w:p>
          <w:p>
            <w:pPr>
              <w:pStyle w:val="C4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использовать векторный редактор для создания и редактирования информационного продукта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  <w:b/>
              </w:rPr>
              <w:t>6 класс Раздел 2. «Растровая графи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Назначение свободно распространяемого растрового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. Пользовательский интерфейс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Инструменты группы выделения. Цель операции выделения. Инструменты группы ОБЛАСТЬ. Инструменты группы ЛАССО. Инструмент ВОЛШЕБНАЯ ПАЛОЧКА. Инструмент РАМ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Инструменты рисования. Заливка. Градиент. Создание рисун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уры. Инструмент ПЕРО. Предназначение инструмента. Свойства и функции пер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Инструмент ТЕКСТ. Растрированный текст. Инструмент ТЕКСТ-МАС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Слои. Операции со слоями. Создание слой-маски. Понятие слоя. Многослойный документ. Предназначение слой-маски. Режимы нало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Каналы. Редактирование альфа-каналов. Маски. Разделение изображения по цветовым каналам. Палитра каналов. Быстрая маска – временный канал для редактирования формы выделенной области. Редактирование альфа-каналов. Вычисления канал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Редактирование изображений. Коррекция изображения (уровни и кривые). Корректирующие слои. Трансформации (поворот объектов). Сетка и позициониров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Фильтры. Создание спецэффектов с помощью фильтров. Принципы работы фильтров. Фильтры и основной/фоновый цвета. Фильтры и выделенные области. Фильтры третьих фир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Моделирование рисунка. Цвет и модели цвета. Сканирование текста и графики. Оптимизация файлов для WEB. Создание проекта в растровом редактор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Проект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rPr/>
            </w:pPr>
            <w:r>
              <w:rPr/>
              <w:t>Мини-конференц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графические программы с точки зрения растровой график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интерфейс растрового редактора с позиции исполнителя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оценивать графическую информацию с точки зрения ее вид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возможности свойств различных инструментов выделения с позиции исполнителя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возможности свойств различных инструментов выделения с позиции исполнителя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определять в стандартных ситуациях удобность использования различных инструментов выделения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возможности растрового редактора для изменения контура объекта с помощью пера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выполнять основные операции для изменения контура объекта с помощью пера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и сопоставлять различные режимы наложения изображений в растровом редакторе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выполнять операции в интерфейсе растрового графического редактора при работе со слоями и масками слоя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использовать режимы наложения для усиления реалистичности создаваемого изображения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условия и возможности применения различных каналов с позиции пользователя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определять в различных ситуациях целесообразность применения сетки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выполнять коррекцию изображения с помощью имеющихся возможностей растрового редактора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условия и возможности применения растрового редактора для придания эффектов растровым изображениям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распознавать группы фильтров для придания желаемого эффекта растровому изображению.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использовать возможности растрового редактора для создания эффектов в изображении с помощью фильтров;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применять фильтры к растровому изображению</w:t>
            </w:r>
          </w:p>
          <w:p>
            <w:pPr>
              <w:pStyle w:val="C4"/>
              <w:spacing w:before="0" w:after="0"/>
              <w:jc w:val="both"/>
              <w:rPr/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пути моделирования рисунка;</w:t>
            </w:r>
          </w:p>
          <w:p>
            <w:pPr>
              <w:pStyle w:val="C4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● </w:t>
            </w:r>
            <w:r>
              <w:rPr>
                <w:rStyle w:val="C2"/>
              </w:rPr>
              <w:t>анализировать условия и возможности применения растрового редактора для выполнения рисунков, коллажей.</w:t>
            </w:r>
          </w:p>
        </w:tc>
      </w:tr>
    </w:tbl>
    <w:p>
      <w:pPr>
        <w:pStyle w:val="Heading1"/>
        <w:rPr/>
      </w:pPr>
      <w:r>
        <w:rPr>
          <w:rStyle w:val="C2"/>
          <w:rFonts w:eastAsia="Cambria" w:cs="Cambria"/>
        </w:rPr>
        <w:t xml:space="preserve"> </w:t>
      </w:r>
      <w:r>
        <w:rPr>
          <w:rStyle w:val="C2"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курса внеурочной деятельности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/>
            </w:pPr>
            <w:r>
              <w:rPr/>
              <w:t>Векторная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/>
            </w:pPr>
            <w:r>
              <w:rPr/>
              <w:t>Растровая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472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ОУРОЧНОЕ ПЛАНИРОВАНИЕ</w:t>
      </w:r>
    </w:p>
    <w:tbl>
      <w:tblPr>
        <w:tblW w:w="1036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"/>
        <w:gridCol w:w="6237"/>
        <w:gridCol w:w="1275"/>
        <w:gridCol w:w="284"/>
        <w:gridCol w:w="1701"/>
      </w:tblGrid>
      <w:tr>
        <w:trPr>
          <w:trHeight w:val="55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, в том числе</w:t>
            </w:r>
          </w:p>
        </w:tc>
      </w:tr>
      <w:tr>
        <w:trPr>
          <w:trHeight w:val="55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>
                <w:b/>
              </w:rPr>
              <w:t xml:space="preserve">Раздел 1. «Векторная графика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ной графики. Типы фай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векторного графического редактора Inkscap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176" w:firstLine="391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окна программ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ельский интерфейс. Шаблон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ис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ис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ЗАЛИ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Настройка макета стран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дного и нескольки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ие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нтура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уром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он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ка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редставления цвета RGB, CMY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Простой и фигурный тек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той и фигурный тек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ст вдоль крив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ающая. Эффект перспекти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бъе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 подобия и линз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ая обрез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и экспорт изобра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изображения. Фильт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зиток в Inkscap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ов в Inkscap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лендарей. Печать визиток и букле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тогового проекта, работа с источниками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в векторном графическом реда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Мини-конференц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>
                <w:b/>
              </w:rPr>
              <w:t>Раздел 2. «Растровая график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Paint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 Предназначение программы. Пользовательский интерфей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выделения. Операция вы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уппы «Область» (прямоугольная, ов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ие клавиши </w:t>
            </w:r>
            <w:r>
              <w:rPr>
                <w:lang w:val="en-US"/>
              </w:rPr>
              <w:t>Paint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 Инструмент Лас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ВОЛШЕБНАЯ ПАЛ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выделения в различных моделируемых ситу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исования. Заливка. Способы зали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ГРАДИЕНТ. Заливка градиен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Создание рисунка в </w:t>
            </w:r>
            <w:r>
              <w:rPr>
                <w:lang w:val="en-US"/>
              </w:rPr>
              <w:t>Paint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по образц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бственного рисунка в </w:t>
            </w:r>
            <w:r>
              <w:rPr>
                <w:lang w:val="en-US"/>
              </w:rPr>
              <w:t>Paint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функции п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ированный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ТЕКСТ-М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я. Многослойный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ие слой-ма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на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изображения по цветовым кана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маска – временный канал для редактирования формы выделенн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альфа-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Коррекция изображения (уровни и крив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сл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и (поворот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и позицио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филь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и основной/фоновый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и выделенные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третьих фи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 модели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текста и графики. Оптимизация файлов для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емы для проекта, работа с информацией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Создание проекта по индивидуальной теме в растр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672"/>
              <w:contextualSpacing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Защита проек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34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567"/>
              <w:contextualSpacing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ИНФОРМАЦИОННЫЕ ИСТОЧНИКИ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Гиз,  К.  </w:t>
      </w:r>
      <w:r>
        <w:rPr>
          <w:rFonts w:cs="Times New Roman" w:ascii="Times New Roman" w:hAnsi="Times New Roman"/>
        </w:rPr>
        <w:t>Основы   web-дизайна [Текст] :   вспомогательное   руководство / К. Гиз. – М. : Вильямс, 2002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Интернет.</w:t>
      </w:r>
      <w:r>
        <w:rPr>
          <w:rFonts w:cs="Times New Roman" w:ascii="Times New Roman" w:hAnsi="Times New Roman"/>
        </w:rPr>
        <w:t xml:space="preserve"> Энциклопедия [Текст] : фундаментальное руководство / под ред. Л. Г. Мелиховой. – 5-е изд. – СПб. : Питер, 2010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Китинг, Джоди.</w:t>
      </w:r>
      <w:r>
        <w:rPr>
          <w:rFonts w:cs="Times New Roman" w:ascii="Times New Roman" w:hAnsi="Times New Roman"/>
        </w:rPr>
        <w:t xml:space="preserve"> Flash MX. Искусство создания web-сайтов [Текст] / Джоди Китинг. – М. : DialSoft, 2012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оцюбинский, А. О.</w:t>
      </w:r>
      <w:r>
        <w:rPr>
          <w:rFonts w:cs="Times New Roman" w:ascii="Times New Roman" w:hAnsi="Times New Roman"/>
        </w:rPr>
        <w:t xml:space="preserve"> Современный самоучитель работы в сети Интернет. Быстрый старт [Текст] : практическое пособие / А. О. Коцюбинский, С. В. Грошев. – М. : Триумф, 2008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Олтман, Р. </w:t>
      </w:r>
      <w:r>
        <w:rPr>
          <w:rFonts w:cs="Times New Roman" w:ascii="Times New Roman" w:hAnsi="Times New Roman"/>
        </w:rPr>
        <w:t xml:space="preserve">CorelDraw 13 [Текст] : </w:t>
      </w:r>
      <w:r>
        <w:rPr>
          <w:rFonts w:cs="Times New Roman" w:ascii="Times New Roman" w:hAnsi="Times New Roman"/>
          <w:spacing w:val="-15"/>
        </w:rPr>
        <w:t>полное руководство</w:t>
      </w:r>
      <w:r>
        <w:rPr>
          <w:rFonts w:cs="Times New Roman" w:ascii="Times New Roman" w:hAnsi="Times New Roman"/>
        </w:rPr>
        <w:t xml:space="preserve"> / Р</w:t>
      </w:r>
      <w:r>
        <w:rPr>
          <w:rFonts w:cs="Times New Roman" w:ascii="Times New Roman" w:hAnsi="Times New Roman"/>
          <w:spacing w:val="-15"/>
        </w:rPr>
        <w:t>. Олтман.</w:t>
      </w:r>
      <w:r>
        <w:rPr>
          <w:rFonts w:cs="Times New Roman" w:ascii="Times New Roman" w:hAnsi="Times New Roman"/>
        </w:rPr>
        <w:t xml:space="preserve"> – М. : Энтроп, 2011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Стразницкас, М.</w:t>
      </w:r>
      <w:r>
        <w:rPr>
          <w:rFonts w:cs="Times New Roman" w:ascii="Times New Roman" w:hAnsi="Times New Roman"/>
        </w:rPr>
        <w:t xml:space="preserve"> Эффективная работа с Photoshop CS. Графика для WEB [Текст] / М. Стразницкас. – М., 2011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 xml:space="preserve">Фок, Б. </w:t>
      </w:r>
      <w:r>
        <w:rPr>
          <w:rFonts w:cs="Times New Roman" w:ascii="Times New Roman" w:hAnsi="Times New Roman"/>
        </w:rPr>
        <w:t>Internet с самого начала [Текст] / Б. Фок. – 4-е изд. – СПб. :   Питер, 2010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Интернет-ресурсы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dray.ru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-w.net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wo.by 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b.ru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uxgraphics.ru 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kdesign.do.am </w:t>
      </w:r>
    </w:p>
    <w:p>
      <w:pPr>
        <w:pStyle w:val="ParagraphStyle"/>
        <w:tabs>
          <w:tab w:val="clear" w:pos="708"/>
          <w:tab w:val="left" w:pos="855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dn.microsoft.com</w:t>
      </w:r>
    </w:p>
    <w:p>
      <w:pPr>
        <w:pStyle w:val="Heading1"/>
        <w:rPr/>
      </w:pPr>
      <w:r>
        <w:rPr/>
        <w:t>МАТЕРИАЛЬНОЕ ОБЕСПЕЧЕНИЕ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изированный программно-аппаратный комплекс педагога (СПАК):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персональный компьютер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интерактивная доска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мультимедийный проектор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сканер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колонки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принтер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уставлено лицензионное программное обеспечение для освоения всех разделов курса и/или свободно распространяемое программное обеспечение (Gimp, Inscape,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изированный программно-аппаратный комплекс обучающихся (СПАК):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персональный компьютер;</w:t>
      </w:r>
    </w:p>
    <w:p>
      <w:pPr>
        <w:pStyle w:val="ParagraphStyle"/>
        <w:tabs>
          <w:tab w:val="clear" w:pos="708"/>
          <w:tab w:val="left" w:pos="4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уставлено лицензионное программное обеспечение для освоения всех разделов курса и/или свободно распространяемое программное обеспечение (Gimp, Inscape,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64"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ые пособия по курсу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видеоуроки по темам курса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ЭОРы по всем темам курса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графический материал для выполнения всех практических заданий курса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раздаточный теоретический материал для освоения всех разделов курса.</w:t>
      </w:r>
    </w:p>
    <w:p>
      <w:pPr>
        <w:pStyle w:val="Normal"/>
        <w:ind w:firstLine="90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077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42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51" w:hanging="1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8:00Z</dcterms:created>
  <dc:creator>Кристина Юрьевна</dc:creator>
  <dc:description/>
  <cp:keywords/>
  <dc:language>en-US</dc:language>
  <cp:lastModifiedBy>Андрей</cp:lastModifiedBy>
  <cp:lastPrinted>2017-10-30T14:56:00Z</cp:lastPrinted>
  <dcterms:modified xsi:type="dcterms:W3CDTF">2020-11-01T19:26:00Z</dcterms:modified>
  <cp:revision>28</cp:revision>
  <dc:subject/>
  <dc:title/>
</cp:coreProperties>
</file>