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Сравнение общеучебных умений, навыков, способов действия и УУД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МОУ Карабихская ОШ ЯМР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рнст Кристи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УД и общеучебные умения, навыки и способы действий</w:t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/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322" w:hanging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0" w:after="200"/>
              <w:ind w:left="322" w:hanging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тического оцени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. Общеучеб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во-символические </w:t>
            </w:r>
          </w:p>
          <w:p>
            <w:pPr>
              <w:pStyle w:val="Normal"/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познавательной цели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. Логическ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 целью выделения признаков (существенных, несущественных) (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под понятие, выведение следствий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логической цепи рассуждений </w:t>
            </w:r>
          </w:p>
          <w:p>
            <w:pPr>
              <w:pStyle w:val="Normal"/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как составление целого из частей, восполняя недостающие компоненты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выбор оснований  и критериев для сравнения, сериации, классификации объектов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ст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и их обос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. Действия постановки и решения пробл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проблемы </w:t>
            </w:r>
          </w:p>
          <w:p>
            <w:pPr>
              <w:pStyle w:val="Normal"/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создание способов решения проблем творческого и поискового характ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разрешение конфлик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ведением партнё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постановка вопросов </w:t>
            </w:r>
          </w:p>
          <w:p>
            <w:pPr>
              <w:pStyle w:val="Normal"/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сть выражать свои мысли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ая саморегуляция </w:t>
            </w:r>
          </w:p>
          <w:p>
            <w:pPr>
              <w:pStyle w:val="Normal"/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6:00Z</dcterms:created>
  <dc:creator>КриКри</dc:creator>
  <dc:description/>
  <cp:keywords/>
  <dc:language>en-US</dc:language>
  <cp:lastModifiedBy>КриКри</cp:lastModifiedBy>
  <dcterms:modified xsi:type="dcterms:W3CDTF">2015-03-19T20:14:00Z</dcterms:modified>
  <cp:revision>36</cp:revision>
  <dc:subject/>
  <dc:title/>
</cp:coreProperties>
</file>