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«Карабихская основ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  <w:t>Ярослав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с одарёнными детьми учителя информатик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Эрнст Кристины Юрьевны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на 2015-2016 учебный год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Составитель: учитель  информатик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и изо  Эрнст К.Ю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без КК, стаж – 3 года</w:t>
      </w:r>
    </w:p>
    <w:p>
      <w:pPr>
        <w:pStyle w:val="Normal"/>
        <w:spacing w:lineRule="auto" w:line="240"/>
        <w:jc w:val="center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. Карабих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Heading1"/>
        <w:spacing w:lineRule="auto" w:line="240"/>
        <w:ind w:firstLine="9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Проблемы работы с одаренными учащимися - одна из современных задач модернизации образования, но она всегда присутствовала и решалась в той или иной степени на всех этапах развития любой системы образования посредством дифференцированного и индивидуального подхода в обучении. Роль учителя заключается в том, чтобы создать условия , в которых ученик мог бы проявить себя и показать свой путь для самореализации. Учебный предмет – информатика, обладает огромным потенциалом для всестороннего развития личности, а значит и для выявления одаренных детей.</w:t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В современных психологических концеп</w:t>
        <w:softHyphen/>
        <w:t>циях одаренность рассматривается как цело</w:t>
        <w:softHyphen/>
        <w:t>стная система множества различных, по сво</w:t>
        <w:softHyphen/>
        <w:t>ей природе, но взаимосвязанных качеств личности. Каждый человек, а тем более учитель, имеет свое представление об одаренных де</w:t>
        <w:softHyphen/>
        <w:t>тях. Это представление у каждого из нас создается на основе опыта общения с этими детьми, их сравнении между собой, наблю</w:t>
        <w:softHyphen/>
        <w:t>дений за их развитием, чтения литературы о жизни замечательных людей. Наиболее рас</w:t>
        <w:softHyphen/>
        <w:t>пространенный стереотип таков: одаренные дети должны поражать взрослых своими яр</w:t>
        <w:softHyphen/>
        <w:t>кими, бьющими, что называется, прямо в глаза способностями, и прежде всего неверо</w:t>
        <w:softHyphen/>
        <w:t>ятным для их возраста объемом знаний и умений. Однако эти представления носят неизбежно субъективный характер, отражая наши особенности, предпочтения и конкретные ситуации, с которыми мы сталкиваемся в жизни. Но все эти суждения не отражают сущности одаренности.</w:t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Для одаренного ребенка свойственна высокая концентрация на интересующем его предмете. С годами такие дети проявляют огромное упорство в достижении цели. Одаренные дети отличаются разнообразием интересов. Это порождает склонность начинать несколько дел одновременно, и браться за слишком сложные задачи. Многие одаренные дети, осознающие свои большие способности, воспринимают любое место, кроме первого, как поражение, а себя как неудачника и не умеют пережить неудачу. В такой ситуации учителю, прежде всего, необходимо быть доброжелательным и чутким, не критиковать, а, наоборот, хвалить ребенка, поощрять его творческое и продуктивное мышление.</w:t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Другой вариант работы внеклассной работы с одаренным ребенком - индивидуальные занятия с акцентом на его самостоятельную работу с материалом.</w:t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В этом случае учителю в работе необходимо:</w:t>
      </w:r>
    </w:p>
    <w:p>
      <w:pPr>
        <w:pStyle w:val="Normal"/>
        <w:numPr>
          <w:ilvl w:val="0"/>
          <w:numId w:val="6"/>
        </w:numPr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авить план занятий с ребенком, учитывая тематику его самообразования, склонности, психические особенности ребенка, его учебную нагрузку по другим предметам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думать методику обучения. Одаренные дети требуют принципиально иной подготовки, поскольку их отличает самостоятельность мышления, стремление к экспериментированию, им необходима серьёзная умственная нагрузка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пределить темы консультаций по наиболее сложным и запутанным вопросам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ыбрать форму отчета ребенка за определенные промежутки времени.</w:t>
      </w:r>
    </w:p>
    <w:p>
      <w:pPr>
        <w:pStyle w:val="Normal"/>
        <w:spacing w:lineRule="auto" w:line="240"/>
        <w:ind w:left="360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пособствовать личностному развитию, самореализации и самопознанию способных и явно одаренных детей. А именно: </w:t>
      </w:r>
    </w:p>
    <w:p>
      <w:pPr>
        <w:pStyle w:val="Style15"/>
        <w:numPr>
          <w:ilvl w:val="0"/>
          <w:numId w:val="7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 и поддержка одаренных учеников;</w:t>
      </w:r>
    </w:p>
    <w:p>
      <w:pPr>
        <w:pStyle w:val="Style15"/>
        <w:numPr>
          <w:ilvl w:val="0"/>
          <w:numId w:val="7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нформационной культуры, подготовка учащихся к жизни и деятельности в информационном обществе;</w:t>
      </w:r>
    </w:p>
    <w:p>
      <w:pPr>
        <w:pStyle w:val="Style15"/>
        <w:numPr>
          <w:ilvl w:val="0"/>
          <w:numId w:val="7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подготовки школьников, имеющих склонность к изучению информатики;</w:t>
      </w:r>
    </w:p>
    <w:p>
      <w:pPr>
        <w:pStyle w:val="Style15"/>
        <w:numPr>
          <w:ilvl w:val="0"/>
          <w:numId w:val="7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ффективное продолжение образования, удовлетворяющее разносторонние запросы личности;</w:t>
      </w:r>
    </w:p>
    <w:p>
      <w:pPr>
        <w:pStyle w:val="Style15"/>
        <w:numPr>
          <w:ilvl w:val="0"/>
          <w:numId w:val="7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направленная работа с детьми, проявляющими повышенный интерес к изучению информатики;</w:t>
      </w:r>
    </w:p>
    <w:p>
      <w:pPr>
        <w:pStyle w:val="Style15"/>
        <w:numPr>
          <w:ilvl w:val="0"/>
          <w:numId w:val="7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е картины мира, в котором возрастает роль специалистов в области компьютерных технологий;</w:t>
      </w:r>
    </w:p>
    <w:p>
      <w:pPr>
        <w:pStyle w:val="Style15"/>
        <w:numPr>
          <w:ilvl w:val="0"/>
          <w:numId w:val="7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развития навыков самостоятельной исследовательской деятельности, умений реализовать полученные знания на практике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системы выявления и сопровождения одарённых школьников, их социальной поддержки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900"/>
        <w:rPr/>
      </w:pPr>
      <w:r>
        <w:rPr>
          <w:sz w:val="24"/>
          <w:szCs w:val="24"/>
          <w:lang w:eastAsia="ru-RU"/>
        </w:rPr>
        <w:t>создание обогащённой образовательной среды, благоприятной для развития одарённости, общих и специальных способностей детей школы; обеспечение одарённым и талантливым школьникам, возможностей для их творчества и образования повышенного уровня; привлечение одаренных учащихся к исследовательской работе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900"/>
        <w:rPr/>
      </w:pPr>
      <w:r>
        <w:rPr>
          <w:sz w:val="24"/>
          <w:szCs w:val="24"/>
          <w:lang w:eastAsia="ru-RU"/>
        </w:rPr>
        <w:t>практическое закрепление ЗУН, УУД,  полученных на уроках информатики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с современными информационными технологиями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алгоритмического мышления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влечение учащихся в общественную деятельность, проводимую в школе;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итание нравственно-ответственного отношения к компьютерам и информационным системам; 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профориентационной работы в среде наиболее способных учащихся; способствовать их раннему осознанному выбору своей будущей специальности, связанной с компьютерными технологиями.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ализация мероприятий программы позволят: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ть условия для сохранения и преумножения интеллектуального и творческого потенциала учеников школы, усилить внимание к Ученику и его развитию;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ть возможности для проявления одарённости и таланта;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условия для творчества и образования повышенного уровня школьникам;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900"/>
        <w:rPr/>
      </w:pPr>
      <w:r>
        <w:rPr>
          <w:sz w:val="24"/>
          <w:szCs w:val="24"/>
          <w:lang w:eastAsia="ru-RU"/>
        </w:rPr>
        <w:t>подготовить лучших учащихся к районным и областным, всероссийским  конкурсам, олимпиадам. 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Формы работы с одарёнными детьми: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900"/>
        <w:rPr>
          <w:sz w:val="24"/>
          <w:szCs w:val="24"/>
        </w:rPr>
      </w:pPr>
      <w:r>
        <w:rPr>
          <w:sz w:val="24"/>
          <w:szCs w:val="24"/>
        </w:rPr>
        <w:t>групповые занятия с одаренными учащимися;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900"/>
        <w:rPr>
          <w:sz w:val="24"/>
          <w:szCs w:val="24"/>
        </w:rPr>
      </w:pPr>
      <w:r>
        <w:rPr>
          <w:sz w:val="24"/>
          <w:szCs w:val="24"/>
        </w:rPr>
        <w:t>работа в кружках;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900"/>
        <w:rPr/>
      </w:pPr>
      <w:r>
        <w:rPr>
          <w:sz w:val="24"/>
          <w:szCs w:val="24"/>
        </w:rPr>
        <w:t>участие в конкурсах, конференциях, вебинарах и т.д.;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900"/>
        <w:rPr>
          <w:sz w:val="24"/>
          <w:szCs w:val="24"/>
        </w:rPr>
      </w:pPr>
      <w:r>
        <w:rPr>
          <w:sz w:val="24"/>
          <w:szCs w:val="24"/>
        </w:rPr>
        <w:t>участие в олимпиадах;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900"/>
        <w:rPr>
          <w:sz w:val="24"/>
          <w:szCs w:val="24"/>
        </w:rPr>
      </w:pPr>
      <w:r>
        <w:rPr>
          <w:sz w:val="24"/>
          <w:szCs w:val="24"/>
        </w:rPr>
        <w:t>экскурсионные программы;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900"/>
        <w:rPr/>
      </w:pPr>
      <w:r>
        <w:rPr>
          <w:sz w:val="24"/>
          <w:szCs w:val="24"/>
        </w:rPr>
        <w:t>исследовательская и проектная деятельность.</w:t>
      </w:r>
    </w:p>
    <w:p>
      <w:pPr>
        <w:pStyle w:val="Style15"/>
        <w:spacing w:lineRule="auto" w:line="240"/>
        <w:ind w:left="720"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держание работы с одаренными деть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агностика учащихся – методика оценки общей одар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 со способными и одаренными учащимися на уроках информатики – разработан широкий спектр заданий, позволяющий при работе делать их выбор, исходя из конкретной учебной ситуации и учитывая особенности ребенка, уровень его знаний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Использование системы заданий повышенной сложности: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я на развитие логического мышления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задания на развитие творческого мышления – выполнение творческих работ учащихся;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задания на составление проектов – создание учащихся проектов в результате самостоятельной деятельности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задания на прогнозирование ситу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неклассная работа с учащимися – создание постоянных (кружок) и временных групп (группы по подготовке к олимпиадам и научно-практическим конференциям) с учетом интересов учащихся.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u w:val="single"/>
        </w:rPr>
        <w:t>Критерии эффективност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900"/>
        <w:rPr>
          <w:sz w:val="24"/>
          <w:szCs w:val="24"/>
        </w:rPr>
      </w:pPr>
      <w:r>
        <w:rPr>
          <w:sz w:val="24"/>
          <w:szCs w:val="24"/>
        </w:rPr>
        <w:t>Высокий уровень познавательного интереса к предмет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firstLine="900"/>
        <w:rPr>
          <w:sz w:val="24"/>
          <w:szCs w:val="24"/>
        </w:rPr>
      </w:pPr>
      <w:r>
        <w:rPr>
          <w:sz w:val="24"/>
          <w:szCs w:val="24"/>
        </w:rPr>
        <w:t>Отсутствие неуспевающих по предмет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200"/>
        <w:ind w:left="720" w:firstLine="900"/>
        <w:rPr/>
      </w:pPr>
      <w:r>
        <w:rPr>
          <w:sz w:val="24"/>
          <w:szCs w:val="24"/>
        </w:rPr>
        <w:t>Увеличение количества учащихся, выбирающих информатику ка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кзамен с успешной сдачей его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firstLine="900"/>
        <w:rPr>
          <w:sz w:val="24"/>
          <w:szCs w:val="24"/>
        </w:rPr>
      </w:pPr>
      <w:r>
        <w:rPr>
          <w:sz w:val="24"/>
          <w:szCs w:val="24"/>
        </w:rPr>
        <w:t>Учащиеся становятся призерами и победителями олимпиад по информатике, конкурсов творческой и интеллектуальной направленности, участниками в различных Интернет - проектах по информатике.</w:t>
      </w:r>
    </w:p>
    <w:p>
      <w:pPr>
        <w:pStyle w:val="Style15"/>
        <w:spacing w:lineRule="auto" w:line="240"/>
        <w:ind w:left="72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/>
        <w:t>План работы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160"/>
      </w:tblGrid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организации работы с одарё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одарённых 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ых групп школьников с учетом интересов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од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самообразование учащихся (учитель-консульта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од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творческих и исследовательских работ учащихся по информатике на школьном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од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  индивидуальные и групповые занятия по дого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од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ого этапа Всероссийской олимпиады школьников по инфор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.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ворческих и интеллектуальных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од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исследовательских работ «Роль социальных сетей в жизни современного об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кабрь-январь </w:t>
            </w:r>
            <w:r>
              <w:rPr>
                <w:sz w:val="24"/>
                <w:szCs w:val="24"/>
              </w:rPr>
              <w:t>2015-2016 уч.год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на лучший компьютерный рисунок среди учащихся (тема будет задана дополнительно в рамках подготовки к Областному дистанционному конкурсу компьютерной графики - 20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6 года</w:t>
            </w:r>
          </w:p>
        </w:tc>
      </w:tr>
      <w:tr>
        <w:trPr>
          <w:trHeight w:val="9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ода</w:t>
            </w:r>
          </w:p>
        </w:tc>
      </w:tr>
    </w:tbl>
    <w:p>
      <w:pPr>
        <w:pStyle w:val="Normal"/>
        <w:spacing w:lineRule="auto" w:line="240"/>
        <w:ind w:firstLine="9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9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36:00Z</dcterms:created>
  <dc:creator>Школа</dc:creator>
  <dc:description/>
  <cp:keywords/>
  <dc:language>en-US</dc:language>
  <cp:lastModifiedBy>Кристина Юрьевна</cp:lastModifiedBy>
  <dcterms:modified xsi:type="dcterms:W3CDTF">2015-11-01T15:00:00Z</dcterms:modified>
  <cp:revision>5</cp:revision>
  <dc:subject/>
  <dc:title>муниципальное общеобразовательное учреждение</dc:title>
</cp:coreProperties>
</file>