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грамма по математике для 3 класса разработана на основе авторской программы Моро М.И., Бантовой М.А., Бельтюковой Г, В. Волковой С.И., Степановой С.В «Математика»,  опубликованной в сборнике рабочих программ «Школа России» 1-4 классы – М.:  Просвещение  2011г.- 528с.  Данная программа соответствует Федеральному государственному стандарту начального общего образования, утверждённого приказом Министерством образования и науки РФ от 06.10.2009 № 373 и нормативным документам (см. Приложение 1).  Реализация учебной программы  обеспечивается учебником Моро М.И., Волкова С.И., Степанова С.В. Математика. Учебник. 3 класс. В 2 ч., - М.: Просвещение, 2018 , включё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8/2019 учебный год .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с ОВЗ особое внимание уделяется практической направленности уроков. Включаются коррекционно – развивающие упражнения, направленные на коррекцию отдельных сторон психической деятельности (развитие зрительного, слухового восприятия, памяти), развитие основных мыслительных операций (анализ, синтез, умение работать по алгоритму), коррекцию индивидуальных пробелов в знаниях, укрепление психоневрологического здоровья ребен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математики во 3 классе  отводится 4 ч в неделю. Курс рассчитан на 140 ч (35 учебных недели)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учение математике реализуется по следующим разделам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Числа от 1 до 100. Сложение и вычитание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умерация чисел в пределах 100. Устные и письменные приемы сложения и вычитания чисел в пределах 100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заимосвязь между компонентами и результатом сложения (вычитания)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равнение. Решение уравнения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означение геометрических фигур буквами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абличное умножение и деление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ры взаимосвязей между величинами (цена, количество, стоимость и др.)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шение уравнений вида 58 – х =27, х – 36 = 23, х + 38 = 70 на основе знания взаимосвязей между компонентами и результатами действий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шение подбором уравнений вида х – 3 = 21, х : 4 = 9, 27 : х = 9.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ощадь. Единицы площади: квадратный сантиметр, квадратный дециметр, квадратный метр. Соотношения между ними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ощадь прямоугольника (квадрата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Практическая работа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лощадь; сравнение площадей фигур на глаз, наложением, с помощью подсчета выбранной мерки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ли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хождение доли числа и числа по его доле. Сравнение долей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Единицы времени: год, месяц, сутки. Соотношения между ними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руг. Окружность. Центр, радиус, диаметр окружности (круга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Практическая работа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руг, окружность; построение окружности с помощью циркуля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Числа от 1 до 100. Внетабличное умножение и деление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множение суммы на число. Деление суммы на число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ные приемы внетабличного умножения и деления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ление с остатком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верка умножения и деления. Проверка деления с остатко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Выражения с двумя переменными вида а + b, а – b, а • b, c :</w:t>
      </w:r>
      <w:r>
        <w:rPr>
          <w:sz w:val="22"/>
          <w:szCs w:val="22"/>
          <w:lang w:val="en-US"/>
        </w:rPr>
        <w:t> d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хождение их значений при заданных числовых значениях входящих в них букв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Числа от 1 до 1000. Нумерация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разование и названия трехзначных чисел. Порядок следования чисел при счете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Увеличение и уменьшение числа в 10, 1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з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Единицы массы: грамм, килограмм. Соотношение между ним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Практическая работа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диницы массы; взвешивание предметов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Числа от 1 до 1000. Сложение и вычитание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ные приемы сложения и вычитания, сводимых к действиям в пределах 100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исьменные приемы сложения и вычитания.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шение задач в 1 – 3 действия на сложение, вычитание в течение года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Числа от 1 до 1000. Умножение и деление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исьменные приемы умножения и деления на однозначное число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шение задач в 1 – 3 действия на умножение и деление в течение года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тоговое повторение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обучающимися  3 класса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У обучающегося будут сформированы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знание и умение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интереса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конструктивно разрешать конфликты посредством учета интересов сторон и сотрудничест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autoSpaceDE w:val="false"/>
        <w:spacing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, содержащего 2 – 3 действия (со скобками и без скобок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 практического содержания, в том числе задачи-расчеты</w:t>
      </w:r>
    </w:p>
    <w:p>
      <w:pPr>
        <w:pStyle w:val="Normal"/>
        <w:autoSpaceDE w:val="false"/>
        <w:spacing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означать геометрические фигуры буквами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личать круг и окружность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чертить окружность заданного радиуса с использованием циркуля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 план участка (комнаты, сада и др.)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йся</w:t>
      </w:r>
      <w:r>
        <w:rPr>
          <w:b/>
          <w:color w:val="000000"/>
          <w:sz w:val="22"/>
          <w:szCs w:val="22"/>
        </w:rPr>
        <w:t xml:space="preserve"> научи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змерять длину отрезк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научится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страивать цепочку логических рассуждений, делать выводы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 несложные готовые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3335</wp:posOffset>
                </wp:positionV>
                <wp:extent cx="9159875" cy="393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3812"/>
                              <w:gridCol w:w="1010"/>
                              <w:gridCol w:w="4234"/>
                              <w:gridCol w:w="2835"/>
                              <w:gridCol w:w="855"/>
                              <w:gridCol w:w="9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(раздел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sz w:val="22"/>
                                      <w:szCs w:val="22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чное умножение и д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ной (к/р№1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(пр./р№1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(к/р№2 за 1 ч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№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(пр./р№2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(к/р№3 за п/г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(к/р№4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№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(пр./р№3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  <w:tab w:val="center" w:pos="39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(к/р№5 за 3 ч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  <w:tab w:val="center" w:pos="397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8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(пр./р№4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1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(к/р№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(к/р№7 за год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0.2pt;mso-wrap-distance-left:9pt;mso-wrap-distance-right:9pt;mso-wrap-distance-top:0pt;mso-wrap-distance-bottom:0pt;margin-top:1.0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3812"/>
                        <w:gridCol w:w="1010"/>
                        <w:gridCol w:w="4234"/>
                        <w:gridCol w:w="2835"/>
                        <w:gridCol w:w="855"/>
                        <w:gridCol w:w="98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(раздел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6"/>
                                <w:b/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чное умножение и деление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ной (к/р№1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(пр./р№1)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(к/р№2 за 1 ч)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№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(пр./р№2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(к/р№3 за п/г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табличное умножение и деление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табличное умножение и де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(к/р№4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№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(пр./р№3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  <w:tab w:val="center" w:pos="39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(к/р№5 за 3 ч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  <w:tab w:val="center" w:pos="397" w:leader="none"/>
                              </w:tabs>
                              <w:snapToGrid w:val="false"/>
                              <w:jc w:val="center"/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8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(пр./р№4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1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(к/р№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(к/р№7 за год)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FontStyle68"/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класс (140 часов)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"/>
        <w:gridCol w:w="56"/>
        <w:gridCol w:w="817"/>
        <w:gridCol w:w="31"/>
        <w:gridCol w:w="143"/>
        <w:gridCol w:w="5810"/>
        <w:gridCol w:w="47"/>
        <w:gridCol w:w="126"/>
        <w:gridCol w:w="7198"/>
      </w:tblGrid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Четверть 8 недель 32 часа</w:t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</w:t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жение и вычитание (8 ч)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  Стр. 4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чисел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 и выч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геометрические фигуры бук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 Стр 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слагаемым. Выражения с переменной. Стр 6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уменьшаемым Стр. 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вычитаемым Стр.8-9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 Стр. 10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. Чтение и заполнение таблицы. Составление цепочки чисел по правилу. (Задания логического и поискового характера) Стр.11-13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: Что узнали? Чему научились? Стр.14-16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бличное умножение и деление (56 ч)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умножения и сложения, таблицы умножения и деления с числом 2   Стр.18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о порядке выполнения действий в числовых выражениях со скобками и без скоб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способы проверки правильности вычисления значения числового выра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овую задачу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задачи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действия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еш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яснять</w:t>
            </w:r>
            <w:r>
              <w:rPr>
                <w:sz w:val="22"/>
                <w:szCs w:val="22"/>
              </w:rPr>
              <w:t xml:space="preserve"> ход решения задачи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язь между компонентами и результатом умножения. Четные и нечетные числа. Деление с числом 3 Стр.19-20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и деления с числом 3. Стр. 21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зависимость  между величинами цена, количество, стоимость Стр. 22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и между пропорциональными величинами «масса » и «количество» Стр. 23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 в выражениях со скобками и без скоб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4-25</w:t>
            </w:r>
            <w:r>
              <w:rPr>
                <w:b/>
                <w:sz w:val="22"/>
                <w:szCs w:val="22"/>
              </w:rPr>
              <w:t xml:space="preserve">   КУС </w:t>
            </w:r>
            <w:r>
              <w:rPr>
                <w:sz w:val="22"/>
                <w:szCs w:val="22"/>
              </w:rPr>
              <w:t>(контроль устного счета)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 в выражениях со скобками и без скоб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26-27   Построение простейших выражений с помощью логических связок и слов («и»; «не»; «если. то.»; Стр.28    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/р .Работа над ошибками. Что узнали,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-3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№ 1 «Проверим себя и оценим свои достижения» (тестовая форма). Анализ результатов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 с числом 4. Стр. 34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 с числом 4. Стр. 3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 Стр. 36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увеличение числа в несколько раз. Закрепление. Стр.3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 Стр. 38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ых видов. Стр. 39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 с числом 5. Стр. 40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действия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еш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яснять</w:t>
            </w:r>
            <w:r>
              <w:rPr>
                <w:sz w:val="22"/>
                <w:szCs w:val="22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зменения в решении задачи при изменении ее усло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вои действия и </w:t>
            </w:r>
            <w:r>
              <w:rPr>
                <w:b/>
                <w:sz w:val="22"/>
                <w:szCs w:val="22"/>
              </w:rPr>
              <w:t>управлять</w:t>
            </w:r>
            <w:r>
              <w:rPr>
                <w:sz w:val="22"/>
                <w:szCs w:val="22"/>
              </w:rPr>
              <w:t xml:space="preserve"> и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по памяти таблицу умножения и соответствующие случаи деления с числами 2, 3, 4, 5, 6,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число, которое в несколько раз больше (меньше) задан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кстовых задач на кратное сравнение чисел. Стр. 4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кстовых задач на кратное сравнение чисел. Стр. 42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зависимость между пропорциональными величинами, на увеличение и уменьшение числа в несколько раз. Стр.43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 с числом 6. Стр. 44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четверть № 2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и разносное сравнение. Стр. 4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ведение к единице. Стр.46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етверть 8 недель 32 час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 Стр. 4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 с числом 7. Стр. 48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7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. Стр. 52-53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Стр. 54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 представление информации, связанной со счётом (пересчётом). Стр. 4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№1 «Математические сказки».</w:t>
            </w:r>
            <w:r>
              <w:rPr>
                <w:sz w:val="22"/>
                <w:szCs w:val="22"/>
              </w:rPr>
              <w:t xml:space="preserve"> Стр. 50-5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Сравнение площадей фигур. Стр. 56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по памяти таблицу умножения и соответствующие случаи деления с числами 2, 3, 4, 5, 6,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е таблицы умножения при вычислении значений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лощадь прямоугольник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задачи, </w:t>
            </w: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зависимости между величинами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ешения задачи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разных видов.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фигур по площади. Стр.5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площади. Квадратный сантиметр. Стр.58-59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 Стр. 60-6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и деления с числом 8. Стр. 62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и деления с числом 8. Закрепление. Стр.63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 Стр.64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и деления с числом 9. Стр. 6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дециметр. Стр. 66-6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 умножения. Стр.68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9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я таблицы умножения и деления, умения решать задачи изученных видов. Стр. 69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0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метр. Стр. 70-71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по рисунку на вычислительной машине, осуществляющей выбор продолжения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числа на 0 и на 1. Выполнять деление 0 на число, не равное 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долю величины и величину по ее доли.</w:t>
            </w:r>
            <w:r>
              <w:rPr>
                <w:b/>
                <w:sz w:val="22"/>
                <w:szCs w:val="22"/>
              </w:rPr>
              <w:t xml:space="preserve"> 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доли одной и той же величи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окружность (круг) с помощью цирк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различное расположение окружностей на плоскости</w:t>
            </w:r>
            <w:r>
              <w:rPr>
                <w:b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события и явления с использованием величин време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Стр. 72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онечной последовательности (цепочки) предметов, чисел, геометрических фигур. Чтение и заполнение таблицы. Интерпретация данных таблицы.Стр.73-7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 Стр.7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2«Проверим себя и оценим свои достижения» (тестовая форма). Анализ результатов. Стр.80-8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. Стр.82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0. Стр. 83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7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 числами 1 и 0. Деление 0 на число. Стр. 84-8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8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задачи в три действия. Стр. 86-87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9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и (половина, треть, четверть, десятая, сотая). Задачи на нахождение доли числа и числа по его доле. Стр.91-93. 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 (центр, радиус). Стр. 94-9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окружности (круга). Вычерчивание окружности с помощью циркуля. Стр. 96-9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 Стр. 104-10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за 1 полугодие. Стр. 110-11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4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Работа над ошибками. Стр. 106-107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5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Год, месяц. Стр.98-99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6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времени. Сутки. Стр.100 Составление, запись и выполнение простого алгоритма, плана поиска информации. Стр. 88-90, 101-103, 109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 10 недель  - 40 часов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множения для случаев вида 20*3, 3*20. Стр.4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множения для случаев вида 80:20, 60:30. Стр.5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 Стр. 6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табличное умножение и деление (27 ч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2 ча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суммы на число. Решение задач различными способами. Стр.7</w:t>
            </w:r>
          </w:p>
        </w:tc>
        <w:tc>
          <w:tcPr>
            <w:tcW w:w="7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умножения суммы на число при выполнении внетабличного умножения и правило деления суммы на число при выполнении дел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я, подбирая наиболее удобны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двузначного числа на однозначное. Приемы умножения для случаев вида 23. *4, 4*23. Стр.8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умножения и деления для случаев вида 37*2, 5*19. Стр.9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нахождение четвертого пропорционального. Стр.10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жение с двумя переменным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пр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не равное 0). Задания творческого и поискового характера Стр.11-12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 Стр. 13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уммы на число. Закрепление. Стр.14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двузначного числа на однозначное вида: 69:3, 78:2. Стр.15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деления. Стр.16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 Стр.17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я частного подбором для случаев вида 76:29 , 66:22. Стр.18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. Стр. 19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равнений на основе связи между компонентами и результатами умножения и деления. Стр. 20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равнений на основе связи между компонентами и результатами умножения и деления. Стр. 21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8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 Стр. 24-25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 по теме: «Числа от 1 до 100. Умножение и деление»</w:t>
            </w:r>
          </w:p>
        </w:tc>
        <w:tc>
          <w:tcPr>
            <w:tcW w:w="7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ные способы для поверки выполненных действий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на нахождение неизвестного множителя, неизвестно делителя, неизвестно делим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 xml:space="preserve"> смысл деления с остатком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и его провер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еобразования геометрических фигур по заданным услов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актические задачи с жизненным сюже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сбор информации, чтобы </w:t>
            </w: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условия задач с недостающими данными и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ах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личностную заинтересованность в приобретении и расширении знаний и способов действий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вои действия и </w:t>
            </w:r>
            <w:r>
              <w:rPr>
                <w:b/>
                <w:sz w:val="22"/>
                <w:szCs w:val="22"/>
              </w:rPr>
              <w:t>управлят</w:t>
            </w:r>
            <w:r>
              <w:rPr>
                <w:sz w:val="22"/>
                <w:szCs w:val="22"/>
              </w:rPr>
              <w:t>ь им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/р. Работа над ошибк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 остатком. Стр. 26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нахождения частного и остатка. Стр. 27-28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нахождения частного и остатка. Стр. 28-29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использованием деления с остатком. Стр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, когда делитель больше делимого. Стр. 31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. Стр. 32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5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 Стр. 33-35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№2 «Задачи-расчеты». Стр.36-37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№3 «Проверим себя и оценим свои достижения» (тестовая форма). Анализ результатов. Стр. 38-40.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а от 1 до 1000 Нумерация (13 ч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нумерация. Стр. 42</w:t>
            </w:r>
          </w:p>
        </w:tc>
        <w:tc>
          <w:tcPr>
            <w:tcW w:w="7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трехзначные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рехзначные числа и записывать результат срав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трехзначные числа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а, по которому составлена числовая последовательность, </w:t>
            </w:r>
            <w:r>
              <w:rPr>
                <w:b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ее или </w:t>
            </w:r>
            <w:r>
              <w:rPr>
                <w:b/>
                <w:sz w:val="22"/>
                <w:szCs w:val="22"/>
              </w:rPr>
              <w:t xml:space="preserve">восстанавливать </w:t>
            </w:r>
            <w:r>
              <w:rPr>
                <w:sz w:val="22"/>
                <w:szCs w:val="22"/>
              </w:rPr>
              <w:t xml:space="preserve">пропущенные в ней числа,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тельно установленному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массы в другие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 по массе, упорядочивать 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римскими цифр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есятичную систему исчисления с римской системой записи чисе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записи представленные римскими цифрами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вои достигнутые результаты и недочеты,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личностную заинтересованность в приобретении и расширении знаний и способов действий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вои действия и </w:t>
            </w:r>
            <w:r>
              <w:rPr>
                <w:b/>
                <w:sz w:val="22"/>
                <w:szCs w:val="22"/>
              </w:rPr>
              <w:t>управлят</w:t>
            </w:r>
            <w:r>
              <w:rPr>
                <w:sz w:val="22"/>
                <w:szCs w:val="22"/>
              </w:rPr>
              <w:t>ь 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 название трехзначных чисел. Разряды счетных единиц. Стр. 43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льная последовательность и запись трехзначных чисел..Стр. 44-45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000. Стр. 46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в 10 раз, в 100 раз. Стр. 47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рехзначного числа суммой разрядных слагаемых. Стр. 48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нумерация в пределах 1000. Приемы устных вычислений. Стр. 49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 Стр. 58-59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 №5: « Нумерация в пределах 1000» (за 3 четверть)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/р. Работа над ошибками. Сравнение трехзначных чисел. Стр. 50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щего числа единиц (десятков, сотен) в числе. Стр. 51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Килограмм, грамм. Стр. 52-54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№3 по теме «Нумерация чисел в пределах 1000»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етверть 9  недель 36 часов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(11 ч)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устных вычислений, в случаях, сводимых к действиям в пределах 1000 (300+200, 800-600, 120-50, 300-60) Стр. 66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устных сложений вычислений, в случаях, сводимых к действиям в пределах 100 (450+30, 380+20, 620-200) Стр. 67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устных сложений вычислений, в случаях, сводимых к действиям в пределах 100 (470+80, 560-90) Стр. 68</w:t>
            </w:r>
          </w:p>
        </w:tc>
        <w:tc>
          <w:tcPr>
            <w:tcW w:w="7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</w:t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(11 ч)</w:t>
            </w:r>
          </w:p>
        </w:tc>
      </w:tr>
      <w:tr>
        <w:trPr>
          <w:trHeight w:val="83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устных сложений вычислений, в случаях, сводимых к действиям в пределах 100 (260+310, 670-140) Стр. 69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стно вычисления в случаях, сводимых к действиям в пределах 100, используя различные приемы устных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способы вычислений, выбирая удоб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ошагово правильность применения алгоритма, арифметических действий пр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проверки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треугольники по видам (равносторонний и равнобедренный) и называть 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й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правлять</w:t>
            </w:r>
            <w:r>
              <w:rPr>
                <w:sz w:val="22"/>
                <w:szCs w:val="22"/>
              </w:rPr>
              <w:t xml:space="preserve"> неверные высказывания</w:t>
            </w:r>
            <w:r>
              <w:rPr>
                <w:b/>
                <w:sz w:val="22"/>
                <w:szCs w:val="22"/>
              </w:rPr>
              <w:t>, излагать и отстаивать</w:t>
            </w:r>
            <w:r>
              <w:rPr>
                <w:sz w:val="22"/>
                <w:szCs w:val="22"/>
              </w:rPr>
              <w:t xml:space="preserve"> свое мнение,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точку зрения</w:t>
            </w:r>
            <w:r>
              <w:rPr>
                <w:b/>
                <w:sz w:val="22"/>
                <w:szCs w:val="22"/>
              </w:rPr>
              <w:t>, оценивать</w:t>
            </w:r>
            <w:r>
              <w:rPr>
                <w:sz w:val="22"/>
                <w:szCs w:val="22"/>
              </w:rPr>
              <w:t xml:space="preserve"> точку зрения одноклассников.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сьменных вычис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0-71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письменных вычислений : алгоритм письменного вычитания Стр. 71-72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треугольников: равносторонний, разносторонний, равнобедренный. Стр. 73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письменных вычислений с трехзначными числами. Страничка для любознательных» - задания творческого и поискового характера. Стр. 74-76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 Стр. 77-78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6. по теме: «Сложение и вычитание»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1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/р. Взаимная проверка знаний: Помогаем друг другу сделать шаг к успеху. Работа в паре по тесту «Верно? Неверно?» Стр. 79-80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(14 ч)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устного умножения и деления. Стр.82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для устных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еугольники: прямоугольный, тупоугольный, остроуголь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х в более сложных фигур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проверки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проверку правильности вычислений с применением калькулятора.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ого умножения и деления. Стр.83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ого умножения и деления. Стр.84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треугольников: прямоугольный, тупоугольный, остроугольный. Стр.85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. Задания творческого и поискового характера. Стр.86-87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письменного умножения на однозначное число. Стр.88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7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  письменного умножения трехзначного числа на однозначное. Стр. 89 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ых приемов письменных вычислений. Стр.90 - 91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9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сьменного деления на однозначное число. Стр.92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0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письменного деления трехзначного числа на однозначное . Стр. 93-94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1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. Стр.95-96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лькулятором. Стр. 97-98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3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«Что узнали. Чему научились». Стр.99 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. № 7. Стр.110-1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(9 ч)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Работа над ошибками. Повторение.  Нумерация.. Стр. 100, 10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ение и вычитание в пределах 1000. Стр.10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уравнений. Стр. 102, 10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и деление в пределах 1000. Стр. 105-10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 Порядок выполнения действий со скобками и без. Стр. 107-108.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изученных видов. Стр. 107-108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7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Геометрические фигуры и величины. Стр.109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8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атематический  КВН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9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Математика и конструирование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0</w:t>
            </w:r>
          </w:p>
        </w:tc>
        <w:tc>
          <w:tcPr>
            <w:tcW w:w="1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о М.И., Волкова С.И., Степанова С.В. Математика. Учебник. 3 класс. В 2 ч., - М.: Просвещение, 2018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И.Моро, С.И. Волкова. Математика Рабочие программы 1-4 - М.: Просвещение, 2011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ылова О. Н. Математика Всероссийская проверочная работа. – М.:Экзамен, 2017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а С.И. Математика. Проверочные работы. 3 класс. - М.: Просвещение, 2013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о М.И., Волкова С.И. Для тех, кто любит математику. 3 класс. - М.: Просвещение, 2012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тникова Т. Н., Яценко И. Ф. Поурочные разработки по математике. 3 класс. - М.: ВАКО, 2014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сонова Л. Ю. Математика. Устный счет. 3 класс. - М.: Экзамен, 2009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гнитофон, CD/DVD-проигрыватель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ая магнитно-маркерная доска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утбук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офон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камера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льные развивающие игры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EMaksimova</dc:creator>
  <dc:description/>
  <cp:keywords/>
  <dc:language>en-US</dc:language>
  <cp:lastModifiedBy>teacher</cp:lastModifiedBy>
  <cp:lastPrinted>2018-10-31T13:41:00Z</cp:lastPrinted>
  <dcterms:modified xsi:type="dcterms:W3CDTF">2018-11-07T08:14:00Z</dcterms:modified>
  <cp:revision>38</cp:revision>
  <dc:subject/>
  <dc:title>МАТЕМАТИКА</dc:title>
</cp:coreProperties>
</file>