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ая 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программа по окружающему 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миру для 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3 класса разработана на основе авторской программы (под редакцией Плешакова А.А., М., «Просвещение», 2011 г., 528 с.) и соответствует ФГОС НОО, утверждённому приказом Министерства образования и науки Российской Федерации от 6.10. 2009 г. № 37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и нормативным документам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бучающихся с ОВЗ особое внимание уделяется практической направленности уроков. Включаются коррекционно – развивающие упражнения, направленные на коррекцию отдельных сторон психической деятельности (развитие зрительного, слухового восприятия, памяти), развитие основных мыслительных операций (анализ, синтез, умение работать по алгоритму), коррекцию индивидуальных пробелов в знаниях, укрепление психоневрологического здоровья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 курс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 изучение курса «Окружающий мир» в 3 классе  отводится 70 ч (35 учебных недель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курса (70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чале учебного года изучается тема «Как устроен мир», в которой развиваются представления детей о природе, человеке, обществе как составных частях окружающего мира, об их взаимодействии, а также об экологии как науке и ее роли в сохранении нашего природного дом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лее содержание программы раскрывается в теме «Эта удивительная природа»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ей систематизированы и последовательно рассматриваются различные природные компоненты (воздух, вода, растения, животные и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Затем изучается тема «Мы и наше здоровье»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 Логическим продолжением данной темы является следующая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— «Наша безопасность», в которой представлены основы безопасного поведения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ейшие представления детей об обществе, его устройстве, взаимосвязях между человеком и обществом, обществом и природой формируются в теме «Чему учит экономика». Учебный материал данной темы отобран с учетом большой воспитательной, развивающей и практической значимости экономических знаний. Он тесно связан с естественно-научным и экологическим материалом курса и рассматривается нами как одно из ключевых направлений интеграции знаний о природе, обществе и человеке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Подобную интегративную функцию выполняет и тема «Путешествия по городам и странам», которой завершается программа 3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класса. Учебный материал этой темы представлен в форме путешествий по городам России, по странам ближнего зарубежья, европейским странам, а также по знаменитым местам мира. Такой подход позволяет преподносить в единстве знания из областей географии, истории, экономики, экологии, раскрывая в яркой, образной форме ведущие идеи курс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к устроен мир (6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Что нас окружает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Эта удивительная природа (18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вотные, их разнообразие. Группы животных (насекомые, рыбы, земноводные, пресмыкающиеся, птицы, звери и др.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курсии: 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ы и наше здоровье  (10 ч)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 Кожа, ее значение и гигиена. Первая помощь при небольших ранениях, ушибах, ожогах, обмораживани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ыхательная и кровеносная системы, их роль в организм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накомство с внешним строением кожи. Подсчет ударов пульс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ша безопасность (7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 и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Дорожные знаки в окрестностях школы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ему учит экономика (12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утешествие по городам и странам (15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аны, граничащие с Россией, – наши ближайшие сосед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Планируемые результаты изучения курса "Окружающий мир" 3 класс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чувство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между природой и человеком, между разными странами и народами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349" w:hanging="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бучающийся получит возможность для формирования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i/>
          <w:lang w:eastAsia="ru-RU"/>
        </w:rPr>
        <w:t>внутренней позиции школьника на уровне осознания и принятия образца ответственного ученика; мотивы учебной деятельности (учебно-познавательные, социальные); осознания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i/>
          <w:lang w:eastAsia="ru-RU"/>
        </w:rPr>
        <w:t>осознания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i/>
          <w:lang w:eastAsia="ru-RU"/>
        </w:rPr>
        <w:t>эстетических чувств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i/>
          <w:lang w:eastAsia="ru-RU"/>
        </w:rPr>
        <w:t>этических чувств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i/>
          <w:lang w:eastAsia="ru-RU"/>
        </w:rPr>
        <w:t>способности к сотрудничеству со взрослыми и сверстниками в разных социальных</w:t>
      </w:r>
      <w:r>
        <w:rPr>
          <w:rFonts w:eastAsia="Times New Roman" w:cs="Times New Roman" w:ascii="Times New Roman" w:hAnsi="Times New Roman"/>
          <w:i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i/>
          <w:lang w:eastAsia="ru-RU"/>
        </w:rPr>
        <w:t>установки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i/>
          <w:lang w:eastAsia="ru-RU"/>
        </w:rPr>
        <w:t>мотивации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ru-RU"/>
        </w:rPr>
        <w:t>Регулятивные</w:t>
        <w:br/>
        <w:t xml:space="preserve">            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ировать свои действия в течение урока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трудничестве с учителем ставить новые учебные задачи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ru-RU"/>
        </w:rPr>
        <w:t>Обучающийся получит возможность научиться:</w:t>
      </w:r>
    </w:p>
    <w:p>
      <w:pPr>
        <w:pStyle w:val="211"/>
        <w:numPr>
          <w:ilvl w:val="0"/>
          <w:numId w:val="3"/>
        </w:numPr>
        <w:tabs>
          <w:tab w:val="clear" w:pos="680"/>
          <w:tab w:val="left" w:pos="720" w:leader="none"/>
          <w:tab w:val="left" w:pos="900" w:leader="none"/>
        </w:tabs>
        <w:spacing w:lineRule="auto" w:line="240"/>
        <w:ind w:left="540" w:hanging="0"/>
        <w:rPr/>
      </w:pPr>
      <w:r>
        <w:rPr>
          <w:i/>
          <w:sz w:val="22"/>
          <w:szCs w:val="22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1"/>
        <w:numPr>
          <w:ilvl w:val="0"/>
          <w:numId w:val="3"/>
        </w:numPr>
        <w:tabs>
          <w:tab w:val="clear" w:pos="680"/>
          <w:tab w:val="left" w:pos="720" w:leader="none"/>
          <w:tab w:val="left" w:pos="900" w:leader="none"/>
        </w:tabs>
        <w:spacing w:lineRule="auto" w:line="240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1"/>
        <w:numPr>
          <w:ilvl w:val="0"/>
          <w:numId w:val="3"/>
        </w:numPr>
        <w:tabs>
          <w:tab w:val="clear" w:pos="680"/>
          <w:tab w:val="left" w:pos="720" w:leader="none"/>
          <w:tab w:val="left" w:pos="900" w:leader="none"/>
        </w:tabs>
        <w:spacing w:lineRule="auto" w:line="240"/>
        <w:ind w:left="540" w:hanging="0"/>
        <w:rPr/>
      </w:pPr>
      <w:r>
        <w:rPr>
          <w:i/>
          <w:sz w:val="22"/>
          <w:szCs w:val="22"/>
        </w:rPr>
        <w:t xml:space="preserve">осознавать ценность природы и необходимость нести </w:t>
      </w:r>
      <w:r>
        <w:rPr>
          <w:i/>
          <w:spacing w:val="-4"/>
          <w:sz w:val="22"/>
          <w:szCs w:val="22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1"/>
        <w:numPr>
          <w:ilvl w:val="0"/>
          <w:numId w:val="3"/>
        </w:numPr>
        <w:tabs>
          <w:tab w:val="clear" w:pos="680"/>
          <w:tab w:val="left" w:pos="720" w:leader="none"/>
          <w:tab w:val="left" w:pos="900" w:leader="none"/>
        </w:tabs>
        <w:spacing w:lineRule="auto" w:line="240"/>
        <w:ind w:left="540" w:hanging="0"/>
        <w:rPr/>
      </w:pPr>
      <w:r>
        <w:rPr>
          <w:i/>
          <w:spacing w:val="2"/>
          <w:sz w:val="22"/>
          <w:szCs w:val="22"/>
        </w:rPr>
        <w:t>пользоваться простыми навыками самоконтроля са</w:t>
      </w:r>
      <w:r>
        <w:rPr>
          <w:i/>
          <w:sz w:val="22"/>
          <w:szCs w:val="22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1"/>
        <w:numPr>
          <w:ilvl w:val="0"/>
          <w:numId w:val="3"/>
        </w:numPr>
        <w:tabs>
          <w:tab w:val="clear" w:pos="680"/>
          <w:tab w:val="left" w:pos="720" w:leader="none"/>
          <w:tab w:val="left" w:pos="900" w:leader="none"/>
        </w:tabs>
        <w:spacing w:lineRule="auto" w:line="240"/>
        <w:ind w:left="540" w:hanging="0"/>
        <w:rPr/>
      </w:pPr>
      <w:r>
        <w:rPr>
          <w:i/>
          <w:sz w:val="22"/>
          <w:szCs w:val="22"/>
        </w:rPr>
        <w:t xml:space="preserve">выполнять правила безопасного поведения в доме, на </w:t>
      </w:r>
      <w:r>
        <w:rPr>
          <w:i/>
          <w:spacing w:val="2"/>
          <w:sz w:val="22"/>
          <w:szCs w:val="22"/>
        </w:rPr>
        <w:t xml:space="preserve">улице, природной среде, оказывать первую помощь при </w:t>
      </w:r>
      <w:r>
        <w:rPr>
          <w:i/>
          <w:sz w:val="22"/>
          <w:szCs w:val="22"/>
        </w:rPr>
        <w:t>несложных несчастных случаях;</w:t>
      </w:r>
    </w:p>
    <w:p>
      <w:pPr>
        <w:pStyle w:val="211"/>
        <w:numPr>
          <w:ilvl w:val="0"/>
          <w:numId w:val="3"/>
        </w:numPr>
        <w:tabs>
          <w:tab w:val="clear" w:pos="680"/>
          <w:tab w:val="left" w:pos="720" w:leader="none"/>
          <w:tab w:val="left" w:pos="900" w:leader="none"/>
        </w:tabs>
        <w:spacing w:lineRule="auto" w:line="240"/>
        <w:ind w:left="540" w:hanging="0"/>
        <w:rPr/>
      </w:pPr>
      <w:r>
        <w:rPr>
          <w:i/>
          <w:spacing w:val="2"/>
          <w:sz w:val="22"/>
          <w:szCs w:val="22"/>
        </w:rPr>
        <w:t xml:space="preserve">планировать, контролировать и оценивать учебные </w:t>
      </w:r>
      <w:r>
        <w:rPr>
          <w:i/>
          <w:sz w:val="22"/>
          <w:szCs w:val="22"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ru-RU"/>
        </w:rPr>
        <w:t>Познавательные</w:t>
        <w:br/>
        <w:t xml:space="preserve">        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авнивать объекты по различным признакам;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i/>
          <w:lang w:eastAsia="ru-RU"/>
        </w:rPr>
        <w:t>осуществлять синтез объектов при составлении цепей питания, схемы круговорота воды в природе, схемы круговорота веществ и</w:t>
      </w:r>
      <w:r>
        <w:rPr>
          <w:rFonts w:eastAsia="Times New Roman" w:cs="Times New Roman" w:ascii="Times New Roman" w:hAnsi="Times New Roman"/>
          <w:i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пр.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i/>
          <w:lang w:eastAsia="ru-RU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</w:t>
      </w:r>
      <w:r>
        <w:rPr>
          <w:rFonts w:eastAsia="Times New Roman" w:cs="Times New Roman" w:ascii="Times New Roman" w:hAnsi="Times New Roman"/>
          <w:i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lang w:eastAsia="ru-RU"/>
        </w:rPr>
        <w:t>т.</w:t>
      </w:r>
      <w:r>
        <w:rPr>
          <w:rFonts w:eastAsia="Times New Roman" w:cs="Times New Roman" w:ascii="Times New Roman" w:hAnsi="Times New Roman"/>
          <w:i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lang w:eastAsia="ru-RU"/>
        </w:rPr>
        <w:t>д.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знавать свои ошибки, озвучивать их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троить монологическое высказывание, владеть диалогической формой речи (с учётом возрастных особенностей, норм);</w:t>
      </w:r>
      <w:r>
        <w:rPr>
          <w:rFonts w:eastAsia="Times New Roman" w:cs="Times New Roman" w:ascii="Times New Roman" w:hAnsi="Times New Roman"/>
          <w:i/>
          <w:lang w:val="en-US" w:eastAsia="ru-RU"/>
        </w:rPr>
        <w:t> 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ставлять рассказ на заданную тему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одуктивно разрешать конфликты на основе учёта интересов всех его участников.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едметные      результаты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ь на карте страны — соседи России и их столицы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и кратко характеризовать место человека в окружающем мире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атласом-определителем для распознавания природных объектов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батывать правильную осанку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крывать роль экономики в нашей жизни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осознавать значение природных богатств в хозяйственной деятельности человека, необходимость бережного отношения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к природным богатствам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личать отрасли экономики, обнаруживать взаимосвязи между ними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 роль денег в экономике, различать денежные единицы некоторых стран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, как ведётся хозяйство семьи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2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Style10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211"/>
        <w:numPr>
          <w:ilvl w:val="0"/>
          <w:numId w:val="7"/>
        </w:numPr>
        <w:tabs>
          <w:tab w:val="clear" w:pos="680"/>
          <w:tab w:val="left" w:pos="108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знавать свою неразрывную связь с разнообразными окружающими социальными группами;</w:t>
      </w:r>
    </w:p>
    <w:p>
      <w:pPr>
        <w:pStyle w:val="211"/>
        <w:numPr>
          <w:ilvl w:val="0"/>
          <w:numId w:val="7"/>
        </w:numPr>
        <w:tabs>
          <w:tab w:val="clear" w:pos="680"/>
          <w:tab w:val="left" w:pos="108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1"/>
        <w:numPr>
          <w:ilvl w:val="0"/>
          <w:numId w:val="7"/>
        </w:numPr>
        <w:tabs>
          <w:tab w:val="clear" w:pos="680"/>
          <w:tab w:val="left" w:pos="1080" w:leader="none"/>
        </w:tabs>
        <w:spacing w:lineRule="auto" w:line="240"/>
        <w:rPr/>
      </w:pPr>
      <w:r>
        <w:rPr>
          <w:i/>
          <w:spacing w:val="2"/>
          <w:sz w:val="22"/>
          <w:szCs w:val="22"/>
        </w:rPr>
        <w:t>наблюдать и описывать проявления богатства вну</w:t>
      </w:r>
      <w:r>
        <w:rPr>
          <w:i/>
          <w:sz w:val="22"/>
          <w:szCs w:val="22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1"/>
        <w:numPr>
          <w:ilvl w:val="0"/>
          <w:numId w:val="7"/>
        </w:numPr>
        <w:tabs>
          <w:tab w:val="clear" w:pos="680"/>
          <w:tab w:val="left" w:pos="1080" w:leader="none"/>
        </w:tabs>
        <w:spacing w:lineRule="auto" w:line="240"/>
        <w:rPr/>
      </w:pPr>
      <w:r>
        <w:rPr>
          <w:i/>
          <w:spacing w:val="-2"/>
          <w:sz w:val="22"/>
          <w:szCs w:val="22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2"/>
          <w:szCs w:val="22"/>
        </w:rPr>
        <w:t xml:space="preserve">тивной деятельности в информационной образовательной </w:t>
      </w:r>
      <w:r>
        <w:rPr>
          <w:i/>
          <w:spacing w:val="-2"/>
          <w:sz w:val="22"/>
          <w:szCs w:val="22"/>
        </w:rPr>
        <w:t>среде;</w:t>
      </w:r>
    </w:p>
    <w:p>
      <w:pPr>
        <w:pStyle w:val="211"/>
        <w:numPr>
          <w:ilvl w:val="0"/>
          <w:numId w:val="7"/>
        </w:numPr>
        <w:tabs>
          <w:tab w:val="clear" w:pos="680"/>
          <w:tab w:val="left" w:pos="1080" w:leader="none"/>
        </w:tabs>
        <w:spacing w:lineRule="auto" w:line="240"/>
        <w:rPr/>
      </w:pPr>
      <w:r>
        <w:rPr>
          <w:i/>
          <w:spacing w:val="2"/>
          <w:sz w:val="22"/>
          <w:szCs w:val="22"/>
        </w:rPr>
        <w:t xml:space="preserve">определять общую цель в совместной деятельности </w:t>
      </w:r>
      <w:r>
        <w:rPr>
          <w:i/>
          <w:sz w:val="22"/>
          <w:szCs w:val="22"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211"/>
        <w:numPr>
          <w:ilvl w:val="0"/>
          <w:numId w:val="0"/>
        </w:numPr>
        <w:spacing w:lineRule="auto" w:line="240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52"/>
        <w:gridCol w:w="840"/>
        <w:gridCol w:w="2489"/>
        <w:gridCol w:w="4320"/>
        <w:gridCol w:w="2793"/>
        <w:gridCol w:w="846"/>
        <w:gridCol w:w="71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(раздел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ые и контрольные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четверть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устроен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№1 «Богатства, отданные людя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№ 1 по теме: “Как устроен мир”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 удивительная при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(из 18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веще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/р №1 “Обнаружение крахмала в продуктах”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четверть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 удивительная прир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из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веще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/р №2 “Исследование состава почвы в ходе учебного эксперимента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/р №3  “Исследование свойств вод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/р №4 “Исследование состава почвы”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очная работа № 2 по разделу “Эта удивительная природа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№2 “Разнообразие природы родного края”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и наше здоровь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из10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/р №5 “Измерение роста и массы тела человека”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ше питани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/р №6 “Определение количества питательных веществ в продуктах питания”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№3 «Школа кулинаро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ние и крово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/р №7 “Измерение пульса на запястье, подсчет количества его ударов при разной нагрузке”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№3: Проверим себя и оценим свои результаты за первое полугод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и наше здоров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(из 10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а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/р №8 “Знакомство с устройством и работой бытового фильтра для очистки воды”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 №4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то нас защищае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№4 по теме  “Наша безопасность”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у учит эконом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(из 12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ение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/р №9 “Исследование выданного учителем сельскохозяйственного растения и описание его по плану”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 №5: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родного кра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/р №10 “Рассматривание и сравнивание монеты России по внешнему виду”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очная работа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у учит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из 12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ешествие по городам и страна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 ”Седьмое чудо света”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№ 6 ”Музей путешествий”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ур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урочное   планирование по окружающему миру 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260"/>
        <w:gridCol w:w="142"/>
        <w:gridCol w:w="4394"/>
        <w:gridCol w:w="4111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ируемые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атер.-тех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 информац-технич. обеспечение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четверть  8 недель 16ч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к устроен ми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6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а. Разнообразие природы. Значение природы для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4-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ся с учебником и пособиями, понимать учебную задачу и удерживать её, работать в паре, анализировать текст учебника, предлагать задания к рисунку, классифицировать объекты живой природы, формулировать вывод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дания с целью поиска ответа на в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имать и выполнять учебную задач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из темы урока известные и неизвестные знания и умения, оценивать правильность выполнения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взаимодействия с окружающим миром и оценка достижений на уроке, формулировать ответы на вопросы, высказывать мотивированное суждение, признавать сои ошибки, озвучивать их, строить монологическое высказы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ый учебник, рабочая тетр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-часть природы. Ступеньки поз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0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стремиться к её выполнению, различать внешность человека и его внутренний мир, обсуждать, как возникают богатства внутреннего мира человека, моделировать ступени познания, отвечать на итоговые вопросы и оценивать достижения на урок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 №1 «Богатства, отданные людя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6-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проекта, распределять обязанности в группе, собирать материал, презентовать проект, оценивать результаты работ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. Человек как член общества. Мы граждане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8-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место  человека в мире, характеризовать семью, народ, государство, как части об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в группе, анализировать таблицу, формулировать вывод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 как наука о связях между живыми существами и окружающей средой. Роль экологи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24-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анализировать текст учебника, классифицировать экологические связи, обсуждать и оценивать предложенные моде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а в опасности. Охран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общение знаний по теме: “Как устроен мир”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. 29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ая работа № 1 по теме: “Как устроен мир”. Стр.154-1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устанавливать причинно – следственные связи, различать положительное и отрицательное влияние  человека на прир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та удивительная природа (1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а, вещества, частиц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35-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тела и вещества, высказывать предположения, различать тела и вещества, формулировать выводы, оценивать достижен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браза  Я тесно связано миром природы, культуры окружающих людей, эстетические чувства, впечатления через восприятие природы в её многообраз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полнять задания в соответствии с целью отвечать на поставленные вопросы, фиксировать в конце урока удовлетворённость и неудовлетворённость своей работой, соотносить выполнение работы с алгоритмом., контролировать и корректировать своё поведение с учётом установленных нор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ражать личное восприятие мира и настроение, умение работать в паре и со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и толковать условные знаки и символы, используемые в учебниках и тетрадях, выделять существенную информацию из литературы разных видов, классифицировать объекты по заданным признакам, устанавливать причинно – следственные связи, строить рас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веществ в окружающем мире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 №1: “Обнаружение  крахмала в продуктах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41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работать в паре, описывать изучаемые вещества, использовать информацию из учебника, работать со взрослыми; различать соль, сахар, крахмал по характер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х, его свойства. Охрана чистоты возду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46-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схему, исследовать с помощью опытов свойства воды, работать в паре, осуществлять самопроверку, формулировать вывод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а и жизнь.  Значение воды для жизни на земле. Свойства 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 №2: “Исследование свойств воды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51-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исследовать по инструкциям учебника свойства воды, работать в паре, находить главные мысли учебного текста, формулировать выводы из учебного материала, отвечать на итоговые вопросы и оценивать результат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вращения и круговорот  вод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55-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ть предположения о состоянии воды в природе, моделировать круговорот воды в природе, различать три состояния вод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воды челове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гите во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59-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 задачу, высказывать предположения, работать в паре, анализировать схему в учебнике, формулировать выводы из учебного материала, отвечать на итоговые вопросы и оценивать результат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ва как  верхний плодородный слой земли. Её состав и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  №3: Исследование состава поч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64-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казывать предположения о причинах разрушения горных пород в природе, Поним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 задачу, высказывать предположения, работать в паре, анализировать схему в учебник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сс разрушения горных пород в природе, его причины и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 задачу, высказывать предположения, характеризовать процесс разрушения горных пород, готовить рассказ на основе наблю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выводы из учебного материала, отвечать на итоговые вопросы и оценивать результат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ы и виды растений. Бота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69-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 задачу и стремиться выполнять её, работать в группе, классифицировать предложенные растения, приводить примеры растений, осуществлять взаимопроверку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браза  Я тесно связано миром природы, культуры окружающих людей, эстетические чувства, впечатления через восприятие природы в её многообраз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полнять задания в соответствии с целью отвечать на поставленные вопросы, фиксировать в конце урока удовлетворённость и неудовлетворённость своей работой, соотносить выполнение работы с алгоритмом., контролировать и корректировать своё поведение с учётом установленных нор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ражать личное восприятие мира и настроение, умение работать в паре и со взрослыми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и толковать условные знаки и символы, используемые в учебниках и тетрадях, выделять существенную информацию из литературы разных видов, классифицировать объекты по заданным признакам, устанавливать причинно – следственные связи, строить рассу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нце, растения и мы с вами. Роль растений в жизни животных и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74-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 задачу и стремиться выполнять её, выявлять с помощью схемы сходство и различие процессов питания и дыхания растений, формулировать выводы из учебного материала, отвечать на итоговые вопросы и оценивать результат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ножение и развитие раст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78-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 задачу и стремиться выполнять её, наблюдать в природе, как распространяются семена, выявлять роль животных в размножении расте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82-8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 задачу и стремиться выполнять её, актуализировать сведения полученные в 1 – 2 кл, характеризовать факторы отрицательного  воздействия человека на природу, обсуждать книгу Великан на полян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етверть 7,5 недель 15 ч</w:t>
            </w:r>
          </w:p>
        </w:tc>
      </w:tr>
      <w:tr>
        <w:trPr>
          <w:trHeight w:val="2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нообразие животных. Классификация животных. Зоолог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ание животных. Цепи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87-9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актуализировать знания о животных, классифицировать животных, приводить примеры, формулировать выводы из учебного материала, отвечать на итоговые вопросы и оценивать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выводы из изученного материала, оценивать достижения на уроке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ножение и развитие животных. Стр. 100-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№2 “Разнообразие природы родного края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98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стремиться её выполнять, характеризовать животных разных групп по способу их размножения, рассказывать, как заботятся домашние животные о своём потомстве, Формулировать выводы из изученного материала, оценивать достижения на урок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животных. Правила поведения в прир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06-1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ать меры по охране животных, готовить сообщения о животных, создать книжку – малышк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арстве грибов. Разнообразие и строение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12-1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строение  шляпочных грибов, моделировать различие грибов – двойников, Формулировать выводы из изученного материала, оценивать достижения на урок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ликий круговорот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18-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ть круговорот веществ в природе, рассказывать о круговороте веществ на Зем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ая работа № 2 по разделу «Эта удивительная природа».  Стр.160-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общение знаний по разделу «Эта удивительная природа»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актуализировать знания о животных, формулировать выводы из учебного материала, отвечать на итоговые вопросы и оценивать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ы и наше здоровье  (1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м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мия, физиология, гигиена как на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 №4: Измерение роста и массы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22-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в паре, измерение роста и массы тела характеризовать системы органов человека, их назначение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ретизировать представления о человеке и окружающем его мире, осознание личностной ответственности за свои поступки, в том числе, по отношению к своему здоровью и здоровью окружающих,  этические чувства и нормы на основе представлений о внутреннем мире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онимать учебную задачу и стремиться ее выполнить, планировать своё высказывание, планировать свои действия в течение урока, оценивать правильность выполнения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системы органов человека, стремиться выполнять правила  по сохранению своего здоровья, проявлять индивидуальные творческие способности при выполнении рисунков, условных знаков, подготовке сообщений, про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чать на итоговые вопросы, формулировать выводы, работать со словарем, работать в паре, слушать партнёра, не перебивать , не обрывать на полуслове, вникать в смысл того, о чём говорит собеседник, признавать свои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Органы чувст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26-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стремиться её выполнять, работать в группе, самостоятельно изучить материал учебника, формулировать правила гигиены органов чувст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ёжная защита организма .Кожа. Свойства кожи. Гигиена кожных покро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30-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стремиться её выполнять, работать в группе, Формулировать выводы из изученного материала, оценивать достижения на урок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а тела и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134-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в группе, самостоятельно изучать материал учебника, подготовить  рассказ об уходе за коже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ше питание.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р</w:t>
              <w:softHyphen/>
              <w:t>ганы пищевар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 №2 «Школа кулинаро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. 142-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 №5:  «Определение наличия питательных веществ в продуктах п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38-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ть строение пищеварительной системы человека, обсуждать правила рационального питания,  составлять меню здорового питания,  готовиться к выполнению проек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ыхание и кровообращ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 №6: «Измерение пульса на запястье и подсчитывание количества ударов в минуту при разной нагрузке.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44-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в паре: измерять пульс на запястье, подсчитывать количество ударов в минуту при разной нагрузке,  работать со взрослыми, измерять пульс у членов своей семьи. Формулировать выводы из изученного материала, оценивать достижения на урок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мей предупреждать болезн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47- 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факторы закаливания, формулировать правила закаливания, .регулярно проводить закаливание своего орган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ая работа №3: Проверим себя и оценим свои результаты за первое полугодие. Стр.166-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стремиться её выполнять, различать факторы положительно влияющие на здоровье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здоровом образе жизни. Правила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50-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стремиться её выполнять, различать факторы положительно влияющие на здоровье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3 четвер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ель 2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зентация проектов “Богатства, отданные людям”, ”Школа кулинаров”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ть результаты проект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проектов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ша безопасность (7 ч)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нь, вода и газ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 при пожаре, аварии водопровода и утечке газа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4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наизусть телефоны экстренного вызова, родителей, соседей,  анализировать схему эвакуаци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воение  действий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жаре, аварии водопровода и т.д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основных правил дорожного движения, оценивать результаты своей деятельности, установка на безопасный, здоровый образ жизни на основе знаний о правилах поведения в опасных ситуациях, правил экологической безопасности в повседневной жизни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лаженно действовать    в ситуациях 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бы путь был счастливым. Правила поведения на дороге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8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в группах, обсуждать предложенные ситуации, моделировать свои действия в ходе ролевой игр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ые знаки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4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стремиться её выполнять анализировать разные типы знаков, Формулировать выводы из изученного материала, оценивать достижения на урок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№3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то нас защищает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”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8-19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учатся находить в Интернете и других источниках информации сведения о Вооруженных силах России, деятельности полиции, пожарной охраны, МЧС, оформлять собранные материалы в виде стендов, альбомов и т.д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сные места. Правила поведения в потенциально опас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20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асные места для человека. Уметь предвидеть опасность, избегать её, при необходимости действовать решительно и чётк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а и наша безопасность. Опасности природного характера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25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 и соблюд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а безопасности при общении с природ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ая безопасность. Стр. 31-36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ение знаний по теме  ”Наша безопасность”. Проверочная работа №4 по теме  “Наша безопасность”. Стр.154-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и 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личной экологической безопас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ы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му учит экономика (1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. Её главная задача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37-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онятие экономика, главную задачу экономики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ть  роль труда в создании товаров и услуг, выяснять роль профессий родителей в эконо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родные богатства и труд людей – основа экономики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42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составляющие экономики, прослеживать взаимосвязь труда людей разных профессий , раскрывать роль науки в экономике стран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о полезных  ископаемых. Их значение, охрана и способы добычи. 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-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олезные ископаемые с помощью атласа – определителя, характеризовать особенности добычи разных полезных ископаемых, готовить сообще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ение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 №7: ”Исследование растения и описание его по плану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51-5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уждать, зачем люди занимаются растениеводством, различать и классифицировать культурные растения, выявлять связь растениеводства и 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ност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56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учебную задачу, стремиться её выполнять, классифицировать животных, исследовать какие продукты животноводства использует человек, Формулировать выводы из изученного материала, оценивать достижения на урок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ность как составная часть экономики. Отрасли промышленности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60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продукцию и отрасли промышленности, выявлять взаимосвязь отраслей промышленност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  №4: “Экономика родного края”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64-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ся с материалами учебника, распределить задания, обсудить способы и сроки работ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ть  роль труда в создании товаров и услуг, выяснять роль профессий родителей в эконо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деньги?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 № 8: ”Рассматривание и сравнение монет России”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66-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ывать роль денег в экономике, различать денежные единицы разных стран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бюджет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71-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ять взаимосвязь между доходами и расходами государства Формулировать выводы из изученного материала, оценивать достижения на уроке,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ый бюджет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75-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ы семейного бюджета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ть  роль труда в создании товаров и услуг, выяснять роль профессий родителей в эконо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ая работа № 5 за 3 четверть. Стр. 159-163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чи экологии и две стороны экономики. Уметь составлять простейшие экологические прогноз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и экологи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общение знаний по разделу ”Чему учит экономика”. 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. 79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чи экологии и две стороны экономики. Уметь составлять простейшие экологические прогноз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четверть 8,5 недель 17 ч</w:t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утешествие по городам и странам (1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е кольцо России- слава и гордость страны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85-9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которые города Золотого кольца России и их главные достопримечательности, уметь показ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х на карте, рассказывать о них, Формулировать выводы из изученного материала, оценивать достижения на урок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проявление чувства гордости за свою Родину, в том числе через знакомство с историко-культурным наследием городов Золотого кольца России,  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амостоятельно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аться  в диалог, понимать и принимать задачу совместной работы, распределять роли при выполнении задани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а Золотого кольца России. 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86-97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е кольцо России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86-9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№ 5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ей путешестви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”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98-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ся с материалами учебника, распределить задания, обсудить способы и сроки работ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и ближайшие соседи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а, граничащие с Россией, их столицы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100-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 государства – ближайшие соседи России, уметь показывать их на карте, обсуждать почему с соседними государствами нужно иметь добрососедские отноше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ы на севере Европы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106-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верные европейские государства. Уметь показывать их на карте, работать в группе, самостоятельно изучать материал учебника, соотносить государства и их флаг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ы Бенилюкса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118-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аны Бенилюкса, особенности их экономики. Уметь показывать страны на карте, составлять вопросы к викторине, описывать достопримечательности стран, формулировать выводы, оценивать свои достиже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ы центра Европы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125-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в группе, самостоятельно изучать материал учебника , подготовить сообщение, выяснять какие товары поступают из Германии,  Австрии, Швейцар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тешествие по Франции 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133-137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, составлять вопросы к викторине, работать в паре и группе. формулировать выводы, оценивать свои достижен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амостоятельно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ретизировать представления о городах нашей страны 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монологическое высказывание, владеть диалогической формой речи, признавать свои ошибки, озвучивать 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ешествие по Великобритании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138-141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ы на юге Европы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142-14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наменитым местам мира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149- 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памятники архитектуры и искусства с той страной, в которой они находятся, работать с картой. Описывать достопримечательности, находить в дополнительной литературе и интернете материал о достопримечательностях разных стран мир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6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общение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дьмое чудо свет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”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ботать с дополнительной литературой, интернетом.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амостоятельно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ретизировать представления о городах нашей страны 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монологическое высказывание, владеть диалогической формой речи, признавать свои ошибки, озвучивать 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общ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ая работа № 6. Проверим себя и оценим свои достижения за второе полугодие. Стр. 164-170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тесты с выбором ответов, оценивать правильность/ неправильность предложенных ответов, адекватно оценивать свои </w:t>
            </w:r>
          </w:p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зентация проектов ”Кто нас защищает”, ”Экономика родного края”, ”Музей путешествий”, “Экономика родного края”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ать с подготовленными сообщениями, обсуждать выступления учащихся, оценивать свои достижения и достижения других учащихс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проектов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-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2 Резервные у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шаков А.А. Окружающий мир. Учебник. 3 класс.  В 2 частях – М.: Просвещение, 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лешаков А.А. Окружающий мир. Рабочая тетрадь. 3 класс. В 2 частях. – М.: Просвещение, 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сильева Н.Ю.  Поурочные разработки по курсу «Окружающий мир». 3 класс. – М.: ВАКО,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шаков А.А. От земли до неба: атлас-определитель: пособие для учащихся общеобразовательных учреждений.  – М.: Просвещение, 201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шаков А.А. Зеленые страницы. Книга для учащихся начальных классов. – М.: Просвещение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шаков А.А., Румянцев А.А. Великан на поляне, или первые уроки экологической этики: пособие для учащихся общеобразовательных учреждений. – М.: Просвещение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шаков А.А. Таблицы по окружающему миру. 3 кла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ктронное сопровождение к учебнику «Окружающий мир», 3 класс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нитофон, CD/DVD-проигрыватель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магнитно-маркерная доск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нитофон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камер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ые развивающие игры</w:t>
      </w:r>
      <w:r>
        <w:br w:type="page"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содержанием программы, в классе желательно и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аблицы (строение растения, организм человека, стадии развития животных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портреты выдающихся людей России (политических деятелей, военачальников, царей, писателей, художников, поэтов, композиторов, изобретателей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одели дорожных знаков, транспортных средств,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одель торса человека с внутренними орга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уляжи грибов, фруктов и овощ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макеты исторических памятников, старинных жилищ, оборонительных сооружений (по возможно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резные плоскостные модели строения цветкового растения, цветка, реки; плоскостные или объёмные модели молеку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ллекции минералов, горных пород, полезных ископаемых, поч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ербарии дикорастущих и культурных растений, наборы семян, пл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предметы старинного быта, одежды, элементы национальных узоров (народов родного кра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живые объекты (комнатные растения, животные живого угол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рудование для уголка живой природы: аквариум, клетка для птиц, предметы ухода за растениями и живот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о-практическое и учебно-лабораторно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демонстрационный экземпляр микроско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демонстрационный экземпляр глобу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мплект луп для работы в группах по 5-6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омплект компасов для работы в группах по 5-6 челов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демонстрационный экземпляр флюгера; -демонстрационный экземпляр баромет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монстрационный экземпляр бинокля; -демонстрационный экземпляр весов с набором разнове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ьшинство уроков окружающего мира являются предметными. На них учащиеся действуют с различными предметами -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выполнения заданий по моделированию природных объектов надо иметь пластилин (гипс), глину, песок, цветную бумагу, клей и ножницы с тупыми кон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бораторное оборудование и материалы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11:00Z</dcterms:created>
  <dc:creator>Егорычева</dc:creator>
  <dc:description/>
  <cp:keywords/>
  <dc:language>en-US</dc:language>
  <cp:lastModifiedBy>Егорычева И</cp:lastModifiedBy>
  <cp:lastPrinted>2018-10-31T14:07:00Z</cp:lastPrinted>
  <dcterms:modified xsi:type="dcterms:W3CDTF">2018-10-31T11:09:00Z</dcterms:modified>
  <cp:revision>25</cp:revision>
  <dc:subject/>
  <dc:title/>
</cp:coreProperties>
</file>