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Плешакова А. А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ая программа опубликована в Сборнике рабочих программ «Школа России 1-4», М.: Просвещение, 2011 г - 528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программа соответствует Федеральному государственному образовательному стандарту начального общего образования,  </w:t>
      </w:r>
      <w:r>
        <w:rPr>
          <w:rFonts w:cs="Times New Roman" w:ascii="Times New Roman" w:hAnsi="Times New Roman"/>
          <w:sz w:val="24"/>
          <w:szCs w:val="24"/>
        </w:rPr>
        <w:t>утверждённому приказом Министерства образования и науки Российской Федерации от 06 октября 2009 г № 373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ормативным документам (Приложение 1)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с ОВЗ особое внимание уделяется практической направленности уроков. Включаются коррекционно – развивающие упражнения, направленные на коррекцию отдельных сторон психической деятельности (развитие зрительного, слухового восприятия, памяти), развитие основных мыслительных операций (анализ, синтез, умение работать по алгоритму), коррекцию индивидуальных пробелов в знаниях, укрепление психоневрологического здоровь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 курс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 изучение курса «Окружающий мир» в 4 классе  отводится 70 ч (35 учебных недель).</w:t>
      </w:r>
    </w:p>
    <w:p>
      <w:pPr>
        <w:pStyle w:val="Style22"/>
        <w:spacing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и человечество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глазами астронома. Что изучает астрономия. Небесные тела: звезды, планеты и спутники планет. Земля — планета Солнечной системы. Луна — естественный спутник Земли. Движение Земли в космическом пространстве; причины смены дня и ночи и времен года. Звездное небо — великая «книга»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 —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России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край — часть большой страны (15 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на карте Родины. Карта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ажнейшими видами почв края (подзолистые, черноземные и т. д.). Охрана почв в нашем кр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 др.). Породы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и:    </w:t>
      </w:r>
      <w:r>
        <w:rPr>
          <w:rFonts w:cs="Times New Roman" w:ascii="Times New Roman" w:hAnsi="Times New Roman"/>
          <w:sz w:val="24"/>
          <w:szCs w:val="24"/>
        </w:rPr>
        <w:t>Природные сообщества, характерные для Ярослав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ницы всемирной истории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 — свидетельства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века; о чем рассказывают христианский храм, мусульманская мечеть, замок феодала, дом крестьян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ейшее время. Представление о скорости перемен в ХХ 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истории Отечества (2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ка Древней Руси. Территория и население Древней Руси. Княжеская власть. Крещение Руси. Русь — страна городов. Киев —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Отечество в ХIII—ХV вв. Нашествие хана Батыя. Русь и Золотая Орда. Оборона северо-западных рубежей Руси. Князь Александр Невский. Московская Русь. Московские князья   — собиратели русских земель. Дмитрий Донской. Куликовская би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Третий. Образование единого Русского государства. Культура, быт и нравы страны в ХIII—ХV 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Отечество в ХVI—ХVII 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ХVI—ХVII 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в ХVIII в. Петр Первый — царь-преобразователь. Новая столица России — Петербург. Провозглашение России империей. Россия при Екатерине Второй. Дворяне и крестьяне. Век русской славы: А. В. Суворов, Ф. Ф. Ушаков. Культура, быт и нравы России в ХVIII 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ХIХ — начале ХХ в. Отечественная война 1812 г. Бородинское сражение. М. И. Кутузов. Царь-освободитель Александр Второй. Культура, быт и нравы России в ХIХ — начале ХХ 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в ХХ в. Участие России в Первой мировой войне. Николай Второй — последний император России. Революции 1917 г. Гражданская война. Образование СССР. Жизнь страны в 20—30-е гг. Великая Отечественная война 1941—1945 гг. Героизм и патриотизм народа. День Победы — всенародный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в 1945—1991 гг. Достижения ученых: запуск первого искусственного спутника Земли, полет в космос Ю. А. Гагарина, космическая станция «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в России в 90-е гг. ХХ в. Культура России в ХХ 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: знакомство с историческими достопримечательностями родного края (города, се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найти и показать изучаемые объекты на исторических карт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Россия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 — граждане России. Конституция России —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стройство России: Президент, Федеральное собрание, Прав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состав населени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spacing w:lineRule="auto" w:line="240" w:before="0" w:after="0"/>
        <w:ind w:left="-567" w:right="41"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Планируемые результаты освоения</w:t>
      </w:r>
    </w:p>
    <w:p>
      <w:pPr>
        <w:pStyle w:val="Normal"/>
        <w:autoSpaceDE w:val="false"/>
        <w:spacing w:lineRule="auto" w:line="240" w:before="0" w:after="0"/>
        <w:ind w:left="-567" w:right="4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езультате изучения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на уровне начального общего образования: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здорового образа жизни, освоят элементарные нормы адекватного природо- и культуросообразного поведения в окружающей природной и социальной среде. 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" w:firstLine="27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ind w:right="20" w:firstLine="2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0" w:firstLine="2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0" w:right="20" w:firstLine="2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20" w:firstLine="2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right="20" w:firstLine="2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20" w:firstLine="2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20" w:firstLine="2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0" w:right="4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autoSpaceDE w:val="false"/>
        <w:spacing w:lineRule="auto" w:line="240" w:before="0" w:after="0"/>
        <w:ind w:firstLine="2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ыпускник получит возможность научитьс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right="40" w:firstLine="27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0" w:right="40" w:firstLine="27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1" w:leader="none"/>
        </w:tabs>
        <w:autoSpaceDE w:val="false"/>
        <w:spacing w:lineRule="auto" w:line="240" w:before="0" w:after="0"/>
        <w:ind w:left="0" w:right="40" w:firstLine="27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6" w:leader="none"/>
        </w:tabs>
        <w:autoSpaceDE w:val="false"/>
        <w:spacing w:lineRule="auto" w:line="240" w:before="0" w:after="0"/>
        <w:ind w:left="0" w:right="40" w:firstLine="27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0" w:right="40" w:firstLine="27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5" w:leader="none"/>
        </w:tabs>
        <w:autoSpaceDE w:val="false"/>
        <w:spacing w:lineRule="auto" w:line="240" w:before="0" w:after="0"/>
        <w:ind w:left="0" w:right="40" w:firstLine="27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autoSpaceDE w:val="false"/>
        <w:spacing w:lineRule="auto" w:line="240" w:before="0" w:after="0"/>
        <w:ind w:firstLine="27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ind w:firstLine="2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0" w:right="4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6" w:leader="none"/>
        </w:tabs>
        <w:autoSpaceDE w:val="false"/>
        <w:spacing w:lineRule="auto" w:line="240" w:before="0" w:after="0"/>
        <w:ind w:left="0"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нте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1" w:leader="none"/>
        </w:tabs>
        <w:autoSpaceDE w:val="false"/>
        <w:spacing w:lineRule="auto" w:line="240" w:before="0" w:after="0"/>
        <w:ind w:left="0"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6" w:leader="none"/>
        </w:tabs>
        <w:autoSpaceDE w:val="false"/>
        <w:spacing w:lineRule="auto" w:line="240" w:before="0" w:after="0"/>
        <w:ind w:left="0"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6" w:leader="none"/>
        </w:tabs>
        <w:autoSpaceDE w:val="false"/>
        <w:spacing w:lineRule="auto" w:line="240" w:before="0" w:after="0"/>
        <w:ind w:left="0" w:right="20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autoSpaceDE w:val="false"/>
        <w:spacing w:lineRule="auto" w:line="240" w:before="0" w:after="0"/>
        <w:ind w:firstLine="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6" w:leader="none"/>
        </w:tabs>
        <w:autoSpaceDE w:val="false"/>
        <w:spacing w:lineRule="auto" w:line="240" w:before="0" w:after="0"/>
        <w:ind w:left="0" w:right="20" w:firstLine="27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1" w:leader="none"/>
        </w:tabs>
        <w:autoSpaceDE w:val="false"/>
        <w:spacing w:lineRule="auto" w:line="240" w:before="0" w:after="0"/>
        <w:ind w:left="0" w:right="20" w:firstLine="27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0" w:right="20" w:firstLine="27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й организации, социума, этноса, стр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5" w:leader="none"/>
        </w:tabs>
        <w:autoSpaceDE w:val="false"/>
        <w:spacing w:lineRule="auto" w:line="240" w:before="0" w:after="0"/>
        <w:ind w:left="0" w:right="20" w:firstLine="27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autoSpaceDE w:val="false"/>
        <w:spacing w:lineRule="auto" w:line="240" w:before="0" w:after="0"/>
        <w:ind w:right="41" w:firstLine="2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</w:t>
      </w:r>
    </w:p>
    <w:p>
      <w:pPr>
        <w:pStyle w:val="Style22"/>
        <w:spacing w:before="28" w:after="28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1"/>
        <w:gridCol w:w="720"/>
        <w:gridCol w:w="2723"/>
        <w:gridCol w:w="1936"/>
        <w:gridCol w:w="944"/>
      </w:tblGrid>
      <w:tr>
        <w:trPr>
          <w:trHeight w:val="51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C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C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C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bCs/>
                <w:sz w:val="24"/>
                <w:szCs w:val="24"/>
              </w:rPr>
              <w:t>Земля и челове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движения Земли вокруг своей оси и вокруг Солн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68"/>
                <w:bCs/>
                <w:sz w:val="24"/>
                <w:szCs w:val="24"/>
              </w:rPr>
              <w:t>Природ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«Поиск и показ на физической карте гор и равнин России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Поиск и показ на физической карте морей, озёр и рек Росс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68"/>
                <w:bCs/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Определение полезного ископаемого, изучение его свойств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ное сообщество лес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8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6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ное сообщество луг.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8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6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ределение с помощью иллюстраций учебника полевых культур в гербар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ное сообщество пресный водоё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68"/>
                <w:bCs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68"/>
                <w:bCs/>
                <w:sz w:val="24"/>
                <w:szCs w:val="24"/>
              </w:rPr>
              <w:t>Страницы истории Рос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8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6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68"/>
                <w:bCs/>
                <w:sz w:val="24"/>
                <w:szCs w:val="24"/>
              </w:rPr>
              <w:t>Современная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8"/>
                <w:bCs/>
                <w:sz w:val="24"/>
                <w:szCs w:val="24"/>
              </w:rPr>
            </w:pPr>
            <w:r>
              <w:rPr>
                <w:rStyle w:val="FontStyle68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68"/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 - 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"/>
        <w:gridCol w:w="445"/>
        <w:gridCol w:w="573"/>
        <w:gridCol w:w="2968"/>
        <w:gridCol w:w="560"/>
        <w:gridCol w:w="7"/>
        <w:gridCol w:w="9880"/>
        <w:gridCol w:w="36"/>
        <w:gridCol w:w="141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четверть – 16часов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 и человечество (9 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строномии. Солнечная система. Солнце. С. 3-8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задачи раздела и данного урока и стремиться их выполнить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лнца и Солнечной системы;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Солнечной системы;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 и Интернета научные сведения о Солнце и Солнечной системе, кометах и астероид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воей работы на    уроке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 Смена дня и ночи. Смена времен года. С. 9-15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Моделирование движения Земли вокруг своей оси и вокруг Солнца»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е схемы вращения Земли вокруг своей оси и вокруг Солнц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амой маленькой и самой большой планет Солнечной систем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Земли вокруг Солнца и вокруг своей ос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между движением Земли вокруг своей оси и сменой дня и ночи и движением вокруг Солнца и сменой времен год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 и Интернета информацию об исследованиях астроном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зученному материалу;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свои достижения на уроке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  Правила наблюдения звёздного неба. Созвездия. С. 16-21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бе и на карте звездного неба атласа-определителя изучаемые объекты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ые созвез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север по Полярной звез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по изученному материалу;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свои достижения на уроке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как наука. Карта полушарий. История создания карт и глобуса. С. 22-28 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ус и карту полушарий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значки на карте полушарий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глобуса и карт в жизни человечеств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ографических объектах с помощью глобуса и карты полушарий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и достижения товарищей на уроке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к наука. Исторические источники. Летописи и архивы. С. 29-35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ире с точки зрения историка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сторических источников для понимания событий прошлого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ытовых предметов для понимания событий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 материалу;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и достижения товарищей на уроке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еке и тысячелетии. Летоисчисление. Историческая карта. С. 36-40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«ленте времени» век, в котором происходили упоминавшиеся ранее исторические события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 начала года в разных летоисчислениях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ология как наука. Экологические проблемы и пути их решения. С. 41-47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экологическ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еры по решению экологически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ире с точки зрения эко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и достижения товарищей на уроке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природное и всемирное культурное наследие человечества. Значимые объекты. Озеро Байкал. С. 48-53</w:t>
            </w:r>
          </w:p>
        </w:tc>
        <w:tc>
          <w:tcPr>
            <w:tcW w:w="9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ара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чинах появления списка Всемирного наслед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ного и культурного Всемирного наслед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ного и культурного Всемирного наследия по фотограф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ученному материалу;</w:t>
            </w:r>
          </w:p>
          <w:p>
            <w:pPr>
              <w:pStyle w:val="Style110"/>
              <w:spacing w:lineRule="auto" w:line="240"/>
              <w:rPr/>
            </w:pPr>
            <w:r>
              <w:rPr>
                <w:b/>
                <w:color w:val="000000"/>
              </w:rPr>
              <w:t xml:space="preserve">- оценивать </w:t>
            </w:r>
            <w:r>
              <w:rPr>
                <w:color w:val="000000"/>
              </w:rPr>
              <w:t>свои достижения и достижения товарищей на уроке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ждународная Красная книга. Красная книга Ярославской области.  С. 54-56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р.№1 по теме: «Земля и человечество»</w:t>
            </w:r>
          </w:p>
        </w:tc>
        <w:tc>
          <w:tcPr>
            <w:tcW w:w="9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а России (10 ч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емной поверхности. Равнины и горы России. Вулканы. </w:t>
            </w:r>
            <w:r>
              <w:rPr>
                <w:rFonts w:cs="Times New Roman" w:ascii="Times New Roman" w:hAnsi="Times New Roman"/>
                <w:i/>
              </w:rPr>
              <w:t>Практическая работа №2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66"/>
                <w:szCs w:val="6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оиск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показ на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физической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карте равнин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>и гор России»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66"/>
                <w:szCs w:val="6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оиск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показ на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физической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карте равнин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>и гор России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«Поиск и показ на физической карте гор и равнин Росси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57-65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задачи раздела и данного урока и стараться их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изической карте России изучаемые географические о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рельефа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 и достижения товарищ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, озёра и реки России. </w:t>
            </w:r>
            <w:r>
              <w:rPr>
                <w:rFonts w:cs="Times New Roman" w:ascii="Times New Roman" w:hAnsi="Times New Roman"/>
                <w:i/>
              </w:rPr>
              <w:t>Практическая работа №3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66"/>
                <w:szCs w:val="6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оиск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показ на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физической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карте равнин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>и гор России»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66"/>
                <w:szCs w:val="6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оиск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показ на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66"/>
                <w:szCs w:val="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физической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 xml:space="preserve">карте равнин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66"/>
                <w:szCs w:val="66"/>
                <w:lang w:eastAsia="ru-RU"/>
              </w:rPr>
              <w:t>и гор России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Поиск и показ на физической карте морей, озёр и рек Росс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6-70 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изучаемые водные географические объект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я и оз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зучаемых водных объектов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родные зоны России. Карта природных 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71-75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ую карту России и карту природных зон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е зоны Росс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освещенностью Солнцем поверхности Земли и широтным расположением природных зон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хемой освещенности Земли солнечными лучам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она арктических пустынь. Экологические проблемы и охрана природы. С. 76-8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зону арктических пустын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хемой освещенности поверхности Земли солнечными лучам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х особенностей зоны арктических пустынь и ее освещенностью солнечными лучами;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особенности Арктики и приспособление флоры и фауны к этим условиям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 в зоне арктических пустын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в Ар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 Природные сообщества. Экологические проблемы и охрана природы.</w:t>
            </w:r>
            <w:r>
              <w:rPr>
                <w:rFonts w:cs="Times New Roman" w:ascii="Times New Roman" w:hAnsi="Times New Roman"/>
              </w:rPr>
              <w:t xml:space="preserve"> С. 84-9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зону тундр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хемой освещенности поверхности Земли солнечными лучам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х особенностей зоны тундры с освещенностью ее поверхности солнечными лучам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особенности зоны тундры, её флору и фауну, занятия местного населения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 в зоне тундр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у тундры по план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. Тайга, смешанные и широколиственные леса. Экологические связи. С. 95-10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зону тайги, смешанных и широколиственных ле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ксту учебника и иллю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й мир зоны лесов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в зоне тай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у тундры и лесных з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Интернета информацию о растениях и животных лесной зо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. Роль леса в природе и жизни людей. Охрана лесов. С. 103-109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схемы и текста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леса в природе и жизни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проблемы лес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о его охр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ые природные зоны 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  - 16 час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 Природные особенности. Заповедники. Питомники. С. 110-117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зону степей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степной зоны с освещенностью, количеством осадков и характером почв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й мир зоны степей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у зоны степей с природой лесов и тундр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у степей по план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 и достижения товарищ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  Природные сообщества. Освоение пустынь человеком. Экологические проблемы. С. 118-125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зону полупусты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енности, количества осадков и состава почв с образованием полупустынь и пустынь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й мир зоны степей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у степей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 и достижения товарищ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Зона субтропиков. Чёрное море. Правила безопасности во время отдыха у моря. С. 126-134 </w:t>
            </w:r>
          </w:p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Пр.р.№2 по теме: «Природа России»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зону субтропиков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тропической флоры и фауны с освещенностью, количеством осадков и плодородием почвы; - по гербарию, иллюстрациям учебника и атласу-определителю «От земли до неб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субтроп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ивотным миром зоны Черноморского побережья Кавказа и морскими животным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проблемы зон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у субтропиков по план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– часть большой страны(15 ч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на политико-административной карте России. Карта Ярославской области. С. 135-138</w:t>
            </w:r>
          </w:p>
        </w:tc>
        <w:tc>
          <w:tcPr>
            <w:tcW w:w="9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регион и его главный город на физической карте России и карте природных зон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региона крупные города, а также свой город (сел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. Овраги, балки. Охрана поверхности края. С. 139-144</w:t>
            </w:r>
          </w:p>
        </w:tc>
        <w:tc>
          <w:tcPr>
            <w:tcW w:w="9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дные богатства нашего края. Правила поведения на воде. С. 145-148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водных богатств в жизни людей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ок водных объектов (рек, озер, морей, прудов) своего регион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у из рек по данному в учебнике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описания озера (пруда)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знакомый водный объект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загрязнения близлежащих водоемов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 С. 149-159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4 «Определение полезного ископаемого, изучение его свойств».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начки тех полезных ископаемых, которыми он облада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я в групп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олезного ископаемого, образец которого выдан учителем; - работая в групп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чебника сведения о выданном образце полезного ископаем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описание по данному в учебнике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класс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 и достижения товарищ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ипы почв. Почвы родного края. Охрана подземных богатств. С. 160-16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очв на иллюстрациях учебника и образцах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. Природное сообщество леса. С.164-169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атласа-определителя растения смешанного леса в гербари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растения, животные, грибы встречаются в лесах регион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, характерные для лесного сообщества регион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е сообщество региона по данному в учебнике план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я экологического равновесия в лесном сообществе по вине челове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решения экологических проблем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ное сообщество лес. (заочная)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>
                <w:b/>
                <w:color w:val="000000"/>
              </w:rPr>
              <w:t xml:space="preserve">- наблюдать </w:t>
            </w:r>
            <w:r>
              <w:rPr>
                <w:color w:val="000000"/>
              </w:rPr>
              <w:t>объекты и явления природы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определять </w:t>
            </w:r>
            <w:r>
              <w:rPr>
                <w:color w:val="000000"/>
              </w:rPr>
              <w:t>природные объекты с помощью атласа-определителя;</w:t>
            </w:r>
          </w:p>
          <w:p>
            <w:pPr>
              <w:pStyle w:val="Style110"/>
              <w:spacing w:lineRule="auto" w:line="240"/>
              <w:rPr/>
            </w:pPr>
            <w:r>
              <w:rPr>
                <w:b/>
                <w:color w:val="000000"/>
              </w:rPr>
              <w:t xml:space="preserve">- фиксировать </w:t>
            </w:r>
            <w:r>
              <w:rPr>
                <w:color w:val="000000"/>
              </w:rPr>
              <w:t>результаты наблюдений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сравнивать </w:t>
            </w:r>
            <w:r>
              <w:rPr>
                <w:color w:val="000000"/>
              </w:rPr>
              <w:t>результаты наблюдений, сделанных в различных природных сообществах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 Природное сообщество луга. Охрана лугов. С.170-177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атласа-определителя «От земли до неба» растения луга из гербария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луга на иллюстрации учебник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 на луг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воим наблюдениям о растениях, животных и грибах на лугах своего регион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на луг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особенности леса и луг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говое сообщество по данному в учебнике план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го и неправильного поведения человека на луг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я экологического равновесия по вине челове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решения экологических проблем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риродное сообщество луг(заочная) .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наблюдать </w:t>
            </w:r>
            <w:r>
              <w:rPr>
                <w:color w:val="000000"/>
              </w:rPr>
              <w:t xml:space="preserve">объекты и явления природы; </w:t>
            </w:r>
            <w:r>
              <w:rPr>
                <w:b/>
                <w:color w:val="000000"/>
              </w:rPr>
              <w:t xml:space="preserve">- определять </w:t>
            </w:r>
            <w:r>
              <w:rPr>
                <w:color w:val="000000"/>
              </w:rPr>
              <w:t xml:space="preserve">природные объекты с помощью атласа-определителя; </w:t>
            </w:r>
            <w:r>
              <w:rPr>
                <w:b/>
                <w:color w:val="000000"/>
              </w:rPr>
              <w:t xml:space="preserve">- фиксировать </w:t>
            </w:r>
            <w:r>
              <w:rPr>
                <w:color w:val="000000"/>
              </w:rPr>
              <w:t xml:space="preserve">результаты наблюдений; </w:t>
            </w:r>
            <w:r>
              <w:rPr>
                <w:b/>
                <w:color w:val="000000"/>
              </w:rPr>
              <w:t xml:space="preserve">- сравнивать </w:t>
            </w:r>
            <w:r>
              <w:rPr>
                <w:color w:val="000000"/>
              </w:rPr>
              <w:t>результаты наблюдений, сделанных в различных природных сообществах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родное сообщество пресных вод. Охрана растений и животных. Болота. С.178-186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атласа-определителя «От земли до неба» растения пресного водоем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ллюстрациям учебника живые организмы пресных вод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 в пресном водоеме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итателях пресных вод своего регион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в пресноводном сообществе своего регион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оводное сообщество своего региона по данному в учебнике план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испособления растений и животных к жизни в воде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ное сообщество пресный водоём (заочная) 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>
                <w:b/>
                <w:color w:val="000000"/>
              </w:rPr>
              <w:t xml:space="preserve">- наблюдать </w:t>
            </w:r>
            <w:r>
              <w:rPr>
                <w:color w:val="000000"/>
              </w:rPr>
              <w:t>объекты и явления природы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определять </w:t>
            </w:r>
            <w:r>
              <w:rPr>
                <w:color w:val="000000"/>
              </w:rPr>
              <w:t>природные объекты с помощью атласа-определителя;</w:t>
            </w:r>
          </w:p>
          <w:p>
            <w:pPr>
              <w:pStyle w:val="Style110"/>
              <w:spacing w:lineRule="auto" w:line="240"/>
              <w:rPr/>
            </w:pPr>
            <w:r>
              <w:rPr>
                <w:b/>
                <w:color w:val="000000"/>
              </w:rPr>
              <w:t xml:space="preserve">- фиксировать </w:t>
            </w:r>
            <w:r>
              <w:rPr>
                <w:color w:val="000000"/>
              </w:rPr>
              <w:t>результаты наблюдений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сравнивать </w:t>
            </w:r>
            <w:r>
              <w:rPr>
                <w:color w:val="000000"/>
              </w:rPr>
              <w:t>результаты наблюдений, сделанных в различных природных сообществах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– в нашем крае. Отрасли растениеводства. Культурные растения. С. 187-194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5 «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пределение с помощью иллюстраций учебника полевых культур в гербарии»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иллюстраций учебника полевые культуры из герба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рна зерновых куль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развития растениеводства в регионе с природными услов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траслей растениеводства в своем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первое полугодие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с выбором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/неправильность предложенных ответов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адекватно</w:t>
            </w:r>
            <w:r>
              <w:rPr>
                <w:color w:val="000000"/>
              </w:rPr>
              <w:t xml:space="preserve"> оценивать свои знания в соответствии с набранными баллам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 – 20 урок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в нашем крае. Отрасли животноводства. Породы домашних животных. С. 195-20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развития отраслей животноводства в регионе с природными условиям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траслей животноводства в свое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ши проекты. Презентация проектов. С. 204-205</w:t>
            </w:r>
          </w:p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Пр.р.№3 по теме: «Родной край – часть большой страны»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иллю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зентации проекта (фотографии, слайды, рису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й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ть с сооб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ассе;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по выполнению проекта и достижения товарищ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ицы Всемирной истории (5 ч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чало истории человечества. Первобытное общество. С. 3-7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«ленте времени» длительность периода первобытного обществ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огня и приручения животных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;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археологии в изучении первобытного общества;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. Культура. Религия. Археологические находки. С. 8-14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«ленте времени» длительность существования Древн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местоположение древних государств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классе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древних государствах, их культуре, религ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тличия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ы древност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археологических находок для изучения истории древних государств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 в истории Европы. Мировые религии. Изобретение книгопечатания. С. 15-2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воображ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ируя быт и рыцарские турниры Средневек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ые религ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бщность и различия: место и время их возникновения, особенности хра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изобретения книгопечатания для челов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 в истории Европы. Географические открытия. Развитие техники. С. 22-27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маршруты Великих географических откр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зучения истории Древнего мира и Ново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еликих географических открытий в истории челов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е открытия и технические изобретения Ново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ение, реконструируя историю технических изобретений в Новое врем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ее время. Освоение космоса. Мировые войны. </w:t>
            </w:r>
            <w:r>
              <w:rPr>
                <w:rFonts w:cs="Times New Roman" w:ascii="Times New Roman" w:hAnsi="Times New Roman"/>
                <w:b/>
              </w:rPr>
              <w:t>Пр.р.№4 по теме: «Страницы Всемирной ис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8-3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учных открытиях и технических изобрет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ицы истории России (20 ч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ревних славян. Расселение древних славян. Работа с картой. С. 33-39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и раздела и данного урока и стремиться их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жизни древних славян и их занятий с природными условиями того времен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ования древних славян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славянское жилище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на материале учебник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Древнерусского государства. Крещение Древней Руси. С. 40-45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введения на Руси христианства и значение Крещения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ну об Илье Муромце как  отражение борьбы Древней Руси с кочевникам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ревнерусского города. Основание Москвы. С. 46-5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деланных сообщений жизнь двух главных городов Древней Ру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находок археологами берестяных грам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воображ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ируя жизнь древних новгород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лавянской письменности. Древнерусские летописи. С. 55-58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оздания славянской письменности для распространения культуры в Древней Рус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грамотности на Руси после создания славянской азбук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летописей для изучения истории Росси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рукописных книг как памятников древнерусского искусств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 древнерусских книг с современным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укописной книги в развитии русской культур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>
                <w:color w:val="000000"/>
              </w:rPr>
              <w:t xml:space="preserve">Русь в середине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ека. Нашествие Батыя. Александр Невский. С. 59-6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оражения Древней Руси в ходе монгольского нашествия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ллюстрациям учебника вооружение древнерусских и монгольских воинов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онгольском нашествии по плану учебника; - по иллюстрациям в учебн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ружение русских воинов и немецких рыцарей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личности Александра Нев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Рус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ргий Радонежский. С. 65-69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возрождения северо-восточных земель Рус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ллюстрациям в учебнике о Москве Ивана Калит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личные качества Ивана Калиты сыграли роль в успехе его правления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 Работа с картой. С. 70-7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о Куликовской битве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уликовской битве п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была так важна для Дмитрия Донского поддержка Сергия Радонежского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единках богатырей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уликовской битвы в истории Росси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монгольского ига. Кремль - символ Москвы. Иван Грозный – первый российский царь. С. 75-8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ллюстрациям в учебнике изменения в облике Мос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свобождения от монгольского и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нигопечатания в России. Первопечатник Иван Фёдоров. С. 82-86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влияло начало книгопечатания на развитие просвещения и культуры в России; - на основе самостоятельного изучения материала учебника (по группам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ервопечатнике Иване Федорове и издании первых русских учебников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и первопечатные учебники по иллюстрациям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ольская интервенция. Народное ополчение под руководством Кузьмы Минина и Дмитрия Пожарского. Освобождение Москвы. </w:t>
            </w:r>
            <w:r>
              <w:rPr>
                <w:color w:val="000000"/>
                <w:sz w:val="18"/>
              </w:rPr>
              <w:t>С. 87</w:t>
            </w:r>
            <w:r>
              <w:rPr>
                <w:color w:val="000000"/>
                <w:sz w:val="20"/>
              </w:rPr>
              <w:t>-9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том событии от имени участника ополчения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орьбы за независимость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истории Росси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>
                <w:color w:val="000000"/>
              </w:rPr>
              <w:t xml:space="preserve">Пёт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– первый российский император. Основание Петербурга. С. 94-1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формах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материала учебник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Санкт-Петербург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луженно ли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прозвание «Вели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отношение к личности Петра Великого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 Основание Московского университета. С. 101-10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о М.В.Ломоносове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сценария о жизни М.В.Ломоносов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вы были заслуги М.В.Ломоносова в развитии науки и культур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личности М.В. Ломоносова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Великая - продолжательница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сстание под предводительством Емельяна Пугачёва. С. 105-111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служенно ли Екатерина Вторая получила прозвание «Великой»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ику о крестьянской войне Е.И. Пугачева; - рассказывать по учебнику о Ф.Ф. Ушакове и А.В. Суворове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 -  18 урок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 Бородинская битва. Победа над Наполеоном. С. 112-119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на основе самостоятельной работы по учебни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ородинском сражении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война 1812 года называется Отечественной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.  Технические достижения России в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е. С. 122-126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учебни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ледний император. Октябрьская революция. Гражданская война. С. 127-133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о событиях начала ХХ ве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ССР. Изменение жизни города и деревни. С. 136-139 </w:t>
            </w:r>
          </w:p>
        </w:tc>
        <w:tc>
          <w:tcPr>
            <w:tcW w:w="9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СССР с административно-территориальным строением стр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б России и СССР по иллюстрациям в рабочей тетради и в электронном пособ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имволикой герба ССС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(Интернет) песни 30-х годов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 Начало войны. Блокада Ленинграда. Битва под Москвой. С. 140-143</w:t>
            </w:r>
          </w:p>
        </w:tc>
        <w:tc>
          <w:tcPr>
            <w:tcW w:w="9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ойна и Великая Победа. Сталинградская битва. Штурм Берлина. Парад Победы. С. 144-146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о ходе Великой Отечественной вой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й по план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значение Победы в Великой Отечественной войне для нашей страны и всего мир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и песню «Вставай, страна огромная» и другие песни времен войн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чатлениями от фотографий военных лет и от картин на тему войны и Парада Победы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космоса. Юрий Гагарин – первый космонавт Земли. Распад СССР. С. 147-15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.р.№5 по теме: «Страницы истории России»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и песни, посвященные полету Юрия Гагарина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продукциями картин космонавта А.Леонова на космическую тему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Россия (9 ч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- основной закон России. Права человека. Конвенция о правах ребёнка. С. 156-16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ные в Конвенции права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ава одного человека соотносятся с правами других людей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выводы по изученному материалу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гражданина России. Государственное устройство РФ. С. 164-167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 обязанности граждани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заимо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. С. 168-17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ями герба Российской Федерации, его историей, символик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б РФ от гербов других государств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лагом Побе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историю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гимна РФ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их случаях он исполняется и правила его ис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торией гимнов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мн РФ от гимнов других государств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ем государству нужны символ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жизни человека, семьи, страны. С. 175-179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по изученному материалу;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 Дальний Восток, Сибирь. С. 180-185</w:t>
            </w:r>
          </w:p>
        </w:tc>
        <w:tc>
          <w:tcPr>
            <w:tcW w:w="9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у по интерес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 текст докл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 (слайд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овать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и достижения товарищей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тешествие по России. Урал, Север европейской части РФ. С. 186-193</w:t>
            </w:r>
          </w:p>
        </w:tc>
        <w:tc>
          <w:tcPr>
            <w:tcW w:w="9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утешествие по России.  Старинные русские города. С.193-203</w:t>
            </w:r>
          </w:p>
        </w:tc>
        <w:tc>
          <w:tcPr>
            <w:tcW w:w="9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Пр.р.№6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С. 206-219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с выбором от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и знания в соответствии с набранными баллам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роектов (по выбору)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иллю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зентации проекта (фотографии, слайды, 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й;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ть с сооб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ассе; </w:t>
            </w:r>
          </w:p>
          <w:p>
            <w:pPr>
              <w:pStyle w:val="Style110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о выполнению проекта и достижения товарищ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 ч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вторение. Презентация проектов (продолжение)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вторение. Урок-викторина “Знатоки окружающего мира”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Окружающий мир. Учебник. 4 класс.  В 2 частях – М.: Просвещение, 2018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Окружающий мир. Рабочая тетрадь. 4 класс. В 2 частях. – М.: Просвещение,  201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а Е. В. , Данилова А. В.  Окружающий мир: Всероссийская проверочная работа за курс начальной школы. Тип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.: Экзамен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ова Т. Н. Поурочные разработки по курсу «Окружающий мир»  4 класс. </w:t>
      </w:r>
      <w:r>
        <w:rPr>
          <w:rFonts w:cs="Times New Roman" w:ascii="Times New Roman" w:hAnsi="Times New Roman"/>
          <w:sz w:val="24"/>
          <w:szCs w:val="24"/>
        </w:rPr>
        <w:t>– М.: ВАКО, 2015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От земли до неба: атлас-определитель: пособие для учащихся общеобразовательных учреждений.  – М.: Просвещение, 201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Зеленые страницы. Книга для учащихся начальных классов. – М.: Просвещение, 201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, Румянцев А.А. Великан на поляне, или первые уроки экологической этики: пособие для учащихся общеобразовательных учреждений. – М.: Просвещение, 201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сопровождение к учебнику «Окружающий мир», 4 класс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ая магнитно-маркерная дос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фон,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 /DV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грывател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Таблицы по окружающему миру. 4 клас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и видеофильм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плакатов, географических и исторических карт.</w:t>
      </w:r>
    </w:p>
    <w:p>
      <w:pPr>
        <w:pStyle w:val="Normal"/>
        <w:tabs>
          <w:tab w:val="clear" w:pos="708"/>
          <w:tab w:val="left" w:pos="2554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80" w:right="539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22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C6">
    <w:name w:val="c6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PMingLiU;新細明體" w:cs="Arial"/>
      <w:b/>
      <w:bCs/>
      <w:color w:val="0000FF"/>
      <w:sz w:val="26"/>
      <w:szCs w:val="26"/>
    </w:rPr>
  </w:style>
  <w:style w:type="character" w:styleId="FontStyle17">
    <w:name w:val="Font Style17"/>
    <w:qFormat/>
    <w:rPr>
      <w:rFonts w:cs="Times New Roman"/>
    </w:rPr>
  </w:style>
  <w:style w:type="character" w:styleId="FontStyle18">
    <w:name w:val="Font Style18"/>
    <w:qFormat/>
    <w:rPr>
      <w:rFonts w:cs="Times New Roman"/>
    </w:rPr>
  </w:style>
  <w:style w:type="character" w:styleId="FontStyle19">
    <w:name w:val="Font Style19"/>
    <w:qFormat/>
    <w:rPr>
      <w:rFonts w:cs="Times New Roman"/>
    </w:rPr>
  </w:style>
  <w:style w:type="character" w:styleId="FontStyle20">
    <w:name w:val="Font Style20"/>
    <w:qFormat/>
    <w:rPr>
      <w:rFonts w:cs="Times New Roman"/>
    </w:rPr>
  </w:style>
  <w:style w:type="character" w:styleId="FontStyle21">
    <w:name w:val="Font Style21"/>
    <w:qFormat/>
    <w:rPr>
      <w:rFonts w:cs="Times New Roman"/>
    </w:rPr>
  </w:style>
  <w:style w:type="character" w:styleId="FontStyle22">
    <w:name w:val="Font Style22"/>
    <w:qFormat/>
    <w:rPr>
      <w:rFonts w:cs="Times New Roman"/>
    </w:rPr>
  </w:style>
  <w:style w:type="character" w:styleId="FontStyle23">
    <w:name w:val="Font Style23"/>
    <w:qFormat/>
    <w:rPr>
      <w:rFonts w:cs="Times New Roman"/>
    </w:rPr>
  </w:style>
  <w:style w:type="character" w:styleId="FontStyle98">
    <w:name w:val="Font Style98"/>
    <w:qFormat/>
    <w:rPr>
      <w:rFonts w:cs="Times New Roman"/>
    </w:rPr>
  </w:style>
  <w:style w:type="character" w:styleId="FontStyle99">
    <w:name w:val="Font Style99"/>
    <w:qFormat/>
    <w:rPr>
      <w:rFonts w:cs="Times New Roman"/>
    </w:rPr>
  </w:style>
  <w:style w:type="character" w:styleId="FontStyle108">
    <w:name w:val="Font Style108"/>
    <w:qFormat/>
    <w:rPr>
      <w:rFonts w:cs="Times New Roman"/>
    </w:rPr>
  </w:style>
  <w:style w:type="character" w:styleId="FontStyle120">
    <w:name w:val="Font Style120"/>
    <w:qFormat/>
    <w:rPr>
      <w:rFonts w:cs="Times New Roman"/>
    </w:rPr>
  </w:style>
  <w:style w:type="character" w:styleId="FontStyle58">
    <w:name w:val="Font Style58"/>
    <w:qFormat/>
    <w:rPr>
      <w:rFonts w:cs="Times New Roman"/>
    </w:rPr>
  </w:style>
  <w:style w:type="character" w:styleId="FontStyle63">
    <w:name w:val="Font Style63"/>
    <w:qFormat/>
    <w:rPr>
      <w:rFonts w:cs="Times New Roman"/>
    </w:rPr>
  </w:style>
  <w:style w:type="character" w:styleId="FontStyle11">
    <w:name w:val="Font Style11"/>
    <w:qFormat/>
    <w:rPr>
      <w:rFonts w:cs="Times New Roman"/>
    </w:rPr>
  </w:style>
  <w:style w:type="character" w:styleId="FontStyle13">
    <w:name w:val="Font Style13"/>
    <w:qFormat/>
    <w:rPr>
      <w:rFonts w:cs="Times New Roman"/>
    </w:rPr>
  </w:style>
  <w:style w:type="character" w:styleId="FontStyle14">
    <w:name w:val="Font Style14"/>
    <w:qFormat/>
    <w:rPr>
      <w:rFonts w:cs="Times New Roman"/>
    </w:rPr>
  </w:style>
  <w:style w:type="character" w:styleId="FontStyle12">
    <w:name w:val="Font Style12"/>
    <w:qFormat/>
    <w:rPr>
      <w:rFonts w:cs="Times New Roman"/>
    </w:rPr>
  </w:style>
  <w:style w:type="character" w:styleId="FontStyle15">
    <w:name w:val="Font Style1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Bsharetext">
    <w:name w:val="b-share__text"/>
    <w:qFormat/>
    <w:rPr>
      <w:rFonts w:cs="Times New Roman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Countryname">
    <w:name w:val="country-nam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eastAsia="PMingLiU;新細明體" w:cs="Times New Roman"/>
      <w:color w:val="0000FF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PMingLiU;新細明體" w:cs="Times New Roman"/>
      <w:i/>
      <w:iCs/>
      <w:color w:val="0000FF"/>
      <w:sz w:val="24"/>
      <w:szCs w:val="24"/>
    </w:rPr>
  </w:style>
  <w:style w:type="character" w:styleId="1">
    <w:name w:val="Верхний колонтитул Знак1"/>
    <w:qFormat/>
    <w:rPr>
      <w:rFonts w:cs="Times New Roman"/>
    </w:rPr>
  </w:style>
  <w:style w:type="character" w:styleId="11">
    <w:name w:val="Нижний колонтитул Знак1"/>
    <w:qFormat/>
    <w:rPr>
      <w:rFonts w:cs="Times New Roman"/>
    </w:rPr>
  </w:style>
  <w:style w:type="character" w:styleId="12">
    <w:name w:val="Текст выноски Знак1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 ОСН ТЕКСТ Знак"/>
    <w:qFormat/>
    <w:rPr>
      <w:rFonts w:ascii="Times New Roman" w:hAnsi="Times New Roman" w:eastAsia="PMingLiU;新細明體" w:cs="Times New Roman"/>
      <w:color w:val="000000"/>
      <w:sz w:val="28"/>
      <w:szCs w:val="28"/>
    </w:rPr>
  </w:style>
  <w:style w:type="character" w:styleId="Ls0">
    <w:name w:val="ls0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i/>
      <w:iCs/>
      <w:lang w:val="en-US"/>
    </w:rPr>
  </w:style>
  <w:style w:type="paragraph" w:styleId="TextBody">
    <w:name w:val="Body Text"/>
    <w:basedOn w:val="Style22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0000FF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Style22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PMingLiU;新細明體"/>
    </w:rPr>
  </w:style>
  <w:style w:type="paragraph" w:styleId="IndexHeading">
    <w:name w:val="Index Heading"/>
    <w:basedOn w:val="Style22"/>
    <w:pPr>
      <w:suppressLineNumbers/>
    </w:pPr>
    <w:rPr/>
  </w:style>
  <w:style w:type="paragraph" w:styleId="Style110">
    <w:name w:val="Style1"/>
    <w:basedOn w:val="Style22"/>
    <w:qFormat/>
    <w:pPr/>
    <w:rPr/>
  </w:style>
  <w:style w:type="paragraph" w:styleId="Style25">
    <w:name w:val="Style2"/>
    <w:basedOn w:val="Style22"/>
    <w:qFormat/>
    <w:pPr/>
    <w:rPr/>
  </w:style>
  <w:style w:type="paragraph" w:styleId="Style31">
    <w:name w:val="Style3"/>
    <w:basedOn w:val="Style22"/>
    <w:qFormat/>
    <w:pPr/>
    <w:rPr/>
  </w:style>
  <w:style w:type="paragraph" w:styleId="Style41">
    <w:name w:val="Style4"/>
    <w:basedOn w:val="Style22"/>
    <w:qFormat/>
    <w:pPr/>
    <w:rPr/>
  </w:style>
  <w:style w:type="paragraph" w:styleId="Style51">
    <w:name w:val="Style5"/>
    <w:basedOn w:val="Style22"/>
    <w:qFormat/>
    <w:pPr/>
    <w:rPr/>
  </w:style>
  <w:style w:type="paragraph" w:styleId="Style61">
    <w:name w:val="Style6"/>
    <w:basedOn w:val="Style22"/>
    <w:qFormat/>
    <w:pPr/>
    <w:rPr/>
  </w:style>
  <w:style w:type="paragraph" w:styleId="Style71">
    <w:name w:val="Style7"/>
    <w:basedOn w:val="Style22"/>
    <w:qFormat/>
    <w:pPr/>
    <w:rPr/>
  </w:style>
  <w:style w:type="paragraph" w:styleId="Style81">
    <w:name w:val="Style8"/>
    <w:basedOn w:val="Style22"/>
    <w:qFormat/>
    <w:pPr/>
    <w:rPr/>
  </w:style>
  <w:style w:type="paragraph" w:styleId="Style91">
    <w:name w:val="Style9"/>
    <w:basedOn w:val="Style22"/>
    <w:qFormat/>
    <w:pPr/>
    <w:rPr/>
  </w:style>
  <w:style w:type="paragraph" w:styleId="Style101">
    <w:name w:val="Style10"/>
    <w:basedOn w:val="Style22"/>
    <w:qFormat/>
    <w:pPr/>
    <w:rPr/>
  </w:style>
  <w:style w:type="paragraph" w:styleId="Style111">
    <w:name w:val="Style11"/>
    <w:basedOn w:val="Style22"/>
    <w:qFormat/>
    <w:pPr/>
    <w:rPr/>
  </w:style>
  <w:style w:type="paragraph" w:styleId="Style121">
    <w:name w:val="Style12"/>
    <w:basedOn w:val="Style22"/>
    <w:qFormat/>
    <w:pPr/>
    <w:rPr/>
  </w:style>
  <w:style w:type="paragraph" w:styleId="Style131">
    <w:name w:val="Style13"/>
    <w:basedOn w:val="Style22"/>
    <w:qFormat/>
    <w:pPr/>
    <w:rPr/>
  </w:style>
  <w:style w:type="paragraph" w:styleId="Style141">
    <w:name w:val="Style14"/>
    <w:basedOn w:val="Style22"/>
    <w:qFormat/>
    <w:pPr/>
    <w:rPr/>
  </w:style>
  <w:style w:type="paragraph" w:styleId="Style151">
    <w:name w:val="Style15"/>
    <w:basedOn w:val="Style22"/>
    <w:qFormat/>
    <w:pPr/>
    <w:rPr/>
  </w:style>
  <w:style w:type="paragraph" w:styleId="Style191">
    <w:name w:val="Style19"/>
    <w:basedOn w:val="Style22"/>
    <w:qFormat/>
    <w:pPr/>
    <w:rPr/>
  </w:style>
  <w:style w:type="paragraph" w:styleId="Style181">
    <w:name w:val="Style18"/>
    <w:basedOn w:val="Style22"/>
    <w:qFormat/>
    <w:pPr/>
    <w:rPr/>
  </w:style>
  <w:style w:type="paragraph" w:styleId="Style26">
    <w:name w:val="Обычный (веб)"/>
    <w:basedOn w:val="Style22"/>
    <w:qFormat/>
    <w:pPr/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28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PMingLiU;新細明體" w:cs="Times New Roman"/>
      <w:color w:val="000000"/>
      <w:sz w:val="28"/>
      <w:szCs w:val="28"/>
      <w:lang w:val="en-US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5:00Z</dcterms:created>
  <dc:creator>EMaksimova</dc:creator>
  <dc:description/>
  <cp:keywords/>
  <dc:language>en-US</dc:language>
  <cp:lastModifiedBy>teacher</cp:lastModifiedBy>
  <cp:lastPrinted>2014-09-03T14:29:00Z</cp:lastPrinted>
  <dcterms:modified xsi:type="dcterms:W3CDTF">2019-10-09T12:33:00Z</dcterms:modified>
  <cp:revision>64</cp:revision>
  <dc:subject/>
  <dc:title>ОКРУЖАЮЩИЙ МИР</dc:title>
</cp:coreProperties>
</file>