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рабихская основ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росла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о                                       Согласовано                                       Утверждаю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МО                                Зам.директора по УВР                        Директор школы: Эрнст С.С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________ протокол___               Семейкина Т.А._______                       Подпись  _______________                                                            Руководитель МО __________         </w:t>
        <w:tab/>
        <w:tab/>
        <w:tab/>
        <w:t xml:space="preserve">                                Приказ №__  от 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ирода и творчеств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3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5 часов в год(1 час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ель: учитель 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ычева И. 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К, стаж – 31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б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. 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spacing w:lineRule="auto" w:line="240" w:before="0" w:after="200"/>
        <w:ind w:firstLine="240"/>
        <w:contextualSpacing/>
        <w:jc w:val="both"/>
        <w:rPr>
          <w:rFonts w:ascii="Times New Roman" w:hAnsi="Times New Roman" w:eastAsia="SchoolBookC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внеурочной деятельности «Природа и творчество» для 3 класса составлена</w:t>
      </w:r>
      <w:r>
        <w:rPr>
          <w:rFonts w:eastAsia="SchoolBookC;MS Mincho" w:cs="Times New Roman" w:ascii="Times New Roman" w:hAnsi="Times New Roman"/>
          <w:sz w:val="28"/>
          <w:szCs w:val="28"/>
        </w:rPr>
        <w:t xml:space="preserve"> в соответствии с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государственным образовательным стандартом начального общего образования (далее — Стандарт) (Утвержден Приказом Министерства образования и науки Российской Федерации от 6 октября 2009 г. N 373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й основной образовательной программой начального общего образования (Утвержден Приказом Министерства образования и науки Российской Федерации от 6 октября 2009 г. N 373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м Министерства образования и науки Российской Федерации от 12 мая 2011 г. N 03-296 «Об организации внеурочной деятельности при введении ФГОС общего образова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ми рекомендациям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 от 18.08.2017 № 09-167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м письмом об организации учебного процесса в начальной школе в общеобразовательных организациях Ярославской области в 2019–2020 учебном го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образовательной программы основного общего образования МОУ Карабихская ОШ ЯМР.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spacing w:before="0" w:after="200"/>
        <w:ind w:firstLine="2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м планом МОУ Карабихская ОШ ЯМР на 2019/2020 учебный год</w:t>
      </w:r>
    </w:p>
    <w:p>
      <w:pPr>
        <w:pStyle w:val="2"/>
        <w:tabs>
          <w:tab w:val="clear" w:pos="708"/>
          <w:tab w:val="left" w:pos="714" w:leader="none"/>
        </w:tabs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</w:t>
      </w:r>
    </w:p>
    <w:p>
      <w:pPr>
        <w:pStyle w:val="Normal"/>
        <w:spacing w:lineRule="auto" w:line="240" w:before="0" w:after="0"/>
        <w:ind w:left="120" w:firstLine="58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создание условий для творческого развития детей и их самореализации средствами декоративно-прикладного искусства.</w:t>
      </w:r>
    </w:p>
    <w:p>
      <w:pPr>
        <w:pStyle w:val="Normal"/>
        <w:spacing w:lineRule="auto" w:line="240" w:before="0" w:after="0"/>
        <w:ind w:left="120" w:firstLine="58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цели подразумевает реш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и расширять знания, полученные на уроках технологии,  изобразительного искусства, математики, литературы и т.д. и способствовать        их системат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представления о многообразии видов декоративно – прикладного искус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ать необходимые практические умения и навы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бразное, пространственное мышление и умение выразить свою мысль с помощью эскиза, композиции, объемных форм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я и формировать навыки работы нужными инструментами и приспособлениями при обработке различных материа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стетическое отношение к окружающей действительности на основе декоративно – прикладного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ать духовные, эстетические и творческие способности воспитанников, развивать фантазию, воображение, самостоятельное мышле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риентироваться в проблемных ситуац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трудовое,  эстетическое воспитание школь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художественно – эстетический вкус, трудолюбие, аккурат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 максимальной самостоятельности детского творчества.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spacing w:before="0" w:after="200"/>
        <w:ind w:firstLine="2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в учебном плане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3 классе занятия проводятся один раз в неделю.  Учебный год 35 учебных недель, следовательно, запланировано провести 35 ч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, средства, методы достижения цели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едполагается через такие виды деятельности, как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формы работы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формы работы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 – развлекательны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Style w:val="C5c0"/>
          <w:rFonts w:cs="Times New Roman" w:ascii="Times New Roman" w:hAnsi="Times New Roman"/>
          <w:sz w:val="28"/>
          <w:szCs w:val="28"/>
        </w:rPr>
        <w:t xml:space="preserve">Актуальность и педагогическая целесообразность программы объясняется формированием высокого интеллекта и духовности через мастерство. Предусматривается целый ряд заданий на наблюдение, сравнение, домысливание, развитие фантазии. </w:t>
      </w:r>
      <w:r>
        <w:rPr>
          <w:rStyle w:val="C5c6c0"/>
          <w:rFonts w:cs="Times New Roman" w:ascii="Times New Roman" w:hAnsi="Times New Roman"/>
          <w:sz w:val="28"/>
          <w:szCs w:val="28"/>
        </w:rPr>
        <w:t>Программа направлена на то, чтобы через труд и искусство приобщить детей к творчеству.</w:t>
      </w:r>
    </w:p>
    <w:p>
      <w:pPr>
        <w:pStyle w:val="2"/>
        <w:tabs>
          <w:tab w:val="clear" w:pos="708"/>
          <w:tab w:val="left" w:pos="714" w:leader="none"/>
        </w:tabs>
        <w:spacing w:lineRule="auto" w:line="240" w:before="0" w:after="0"/>
        <w:ind w:firstLine="240"/>
        <w:contextualSpacing/>
        <w:jc w:val="both"/>
        <w:rPr/>
      </w:pPr>
      <w:r>
        <w:rPr>
          <w:sz w:val="28"/>
          <w:szCs w:val="28"/>
        </w:rPr>
        <w:tab/>
        <w:t xml:space="preserve">Декоративное творчество является составной частью художественно-эстетического направления внеурочной деятельности в образовании. Оно наряду с другими видами искусства готовит обучающихся к пониманию художественных образов, знакомит их с различными средствами выражения. Основу декоративно - прикладного искусства составляет творческий ручной труд. Раннее приобщение детей к практической художественной деятельности способствует развитию в них творческого начала, требующего активности, самостоятельности, проявления фантазии и воображения. Развитие сенсомоторных навыков: тактильной, зрительной памяти, координации мелкой моторики рук - является важнейшим средством коррекции психического развития школьника.  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spacing w:lineRule="auto" w:line="240" w:before="0" w:after="200"/>
        <w:ind w:firstLine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ая декоративно-прикладное искусство в процессе реализации программы, обучающиеся соединяют знания технических приемов с художественной фантазией, присущей их детскому воображению, создают не только полезные, но и красивые изделия. Работу ребят над созданием изделия, неразрывно связанную с выбором темы, техникой исполнения, сбором материала можно смело назвать творческой.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spacing w:lineRule="auto" w:line="240" w:before="0" w:after="200"/>
        <w:ind w:firstLine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ние с природой, знакомство с произведениями искусства, с изделиями народных промыслов и ремесел положительно влияют на формирующуюся личность. Кроме того, дети должны быть не просто пассивными наблюдателями, но и творцами, участвующими в процессе превращения природных материалов в прекрасные изделия.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spacing w:lineRule="auto" w:line="240" w:before="0" w:after="200"/>
        <w:ind w:firstLine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поделок из природного материала дает возможность взглянуть на окружающий мир глазами созидателя, а не потребителя. И пусть поделки будут не очень совершенны, но они принесут много радости и творческое удовлетворение детям.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spacing w:lineRule="auto" w:line="240" w:before="0" w:after="0"/>
        <w:ind w:firstLine="2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внеурочной работе больше, чем на уроке, создаются условия для развития индивидуальных задатков, интересов, склонностей обучающихся, да и сама внеурочная работа, призванная учитывать личные запросы школьника, стремится к их удовлетворению, требует дифференцированного и индивидуального подхода в обучении.</w:t>
        <w:tab/>
      </w:r>
    </w:p>
    <w:p>
      <w:pPr>
        <w:pStyle w:val="Style17"/>
        <w:spacing w:before="0" w:after="0"/>
        <w:ind w:firstLine="23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дача педагога состоит в том, чтобы донести до ребят секреты изготовления изделий, подарить радость творчества, научить работать. Учитель, в свою очередь, должен раскрыть способности детей, помочь им в преодолении трудностей, привить им интерес к народному искусству. </w:t>
      </w:r>
    </w:p>
    <w:p>
      <w:pPr>
        <w:pStyle w:val="TextBody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жно пробудить у школьников стремление утверждать красоту в школе, дома – всюду, где они проводят свое время, занимаются делом или отдыхают.</w:t>
      </w:r>
    </w:p>
    <w:p>
      <w:pPr>
        <w:pStyle w:val="2"/>
        <w:tabs>
          <w:tab w:val="clear" w:pos="708"/>
          <w:tab w:val="left" w:pos="714" w:leader="none"/>
        </w:tabs>
        <w:spacing w:lineRule="auto" w:line="240" w:before="0" w:after="0"/>
        <w:ind w:firstLine="240"/>
        <w:contextualSpacing/>
        <w:jc w:val="both"/>
        <w:rPr/>
      </w:pPr>
      <w:r>
        <w:rPr>
          <w:sz w:val="28"/>
          <w:szCs w:val="28"/>
        </w:rPr>
        <w:tab/>
        <w:t>Данная система воспитания и формируемые  учебные функции при выполнении декоративных работ находят отражение в программе    "Природа и творчество". 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2"/>
        <w:tabs>
          <w:tab w:val="clear" w:pos="708"/>
          <w:tab w:val="left" w:pos="71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 декоративно-прикладного искусства  с содержанием обучения других предметов обогащает занятия  и повышает заинтересованность учащихся. При работе с  природным материалом не только развиваются творческие способности, но и ярко прослеживаются межпредметные связи с уроками чтения и развития речи, рисования, математики, окружающего мира).</w:t>
      </w:r>
    </w:p>
    <w:p>
      <w:pPr>
        <w:pStyle w:val="Style18"/>
        <w:spacing w:before="0" w:after="0"/>
        <w:ind w:right="42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окончанию 3 класса обучающие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ы овладеть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УД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0"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жизненные ситуации с точки зрения собственных ощущений, оценивать конкретные поступки как хорошие или плох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объяснять свои чувства и ощущения от изучаемых издел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0"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и объяснять общие для всех людей самые простые правила поведения, свои чувства и ощущения от увиденного, уметь рассужда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равильный выбор при совершении какого-либо поступка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метапредметными УУД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ль работы на занятии с помощью учите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ть последовательность действ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0" w:right="1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выбор материалов и инструментов для работы с помощью учите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0" w:right="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  рабочее   место   и   выполнять   практическую   работу   по образц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шаблона выполнять контроль точности разметки детал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новые знания из различных источников и отличать новое от уже известног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результаты своей деятельности и работы других, делать выводы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группировать предметы и образы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предметным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УУ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виды материалов, их свойства и наз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звания и назначения ручных инструментов и приспособлений, правила работы и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ую      последовательность     изготовления     несложных изделий.</w:t>
      </w:r>
    </w:p>
    <w:p>
      <w:pPr>
        <w:pStyle w:val="Style31"/>
        <w:widowControl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и занятий могут быть подведены в форме отчетной выставки – ярмарки творческих работ школьников с приг</w:t>
      </w:r>
      <w:r>
        <w:rPr>
          <w:rStyle w:val="FontStyle23"/>
          <w:rFonts w:eastAsia="Calibri"/>
          <w:sz w:val="28"/>
          <w:szCs w:val="28"/>
        </w:rPr>
        <w:t>лашением родителей детей, друзей, педагогов; презентаций творческих работ на школьных конкурсах поделок из природного материала. Подготовленные работы могут быть использованы в качестве подарка или сувенира к празднику близким ребенку людям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должны начать свой творческий путь естественно и непринуждённо. Развитие воображения, фантазии, творческой интуиции и в целом художественного сознания ребёнка можно и нужно начинать с освоения художественных настроений и эмоций, общих для всех видов искусств, с формирования уважения к народным традициям, национальному богатству, с формирования способности получать удовольствие от общения с природой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381"/>
        <w:gridCol w:w="1117"/>
      </w:tblGrid>
      <w:tr>
        <w:trPr>
          <w:trHeight w:val="57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дел, тем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е композиции из природного материал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е композиции из природного материа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left="1080" w:hanging="0"/>
        <w:jc w:val="center"/>
        <w:rPr/>
      </w:pPr>
      <w:r>
        <w:br w:type="page"/>
      </w:r>
      <w:r>
        <w:rPr/>
        <w:t>Тематическое планирование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03"/>
        <w:gridCol w:w="603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(3 час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одное занятие. Соблюдение техники безопасности на занятии.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32" w:hanging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ие правила создания предметов рукотворного мира: соответствие изделия обстановке, эстетическую выразительност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32"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32"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следовать, наблюдать, сравнивать, сопоставля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ые материалы их  виды и свойства (цвет, фактура, форма и др.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32"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 сбора и хранения природных материал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32" w:hanging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мыс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бережного отношения к природе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32" w:hanging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е рабочее место в зависимости от вида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32" w:hanging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жительно относиться к труду людей;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ого цвета осень? Сбор даров природы (листьев, цветов, трав, семян) для проведения занятий. Экскурсия. ТБ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шка и хранение материала. Виды народных промыслов.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ные композиции из природного материала (15 часов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ёмная композиция на школьный конкурс «Осень, рыженькая осень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ind w:left="132" w:hanging="13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агаемую информ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ind w:left="132" w:hanging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н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оящую практическую работу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ind w:left="132" w:hanging="1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е полученных представлений о многообразии материалов, их видах, свойствах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риалы для изделий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ind w:left="132" w:hanging="13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бир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ыполнять приёмы их ручной обработ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ind w:left="132" w:hanging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ущест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ректировку хода практической работы, самоконтроль выполняемых практических действ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ind w:left="132" w:hanging="1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ущест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 руководством учителя элементарную проектную деятельность в малых группах: разрабатывать замысел, искать пути его реализации, воплощать его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т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ind w:left="132" w:hanging="1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е рабочее место в зависимости от вида работы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ind w:left="132" w:hanging="1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монстр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товый продук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hanging="13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ёмы  безопасной работы ручными инструмент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hanging="13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гот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делия по простейшим эскизам,  рисунк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ind w:left="132" w:hanging="1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бирать и выстр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тимальную технологическую последовательность реализации собственного или предложенного учителем замысл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hanging="1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но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ъёмная композиция на школьный конкурс «Осень, рыженькая осень»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зделия из шишек, скорлупы орехов, корней, веток, желудей. Человечек. Собач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н. Игрушки из леса)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делия из яблок и плодов шиповника. Яблочная гусеница. Модница из яблок. (кн. Веселые поделки с.62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зделия из скорлупы орехов, веток, мха, листьев. Парусник. Рыбки. (кн. Игрушки из леса)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елия из сухих листьев, веток, мха. Царица листв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н. Веселые поделки с.72)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елия из сухих веток. Разноцветные веточ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н. Игрушки из леса)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елия из шишек, скорлупы орехов, корней, веток, мха.  Лесович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н. Игрушки из ле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елия из сухих веток.  Избуш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н. Игрушки из леса)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из шишек, скорлупы орехов, корней, веток, мха.  Мы фантазируем.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из шишек, скорлупы орехов, корней, веток, мха.  Мы фантазируем.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овогодней газеты с использованием природного материала.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е поделки из природного материала. Рождественский ангелоче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н. Веселые поделки с.82, 95)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елия из шишек, скорлупы орехов, веток, листьев. Хитрый лис. Гордый пету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н. Веселые поделки с.78, 79)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елия из шишек, скорлупы орехов, веток, листьев. Проворные бельча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н. Веселые поделки с.80)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03"/>
        <w:gridCol w:w="6033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ские композиции из природного материала (16 часов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онные и мозаичные работы (сережки клена, семена растений, листья и цветы, солома и яичная скорлупа)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ind w:left="132" w:hanging="1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агаемую информ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ind w:left="132" w:hanging="1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оящую практическую работу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ind w:left="132" w:hanging="1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у хода практической работы, самоконтроль выполняемых практических действ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hanging="1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е рабочее место в зависимости от вида работы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ind w:left="132" w:hanging="1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ущест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ind w:left="132" w:hanging="1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монстр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товый продук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ind w:left="132" w:hanging="1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е полученных представлений о многообразии материалов, их видах, свойствах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риалы для изделий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hanging="1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бирать и выпол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ы их ручной обработк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hanging="1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но расходовать используемые материал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hanging="1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ёмы  безопасной работы ручными инструмент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hanging="13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гот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делия по простейшим эскизам,  рисунк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ind w:left="132" w:hanging="1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бирать и выстр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тимальную технологическую последовательность реализации собственного или предложенного учителем замысл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spacing w:lineRule="auto" w:line="240" w:before="0" w:after="0"/>
              <w:ind w:left="132" w:hanging="1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но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онные и мозаичные работы. Панно «В подарок папе»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онные и мозаичные работы (с использованием разного материала.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онные и мозаичные работы. Панно «В подарок маме»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из семян тыквы, арбуза, семечек с использованием пластилин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из семян тыквы, арбуза, семечек с использованием пластилина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из семян тыквы, арбуза, семечек с использованием пластилина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соломой. Подготовка материала к работе. 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соломы «Цветы».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соломы по замыслу обучающихся. Оформление работы.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 опилками. Подготовка материала и рисунка на усмотрение обучающихся.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рисунка опилками.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рисунка опилками. Оформление работы.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     коллективной композиции    (панно) по   собственному   замыслу   с использованием разного материала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 коллективной композиции    (панно) по   собственному   замыслу   с использованием разного материала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ая выставка перед родителями на празднике «До свидания, 2  класс»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ный урок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ехники безопасности на занят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природных материал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бор даров природы (листьев, цветов, трав, семян ) для проведения занятий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ушка и хранение природного материала. Основы экологического сбора природных </w:t>
      </w:r>
      <w:r>
        <w:rPr>
          <w:rFonts w:cs="Times New Roman" w:ascii="Times New Roman" w:hAnsi="Times New Roman"/>
          <w:spacing w:val="-1"/>
          <w:sz w:val="28"/>
          <w:szCs w:val="28"/>
        </w:rPr>
        <w:t>материалов</w:t>
      </w:r>
      <w:r>
        <w:rPr>
          <w:rFonts w:cs="Times New Roman" w:ascii="Times New Roman" w:hAnsi="Times New Roman"/>
          <w:sz w:val="28"/>
          <w:szCs w:val="28"/>
        </w:rPr>
        <w:t>. Бережное отношение к природе. Виды народных промы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ные композиции из природного материала (1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ная композиция на школьный конкурс «Осень, рыженькая осень».  Изделия из шишек, скорлупы орехов, корней, веток, желудей. «Человечек», «Собачка».  Изделия из яблок и плодов шиповника. «Яблочная гусеница», «Модница из яблок». Изделия из скорлупы орехов, веток, мха, листьев. «Парусник», «Рыбки», «Царица листвы»,  «Разноцветные веточки», «Лесовички», «Избушка», «Рождественский ангелочек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орные бельчата», «Хитрый лис. Гордый пету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ппликации по заданному образцу и по собственному замыслу; практическая работа по технологической карте; коллективная оценка результатов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ские композиции из природного материала (1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онные и мозаичные работы (сережки клена, семена растений, листья и цветы, солома и яичная скорлуп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но «В подарок папе». Аппликация из соломы «Цве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оломой. Панно «В подарок маме». Раскрашивание опилок. Заполнение рисунка опилками. Выполнение       коллективной композиции    (панно) по   собственному   замыслу   с использованием раз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поделки из природных материалов» С. Гардт. 2005 г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бина Лоф Весёлые поделки из природных материалов  - М.: Айрис-пресс, 2005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200"/>
        <w:ind w:left="480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И. В., Базулина Л. В. 100 поделок из природного материала. – Ярославль: Академия развития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200"/>
        <w:ind w:left="480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из леса -  Стрекоза- пресс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8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ский В.А. Примерные программы внеурочной деятельности - М.: Просвещение, 2010. - 111с. -(Стандарты второго поколения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дос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офон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аме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ерок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1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 Unicode M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44"/>
      <w:szCs w:val="24"/>
      <w:lang w:val="ru-RU" w:bidi="ar-SA"/>
    </w:rPr>
  </w:style>
  <w:style w:type="character" w:styleId="C5c0">
    <w:name w:val="c5 c0"/>
    <w:basedOn w:val="Style14"/>
    <w:qFormat/>
    <w:rPr/>
  </w:style>
  <w:style w:type="character" w:styleId="C5c6c0">
    <w:name w:val="c5 c6 c0"/>
    <w:basedOn w:val="Style1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6:00Z</dcterms:created>
  <dc:creator>Егорычева</dc:creator>
  <dc:description/>
  <cp:keywords/>
  <dc:language>en-US</dc:language>
  <cp:lastModifiedBy>Егорычева</cp:lastModifiedBy>
  <cp:lastPrinted>2013-10-28T18:32:00Z</cp:lastPrinted>
  <dcterms:modified xsi:type="dcterms:W3CDTF">2019-09-22T14:28:00Z</dcterms:modified>
  <cp:revision>18</cp:revision>
  <dc:subject/>
  <dc:title/>
</cp:coreProperties>
</file>