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4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русскому языку разработана на основе авторской программы под редакцией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.П.Канакиной, В.Г.Горецкого, Дементьевой М.Н., Стефаненко Н.А., Бойкиной М.В. без изменений. Авторская программа опубликована в Сборнике рабочих программ «Школа России 1-4»,  М., изд. «Просвещение», 2011 – 528 с. и соответствует ФГОС НОО, утверждённому приказом Министерства образования и науки Российской Федерации от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 октября 2009 г.№373 и соответствует нормативным документам (см. Приложение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еализация учебной программы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вается учебником В.П.Канакина, В.Г.Горецкий «Русский язык» (учебник для общеобразовательных учреждений в 2-х частях, Москва, «Просвещение» 2017 год), включё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8/2019 учебный год 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обучающихся с ОВЗ особое внимание уделяется практической направленности уроков. Включаются коррекционно – развивающие упражнения, направленные на коррекцию отдельных сторон психической деятельности (развитие зрительного, слухового восприятия, памяти), развитие основных мыслительных операций (анализ, синтез, умение работать по алгоритму), коррекцию индивидуальных пробелов в знаниях, укрепление психоневрологического здоровья ребенка. </w:t>
      </w:r>
      <w:r>
        <w:rPr>
          <w:sz w:val="22"/>
          <w:szCs w:val="22"/>
          <w:lang w:val="en-US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На изучение русского языка в 3</w:t>
      </w:r>
      <w:r>
        <w:rPr>
          <w:b/>
          <w:sz w:val="22"/>
          <w:szCs w:val="22"/>
        </w:rPr>
        <w:t xml:space="preserve"> классе</w:t>
      </w:r>
      <w:r>
        <w:rPr>
          <w:sz w:val="22"/>
          <w:szCs w:val="22"/>
        </w:rPr>
        <w:t xml:space="preserve"> отводится </w:t>
      </w:r>
      <w:r>
        <w:rPr>
          <w:b/>
          <w:sz w:val="22"/>
          <w:szCs w:val="22"/>
        </w:rPr>
        <w:t xml:space="preserve"> 175 ч</w:t>
      </w:r>
      <w:r>
        <w:rPr>
          <w:sz w:val="22"/>
          <w:szCs w:val="22"/>
        </w:rPr>
        <w:t xml:space="preserve"> (5 ч в неделю, 35 учебных недель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080" w:hanging="0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  курса русского языка в 3 классе</w:t>
      </w:r>
    </w:p>
    <w:p>
      <w:pPr>
        <w:pStyle w:val="Style18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Язык и речь 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иды речи. Речь, её назначение. Речь — отражение культуры человека. 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зык, его назначение и его выбор в соответствии с целями и условиями общения.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ирование представлений о языке как основе национального самосознания. </w:t>
      </w:r>
    </w:p>
    <w:p>
      <w:pPr>
        <w:pStyle w:val="Style18"/>
        <w:jc w:val="center"/>
        <w:rPr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кст, предложение, словосочетание 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знаки текста: смысловая связь предложений в тексте, законченность, тема, основная мысль. 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роение текста: вступление, основная часть, заключение.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 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наки препинания в конце предложений. </w:t>
      </w:r>
    </w:p>
    <w:p>
      <w:pPr>
        <w:pStyle w:val="Style18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Style18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ово в языке и речи </w:t>
      </w:r>
    </w:p>
    <w:p>
      <w:pPr>
        <w:pStyle w:val="Style18"/>
        <w:spacing w:before="0" w:after="0"/>
        <w:ind w:firstLine="840"/>
        <w:contextualSpacing/>
        <w:jc w:val="both"/>
        <w:rPr>
          <w:sz w:val="22"/>
          <w:szCs w:val="22"/>
          <w:lang w:val="ru-RU"/>
        </w:rPr>
      </w:pPr>
      <w:r>
        <w:rPr>
          <w:rFonts w:cs="Calibri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Style18"/>
        <w:spacing w:before="0" w:after="0"/>
        <w:ind w:firstLine="840"/>
        <w:contextualSpacing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Style18"/>
        <w:spacing w:before="0" w:after="0"/>
        <w:ind w:firstLine="840"/>
        <w:contextualSpacing/>
        <w:jc w:val="both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contextualSpacing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звитие речи</w:t>
      </w:r>
      <w:r>
        <w:rPr>
          <w:rFonts w:cs="Times New Roman" w:ascii="Times New Roman" w:hAnsi="Times New Roman"/>
          <w:sz w:val="22"/>
          <w:szCs w:val="22"/>
          <w:lang w:val="ru-RU"/>
        </w:rPr>
        <w:t>. Подробное изложение с языковым анализом текста.</w:t>
      </w:r>
    </w:p>
    <w:p>
      <w:pPr>
        <w:pStyle w:val="Style18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став слова </w:t>
      </w:r>
    </w:p>
    <w:p>
      <w:pPr>
        <w:pStyle w:val="Style18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</w:t>
      </w:r>
      <w:r>
        <w:rPr>
          <w:rFonts w:cs="Times New Roman" w:ascii="Times New Roman" w:hAnsi="Times New Roman"/>
          <w:sz w:val="22"/>
          <w:szCs w:val="22"/>
        </w:rPr>
        <w:t>Разделительный Ъ.</w:t>
      </w:r>
    </w:p>
    <w:p>
      <w:pPr>
        <w:pStyle w:val="Style18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асти речи </w:t>
      </w:r>
    </w:p>
    <w:p>
      <w:pPr>
        <w:pStyle w:val="Style18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Normal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ечевой деятельности</w:t>
      </w:r>
    </w:p>
    <w:p>
      <w:pPr>
        <w:pStyle w:val="Normal"/>
        <w:jc w:val="both"/>
        <w:textAlignment w:val="center"/>
        <w:rPr/>
      </w:pPr>
      <w:r>
        <w:rPr>
          <w:b/>
          <w:sz w:val="22"/>
          <w:szCs w:val="22"/>
        </w:rPr>
        <w:t>Слушание.</w:t>
      </w:r>
      <w:r>
        <w:rPr>
          <w:sz w:val="22"/>
          <w:szCs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jc w:val="both"/>
        <w:textAlignment w:val="center"/>
        <w:rPr/>
      </w:pPr>
      <w:r>
        <w:rPr>
          <w:b/>
          <w:sz w:val="22"/>
          <w:szCs w:val="22"/>
        </w:rPr>
        <w:t>Говорение.</w:t>
      </w:r>
      <w:r>
        <w:rPr>
          <w:sz w:val="22"/>
          <w:szCs w:val="22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textAlignment w:val="center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2"/>
          <w:szCs w:val="22"/>
        </w:rPr>
        <w:t>Анализ и оценка содержания, языковых особенностей и структуры текста.</w:t>
      </w:r>
    </w:p>
    <w:p>
      <w:pPr>
        <w:pStyle w:val="Normal"/>
        <w:jc w:val="both"/>
        <w:textAlignment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смотра фрагмента видеозаписи и т. п.).</w:t>
      </w:r>
    </w:p>
    <w:p>
      <w:pPr>
        <w:pStyle w:val="Style18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вторение изученного за год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 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грамма обеспечивает достижение третьеклассниками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Формирование </w:t>
      </w:r>
      <w:r>
        <w:rPr>
          <w:iCs/>
          <w:sz w:val="22"/>
          <w:szCs w:val="22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Формирование </w:t>
      </w:r>
      <w:r>
        <w:rPr>
          <w:iCs/>
          <w:sz w:val="22"/>
          <w:szCs w:val="22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Овладение н</w:t>
      </w:r>
      <w:r>
        <w:rPr>
          <w:iCs/>
          <w:sz w:val="22"/>
          <w:szCs w:val="22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Развитие самостоятельности</w:t>
      </w:r>
      <w:r>
        <w:rPr>
          <w:iCs/>
          <w:sz w:val="22"/>
          <w:szCs w:val="22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Формирование э</w:t>
      </w:r>
      <w:r>
        <w:rPr>
          <w:iCs/>
          <w:sz w:val="22"/>
          <w:szCs w:val="22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э</w:t>
      </w:r>
      <w:r>
        <w:rPr>
          <w:iCs/>
          <w:sz w:val="22"/>
          <w:szCs w:val="22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iCs/>
          <w:sz w:val="22"/>
          <w:szCs w:val="2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</w:t>
      </w:r>
      <w:r>
        <w:rPr>
          <w:iCs/>
          <w:sz w:val="22"/>
          <w:szCs w:val="2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Формирование умения</w:t>
      </w:r>
      <w:r>
        <w:rPr>
          <w:iCs/>
          <w:sz w:val="22"/>
          <w:szCs w:val="2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л</w:t>
      </w:r>
      <w:r>
        <w:rPr>
          <w:iCs/>
          <w:sz w:val="22"/>
          <w:szCs w:val="2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сво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содержательных лини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накомство с жанрами объявления, письм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языка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ка, орфоэпия, графика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пределять функцию разделительного твёрдого знака (ъ) в словах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устанавливать соотношение звукового и буквенного состава в словах типа мороз, ключ, коньки, в словах с йотированными гласными е, ё, ю, я (ёлка, поют), в словах с разделительными ь, ъ знаками (вьюга, съел), в словах с непроизносимыми согласным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  <w:sz w:val="22"/>
          <w:szCs w:val="22"/>
        </w:rPr>
        <w:t>Освоение данного раздела распределяется по всем разделам курс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ышлять над этимологией некоторых слов-названи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обретать опыт редактирования употреблённых в предложении (тексте) слов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слова (морфемика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делять нулевое оконча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бирать слова с заданной морфем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разовывать слова с помощью приставки (или суффикса), осознавать значение новых слов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изменяемые и неизменяемые слов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знавать сложные слова (типа вездеход, вертолёт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, классифицировать слова по их состав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распознавать глаголы; определять начальную (неопределённую) форму глаголов (первое представление), различать глаголы, отвечающие на вопросы что делать? и что сделать?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анавливать отличие предлогов от приставок, значение частицы н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знавать союзы и, а, но и понимать их роль в предложен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блюдать над словообразованием частей реч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с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личать понятия «члены предложения» и «части речи»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ять в предложении основу и словосочетан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i/>
          <w:sz w:val="22"/>
          <w:szCs w:val="22"/>
        </w:rPr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епроизносимые согласные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делительный твёрдый знак (ъ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ягкий знак после шипящих на конце имён существительных (речь, брошь, мышь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зударные родовые окончания имён прилагательных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дельное написание частицы не с глаголами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зошибочно списывать текст с доски и учебника (объёмом 65—70 слов)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равила правописани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единительные о и е в сложных словах (самолёт, вездеход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 и и в суффиксах имён существительных (ключик — ключика, замочек — замочка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ятая при обращен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ятая между частями в сложном предложен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ударные родовые окончания имён прилагательных, глаголов в прошедшем време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</w:t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88"/>
        <w:gridCol w:w="1701"/>
        <w:gridCol w:w="2661"/>
        <w:gridCol w:w="1283"/>
        <w:gridCol w:w="1684"/>
      </w:tblGrid>
      <w:tr>
        <w:trPr>
          <w:trHeight w:val="8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/р №1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екст. Предложение. Словосочет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(14+2рез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ходной контрольный диктант №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, №3, №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в словосочетании главного и зависимого слова.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 по теме: «Текст. Предложени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 в языке и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я числительное. </w:t>
            </w:r>
            <w:r>
              <w:rPr>
                <w:sz w:val="20"/>
                <w:szCs w:val="20"/>
              </w:rPr>
              <w:t>Проверочная работа № 2 по теме: «Части речи.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5, №6, №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й диктант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по теме: «Слово в языке и реч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 № 3 по теме: «Состав слова» Проект №2  «Семья сл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8, №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+2 рез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диктант № 3 по теме «Правописание слов с изученными орфограммами» за 2 четвер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0, №11,№12, №13, №14, №1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+1рез+2итог.п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 № 4 по теме «Имя существительное.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6, №17, №18, №19, №20, №21, №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очный  диктант № 5  по теме «Имя существительное. Правописание окончаний имён существ-ны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диктант № 6 по теме «Имя прилагательное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3, №24, №25, №2</w:t>
            </w: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(обобщение). </w:t>
            </w:r>
            <w:r>
              <w:rPr>
                <w:i/>
                <w:sz w:val="20"/>
                <w:szCs w:val="20"/>
              </w:rPr>
              <w:t xml:space="preserve">Р/ р№  27: Составление письма. </w:t>
            </w:r>
            <w:r>
              <w:rPr>
                <w:sz w:val="20"/>
                <w:szCs w:val="20"/>
              </w:rPr>
              <w:t>Проверочная работа № 4 по теме: «Местоимени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7,  №2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го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 глаголе. Морфологический разбор глагола. Проверочная работа № 5 по теме: «Глагол» Стр. 129-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9, №30, №31, №3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7 по теме: «Глагол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Поурочно-тематическое планирова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9"/>
        <w:gridCol w:w="3529"/>
        <w:gridCol w:w="73"/>
        <w:gridCol w:w="5722"/>
      </w:tblGrid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 четверть (8 недель – 40 уроков)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Язык и речь (2 ч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ды речи. Речь и ее назначени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чь – отражение культуры человека. (с.6-7)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язык и речь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ть, в каких случаях жизни мы пользуемся разными видами речи и что такое хорошая реч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казывать о сферах употребления в России русского языка и национальных языко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Анализировать высказывания о русском языке (высказывани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 Куприна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ыразительные средства русской речи в строках А. С. Пушки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текст по рисунк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зык и его назначение (8-10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/р №1. Составление текста по рисунку. упр. 4 с. 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а: праздник, вместе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кст. Предложение. Словосочетание (14 ч)+2 ч ре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текст? </w:t>
            </w:r>
            <w:r>
              <w:rPr>
                <w:iCs/>
                <w:sz w:val="20"/>
                <w:szCs w:val="20"/>
              </w:rPr>
              <w:t>Признаки текста. Смысловая связь предложений в тексте, законченность тема, основная мысль (с.12-13)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екст и предложение, текст и набор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бирать заголовок к заданному тексту, определять по заголовку содержание текста, выделять части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текста: повествование, описание, рассу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деформированный текст, подбирать к нему заголовок, записывать составленный текс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тличать предложение от группы слов, не составляющих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непунктированный текст, выделять в нем предложения. Выделять в письменном тексте диа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ть репродукцию картины К.Е. Маковского «Дети, бегущие от грозы», составлять рассказ по картине, пересказывать составленный тек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 за значением предложений, различных по цели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ать в устной речи логическое ударение и интонацию конца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предложения по цели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знаки препинания в конце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ращения в предло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исунку, использовать в нем диалог, а в предложениях - об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 помощи вопросов связь между членами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ать и выделять главные и второстепенные члены предложения, распространенные и нераспространенны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остранять нераспространенные предложения второстепенными член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и составлять модели предложения, находить по ним предложения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общение по информации, представленной в табли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амяткой «Как разобрать предложение по члена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алгоритм разбора предложения по членам и разбирать предложение по член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стые и сложные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ки препинания внутри слож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з двух простых предложений одно слож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ообщение по таблице «Простое и сложное предлож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ять запятой части сложного предло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амяткой «Как дать характеристику предлож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ловосочетание и предло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предложении словосочет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 помощи вопросов связь между словами в словосочетании и предлож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небольшой текст по репродукции картины В.Д. Поленова «Золотая осень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ы текстов: повествование, рассуждение, описание. (с.13 - 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орех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(повторение и углубление представлений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й.(с. 17 - 18) </w:t>
            </w:r>
            <w:r>
              <w:rPr>
                <w:i/>
                <w:sz w:val="20"/>
                <w:szCs w:val="20"/>
              </w:rPr>
              <w:t>Слова: овес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ный диктант №1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/р №2. Коллективное составление рассказа по репродукции картины К.Е. Маковского «Дети, бегущие от грозы</w:t>
            </w:r>
            <w:r>
              <w:rPr>
                <w:b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26 с. 20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сочинения, работа над ошибками диктанта.  Виды предложений по интон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 - 22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2-23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обращением (с.24-26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3. Составление предложений по рисунку в соответствии с заданной коммуникативной задачей упр. 36 с 26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и второстепенные члены предложения. (с. 26 - 28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е и второстепенные члены предложения. (с. 28-2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Д (</w:t>
            </w:r>
            <w:r>
              <w:rPr>
                <w:sz w:val="20"/>
                <w:szCs w:val="20"/>
              </w:rPr>
              <w:t>контр.слов.диктант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остраненные и нераспространенные предложения. Разбор предложения по членам.  (с. 30) </w:t>
            </w:r>
            <w:r>
              <w:rPr>
                <w:i/>
                <w:sz w:val="20"/>
                <w:szCs w:val="20"/>
              </w:rPr>
              <w:t>Слова с непроверяемым написанием: восток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(с.31-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пшеница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(с. 33-3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заря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сочетание. Связь слов в предложении Стр. 3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 4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ллективное составление небольшого рассказа по репродукции картины В.Д. Поленова «Золотая осень» упр 63 с. 37 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Определение в словосочетании главного и зависимого сло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очная работа №1 по теме: «Текст. Предложение</w:t>
            </w:r>
            <w:r>
              <w:rPr>
                <w:sz w:val="20"/>
                <w:szCs w:val="20"/>
              </w:rPr>
              <w:t>» (с. 37 -38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о в языке и речи (19 ч)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нализ Пр. р . Работа над ошибками. Лексическое значение слова. однозначные и многозначные слова. Слова в прямом и переносном значении.  (с. 40-42)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знавать в тексте незнакомые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их значение по толковому словар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многозначные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о страничкой для любозна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Составлять сообщение по схеме на тему «Что я знаю о значениях слов русского язы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инонимы, антонимы среди других слов, в предложении и тексте, подбирать к слову синонимы и антоним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Работать с толковым словарем, словарями синонимов и антоним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омонимы, объяснять их лексическое знач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Работать со словарем омонимов, находить нужную информаци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Различать слово и словосочетание  как сложное название предме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Находить в тексте фразеологизмы, объяснять их значение, отличать фразеологизмы от неустойчивого словосочет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о словарем фразеологизм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о страничкой  для любозна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Устранять однообразное употребление слова в данном или собственном текст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Анализировать текст с целью выделения слов, выражающих авторское отнош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грамматические признаки изученных частей речи и обосновывать правильность их выд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ять выразительные средства языка в пейзажных зарисовка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Составлять текст-натюрморт по репродукции картины И.Т.  Хруцкого «Цветы и плоды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Распознавать имя числительное по значению и вопросам (сколько? Который?), объяснять значение имени числительного в реч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одить примеры слов – имен числ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однокоренные слова, выделять в них корен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, сравнивать однокоренные слова и слова-синоним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одить примеры однокоренных слов с заданным корн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слово и слог, звук и букв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качественную характеристику гласных и согласных звуков в словах типа роса, мороз, коньки, ёж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памяткой «Звуко-буквенный разбор слов». Проводить звуковой и звуко-буквенный разбор определенного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наличие в слове изученных орфограмм. Находить и отмечать в словах орфограм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Подбирать несколько проверочных слов с заданной орфограмм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бъяснять доказывать правильность написания слов с изученными орфограмма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ировать слова по типу орфограмм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среди других слов слова, которые появились в нашем языке сравнительно недавно (</w:t>
            </w:r>
            <w:r>
              <w:rPr>
                <w:i/>
                <w:iCs/>
                <w:sz w:val="20"/>
                <w:szCs w:val="20"/>
              </w:rPr>
              <w:t>компьютер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лагать письменно содержание повествовательного текста по данным вопросам или коллективно составленному план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бирать из различных источников информацию о слове и его окружен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словарную статью о слов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овать в ее презента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тивная функция слова, понимание слова, как единства звучания и значения. Антонимы и синонимы (с. 42-44) </w:t>
            </w:r>
            <w:r>
              <w:rPr>
                <w:i/>
                <w:sz w:val="20"/>
                <w:szCs w:val="20"/>
              </w:rPr>
              <w:t>Слова с непроверяемым написанием: альбом, погода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онимы. Использование омонимов в речи.  Работа со словарём омонимов. (с. 45 -46) </w:t>
            </w:r>
            <w:r>
              <w:rPr>
                <w:i/>
                <w:sz w:val="20"/>
                <w:szCs w:val="20"/>
              </w:rPr>
              <w:t>Слова с непроверяемым написанием: понедельник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восочетание (с. 47-48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. Значение и использование фразеологизмов. Развитие интереса к истории развития фразеологизмов. Стр.49-51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фразеологизмов в речи. Работа со словарём фразеологизмов. </w:t>
            </w:r>
            <w:r>
              <w:rPr>
                <w:b/>
                <w:sz w:val="20"/>
                <w:szCs w:val="20"/>
              </w:rPr>
              <w:t>Стр. 52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5 Обучающее изложение текста. Осенняя ёлоч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. 88 с. 5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асти речи и их значение. Углубление представлений об имени существительном. (с. 53-54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редставлений об имени прилагательном. Стр.54-5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/р №6 Составление предложений и текста по репродукции картины И.Т.Хруцкого «Цветы и плоды» упр. 92 с.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трактор, черный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редставлений о глаголе и местоимении. Стр.56-5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  <w:r>
              <w:rPr>
                <w:i/>
                <w:sz w:val="20"/>
                <w:szCs w:val="20"/>
              </w:rPr>
              <w:t>Слова с непроверяемым написанием: вторник, среда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  <w:r>
              <w:rPr>
                <w:i/>
                <w:sz w:val="20"/>
                <w:szCs w:val="20"/>
              </w:rPr>
              <w:t xml:space="preserve">Слова с непроверяемым написанием: восемь, четыре </w:t>
            </w:r>
            <w:r>
              <w:rPr>
                <w:b/>
                <w:sz w:val="20"/>
                <w:szCs w:val="20"/>
              </w:rPr>
              <w:t>Проверочная работа № 2 по теме: «Части речи.»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над ошибками. Обобщение и уточнение знаний об однокоренных словах. Стр.61-6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. Звуки. Буквы. Гласные звуки и буквы для их обозначения. Правописание слогов с ударными и безударными гласными в корне слова. Стр.63-64    </w:t>
            </w:r>
            <w:r>
              <w:rPr>
                <w:b/>
                <w:sz w:val="20"/>
                <w:szCs w:val="20"/>
              </w:rPr>
              <w:t>КСД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гласные звуки и буквы для их обозначения. Правописание слов с ударными сочетаниями жи- ши, ча – ща, чу – щу, чк – чн. (с. 65 – 66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парными по глухости – звонкости согласны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-6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разделительный знак (с. 69-70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разделительным ь знаком. Стр.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№7 Обучающее изложение повествовательного текста по коллективно составленному плану и вопросам текста. Упр. 129 с. 7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й диктант № 2 по теме: «Слово в языке и речи»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 стр. 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№1 «Рассказ о слове» с. 7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 (16 ч)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</w:t>
            </w:r>
            <w:r>
              <w:rPr>
                <w:iCs/>
                <w:sz w:val="20"/>
                <w:szCs w:val="20"/>
              </w:rPr>
              <w:t xml:space="preserve">. Корень слова. Однокоренные слова </w:t>
            </w:r>
            <w:r>
              <w:rPr>
                <w:sz w:val="20"/>
                <w:szCs w:val="20"/>
              </w:rPr>
              <w:t>стр.74-75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однокоренных слов и корня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коренные слова, группировать их, выделять в них корень, подбирать примеры однокоренных сл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ем однокоренных сл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о страничкой для любознательных: наблюдение над чередованием звуков в корне слов </w:t>
            </w:r>
            <w:r>
              <w:rPr>
                <w:i/>
                <w:sz w:val="20"/>
                <w:szCs w:val="20"/>
              </w:rPr>
              <w:t>(берег - бережок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едующиеся звуки в корне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жные слова, находить в них корн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окончания, выделять окончание в слове, доказывать значимость окончания в слов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коренные слова и формы одного и того же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определение приставки и суффикса, объяснять их значение в слове, выделять приставки и суффиксы в слов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ывать слова при помощи приставок и суффикс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 найти в слове корень?  Чередование согласных в корне слова. стр.75-7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 стр.77-7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четверть </w:t>
            </w:r>
            <w:r>
              <w:rPr>
                <w:b/>
                <w:i/>
                <w:iCs/>
                <w:sz w:val="20"/>
                <w:szCs w:val="20"/>
              </w:rPr>
              <w:t>(8  недель – 40 уроков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лова. Окончание. стр. 79-81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Как найти в слове окончание. стр.81-82  </w:t>
            </w:r>
            <w:r>
              <w:rPr>
                <w:b/>
                <w:sz w:val="20"/>
                <w:szCs w:val="20"/>
              </w:rPr>
              <w:t>КСД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лова. Окончание стр.82 - 8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обед, ужин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 Что такое приставка? стр. 84-8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0"/>
                <w:szCs w:val="20"/>
              </w:rPr>
              <w:t>Приставка. Как найти в слове приставку. стр. 85-86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 Значение приставок. стр. 86-88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определение приставки и суффикса, объяснять их значение в слове, выделять приставки и суффиксы в слов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ывать слова при помощи приставок и суффикс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матривать картину, высказывать свое отношение к картине, анализировать содержание картины. Составлять (под руководством учителя) по картине описательный текс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словах основу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аничкой для любозна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орзацем учебника «Словообразование»: наблюдать над группами однокоренных слов и способами их образов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с памяткой «Как разобрать слово по составу». Обсуждать алгоритм разбора, планировать учебные действия при определении в слове значимых част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разбор слова по составу. Анализировать, составлять модели разбора слова по составу и подбирать слова к моделя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коренные слова и синонимы, однокоренные слова и формы одного и того же сл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предложения с однокоренны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Что такое суффикс? Как найти в слове суффикс? стр. 89-90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Значения суффиксов. Стр. 91-94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 8 Сочинение по репродукции картины А.А. Рылова «В голубом  просторе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177 с 94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нова слова. Знакомство со словообразовательным словарё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5-96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 составе слова. Разбор слова по составу. стр.97-98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емые и неизменяемые слова, употребление их в речи. </w:t>
            </w:r>
            <w:r>
              <w:rPr>
                <w:b/>
                <w:i/>
                <w:sz w:val="20"/>
                <w:szCs w:val="20"/>
              </w:rPr>
              <w:t>Р/р №9 Редактирование предложений с неуместным употреблением в нём однокоренных слов. Упр 191 с</w:t>
            </w:r>
            <w:r>
              <w:rPr>
                <w:b/>
                <w:sz w:val="20"/>
                <w:szCs w:val="20"/>
              </w:rPr>
              <w:t>. 99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3 по теме: «Состав слова» Проект №2  «Семья слов»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частей слова (29 ч)+ 2 рез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над ошибками. Общее представление о правописании слов с орфограммами в значимых частях слов. стр. 102-103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в слове изученных орфограм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мечать в словах орф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уждать алгоритм действия для решения орфографических задач и использовать алгоритм в практиче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есколько проверочных слов с заданной орф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доказывать правильность написания орф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аничкой для любозна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слова по типу орф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лов с заданной орфограм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взаимоконтроль и самоконтроль при проверке выполненных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рфографическим словарем, составлять словарики слов с неопределённой орф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писание слов с безударными гласными в корне слова. Стр. 104-10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писание слов с безударными гласными в корне слова. Стр. 106-10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север, берег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жнения в правописании слов с безударными гласными в корне. Страничка для любознательных. Следы старославянского языка в речи. Стр.108-10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гласных в корне слова.  </w:t>
            </w:r>
            <w:r>
              <w:rPr>
                <w:b/>
                <w:i/>
                <w:sz w:val="20"/>
                <w:szCs w:val="20"/>
              </w:rPr>
              <w:t>Р/р №10 Обучающее изложение повествовательного деформир. текста по самостоят. составленному плану</w:t>
            </w:r>
            <w:r>
              <w:rPr>
                <w:i/>
                <w:sz w:val="20"/>
                <w:szCs w:val="20"/>
              </w:rPr>
              <w:t>. Упр. 207 с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лов с парными по глухости-звонкости согласными на конце слова и перед согласными в кор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11-112 </w:t>
            </w:r>
            <w:r>
              <w:rPr>
                <w:i/>
                <w:sz w:val="20"/>
                <w:szCs w:val="20"/>
              </w:rPr>
              <w:t>Слова с непроверяемым написанием: пороша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 парными по глухости-звонкости согласными на конце слова и перед согласными в кор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 парными по глухости-звонкости согласными на конце слова и перед согласными в кор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4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алгоритм действия для решения орфограф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есколько проверочных с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доказывать правильность написания орфограмм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текст по репродукции картины В.М. Васнецова «Снегурочка» и опорным сло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станавливать содержание повествовательного деформированного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письменный пересказ данного текста по самостоятельно составленному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амяткой «Как подготовиться к излож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 парными по глухости-звонкости согласными на конце слова и перед согласными в кор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15  </w:t>
            </w:r>
            <w:r>
              <w:rPr>
                <w:b/>
                <w:sz w:val="20"/>
                <w:szCs w:val="20"/>
              </w:rPr>
              <w:t>КСД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11 Сочинение по рисун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222 с.. 116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непроизносимыми согласными в корне. Стр.117-118 </w:t>
            </w:r>
            <w:r>
              <w:rPr>
                <w:i/>
                <w:sz w:val="20"/>
                <w:szCs w:val="20"/>
              </w:rPr>
              <w:t>Слова с непроверяемым написанием: чувство, лестница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18-119 </w:t>
            </w:r>
            <w:r>
              <w:rPr>
                <w:i/>
                <w:sz w:val="20"/>
                <w:szCs w:val="20"/>
              </w:rPr>
              <w:t>Слова с непроверяемым написанием: интересный, интересно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 - 120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 - 121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слов с удвоенными согласными. </w:t>
            </w:r>
            <w:r>
              <w:rPr>
                <w:i/>
                <w:sz w:val="20"/>
                <w:szCs w:val="20"/>
              </w:rPr>
              <w:t xml:space="preserve">Слова с непроверяемым написанием: аккуратный, аккуратно, коллекция, коллектив. </w:t>
            </w:r>
            <w:r>
              <w:rPr>
                <w:sz w:val="20"/>
                <w:szCs w:val="20"/>
              </w:rPr>
              <w:t>Стр.121-122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писание слов с удвоенными согласными. Стр.122-1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грамм, килограмм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./р № 12 Составление текста по репродукции картины В.М. Васнецова «Снегурочка» </w:t>
            </w:r>
            <w:r>
              <w:rPr>
                <w:i/>
                <w:sz w:val="20"/>
                <w:szCs w:val="20"/>
              </w:rPr>
              <w:t>упр. 238 с.123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описание приставок и суффиксов. стр. 124-125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ик – ек, -ок стр. 125-126. </w:t>
            </w:r>
            <w:r>
              <w:rPr>
                <w:b/>
                <w:i/>
                <w:sz w:val="20"/>
                <w:szCs w:val="20"/>
              </w:rPr>
              <w:t>Р./р № 13 Изложение повествовательного деформированного текста по самостоятельно составленному плану. у</w:t>
            </w:r>
            <w:r>
              <w:rPr>
                <w:i/>
                <w:sz w:val="20"/>
                <w:szCs w:val="20"/>
              </w:rPr>
              <w:t>пр. 244 с 126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приставок. Стр. 127 - 128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уффиксов и приставок. Стр.129-131    </w:t>
            </w:r>
            <w:r>
              <w:rPr>
                <w:b/>
                <w:sz w:val="20"/>
                <w:szCs w:val="20"/>
              </w:rPr>
              <w:t>КСД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3 по теме «Правописание слов с изученными орфограммами» за 2 четверть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над ошибками. Правописание приставок и предлогов стр.131-132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и предлогов. стр. 133. </w:t>
            </w:r>
            <w:r>
              <w:rPr>
                <w:i/>
                <w:sz w:val="20"/>
                <w:szCs w:val="20"/>
              </w:rPr>
              <w:t>Слова с непроверяемым написанием: желать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и предлогов. Стр. 134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лов с разделительным ъ знаком. стр. 134-135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правописании слов с разделительным ъ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5-136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четверть (10 недель – 50 уроков)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твердым знаком Стр. 137 - 138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с разделительным твердым знаком Стр138. </w:t>
            </w:r>
            <w:r>
              <w:rPr>
                <w:b/>
                <w:i/>
                <w:sz w:val="20"/>
                <w:szCs w:val="20"/>
              </w:rPr>
              <w:t xml:space="preserve">Р/р № 14  Составление объявления. Упр. 276 </w:t>
            </w:r>
            <w:r>
              <w:rPr>
                <w:b/>
                <w:sz w:val="20"/>
                <w:szCs w:val="20"/>
              </w:rPr>
              <w:t>стр. 139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слов с разделительным  ъ знаком. </w:t>
            </w:r>
            <w:r>
              <w:rPr>
                <w:b/>
                <w:i/>
                <w:sz w:val="20"/>
                <w:szCs w:val="20"/>
              </w:rPr>
              <w:t xml:space="preserve">Р/р № 15 Изложение по самостоятельно составленному плану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пр. 278 с 14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№ 3 «Составляем орфографический словарь» стр.142 КС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бъ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письменный пересказ данного текста по самостоятельно составленному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амяткой «Как подготовиться к изложению»</w:t>
            </w:r>
          </w:p>
        </w:tc>
      </w:tr>
      <w:tr>
        <w:trPr>
          <w:trHeight w:val="302" w:hRule="atLeas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речи (76 часов +2ч из резерва+1 ч из итог.пов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ик 2 ча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34 часа)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асти речи (повторение и углубление представлений об изученных частях речи) Стр. 3-5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Р/р №16 Работа с текстом. Письмо по памяти. </w:t>
            </w:r>
            <w:r>
              <w:rPr>
                <w:i/>
                <w:iCs/>
                <w:sz w:val="20"/>
                <w:szCs w:val="20"/>
              </w:rPr>
              <w:t>Упр 6 с.6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ять по изученным признакам слова различных частей реч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слова по частям речи (имя существительное, имя прилагательное, глагол, местоимение, имя числительное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имеры слов изученных частей реч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 рисунку текст, определять какие части речи были употреблены в рассказ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ена существительные среди слов других частей речи, определять лексическое значение имё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реди однокоренных слов имена существитель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старевшие слова – имена существитель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елять среди имен существительных   одушевленные и неодушевленные (по вопросу и по значени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ходить среди имен существительных в тексте устаревшие слова, объяснять их значени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сьменно излагать содержание текста-образца по самостоятельно составленному план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аписание заглавной буквы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толкование значения некоторых име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 своем имен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форму числа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познавать имена существительные, имеющие форму одного чис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с текстом: определять тему, главную мысль, тип текста, выделять в тексте части, соответствующие плану, выписывать трудные слова, записывать текст по памят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д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ифицировать имена существительные по роду и обосновывать правильность определения ро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гласовывать имена существительные общего рода и имена прилагательные </w:t>
            </w:r>
            <w:r>
              <w:rPr>
                <w:i/>
                <w:sz w:val="20"/>
                <w:szCs w:val="20"/>
              </w:rPr>
              <w:t>(этот мальчик – большой умница. Эта девочка- большая умница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ильно употреблять в речи словосочетания типа </w:t>
            </w:r>
            <w:r>
              <w:rPr>
                <w:i/>
                <w:sz w:val="20"/>
                <w:szCs w:val="20"/>
              </w:rPr>
              <w:t>серая мышь, лесная глуш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исьменно излагать содержание текста-образ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стный и письменный рассказ по серии карт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текст под диктовку и проверять написанн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аблицу «Склонение имен существительных» по вопросам учебни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существительные по падежа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ть название падеж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с памяткой «Как определить падеж имени существительного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ы (под руководством учителя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познавать падежи, в которых употреблено имя существительное, по падежному вопросу и предлог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лять предложение (словосочетание), употребляя в нем имя существительное в заданной падежной форм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поставлять и различать внешне сходные падежи (именительный и винительный падежи, родительный и винительный падежи имен существительных одушевленных мужского рода и др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ять сообщение об изученных падежах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исьменную работ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чальную форму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ять устно текст по репродукции картины К.Ф. Юона «Конец зимы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диктант и проверять написанн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и употребление имён существительных в речи. стр. 7-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ва с непроверяемым написанием: самолет 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имён сущ-х в речи. Стр. 10-11</w:t>
            </w:r>
            <w:r>
              <w:rPr>
                <w:i/>
                <w:sz w:val="20"/>
                <w:szCs w:val="20"/>
              </w:rPr>
              <w:t>Слова с непроверяемым написанием: комната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ушевлённые и неодушевлённые имена существительные. Представление об устаревших словах. Стр. 12-1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 Стр. 13-14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 17 Подробное изложение по самостоятельно составленному план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 21 с. 14-1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и нарицательные имена существительные. Правописание имен существительных Стр. 15-1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№ 4 «Тайна имени» Стр. 18-1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числам. Стр. 20-2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существительные, имеющие форму одного числа (</w:t>
            </w:r>
            <w:r>
              <w:rPr>
                <w:i/>
                <w:sz w:val="20"/>
                <w:szCs w:val="20"/>
              </w:rPr>
              <w:t>салазки, мёд</w:t>
            </w:r>
            <w:r>
              <w:rPr>
                <w:sz w:val="20"/>
                <w:szCs w:val="20"/>
              </w:rPr>
              <w:t>). стр. 22-23</w:t>
            </w:r>
            <w:r>
              <w:rPr>
                <w:b/>
                <w:sz w:val="20"/>
                <w:szCs w:val="20"/>
              </w:rPr>
              <w:t xml:space="preserve"> КСД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 18. Работа с текстом. Письмо по памя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 38 с. 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а с непроверяемым написанием: однажды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 Стр. 25-2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кровать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пределении рода имен существительных Стр. 27-2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уществительные общего рода (первое представление) Стр. 29-30 </w:t>
            </w:r>
            <w:r>
              <w:rPr>
                <w:iCs/>
                <w:sz w:val="20"/>
                <w:szCs w:val="20"/>
              </w:rPr>
              <w:t>Формирование нравственных представлений о качествах и свойствах личности (</w:t>
            </w:r>
            <w:r>
              <w:rPr>
                <w:i/>
                <w:iCs/>
                <w:sz w:val="20"/>
                <w:szCs w:val="20"/>
              </w:rPr>
              <w:t>жадности, лжи, невежестве и др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ягкий знак  после шипящих в конце имён  существительных женского рода (</w:t>
            </w:r>
            <w:r>
              <w:rPr>
                <w:i/>
                <w:sz w:val="20"/>
                <w:szCs w:val="20"/>
              </w:rPr>
              <w:t>рожь, тишь, вещь</w:t>
            </w:r>
            <w:r>
              <w:rPr>
                <w:sz w:val="20"/>
                <w:szCs w:val="20"/>
              </w:rPr>
              <w:t>). Стр.31-3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е ь знака после шипящих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. 33-34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культуры речи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/Р № 19: Подробное изложение повествовательного текста. Составление устного рассказа по серии картин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. 62, 63 с. 3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й диктант № 4 по теме «Имя существительное.»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Изменение имён существительных по падежа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-3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адежа, в котором употреблено имя существительн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-3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жнения в определении падежей. Неизменяемые имена существитель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лова с непроверяемым написанием: рябина </w:t>
            </w:r>
            <w:r>
              <w:rPr>
                <w:sz w:val="20"/>
                <w:szCs w:val="20"/>
              </w:rPr>
              <w:t>Стр. 40-41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/р № 20: Составление рассказа по репродукции картины И.Я. Билиб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Иван-царевич и лягушка-квакушка» </w:t>
            </w:r>
            <w:r>
              <w:rPr>
                <w:i/>
                <w:sz w:val="20"/>
                <w:szCs w:val="20"/>
              </w:rPr>
              <w:t>упр. 73 с. 41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тельный падеж имён существительных. Стр. 42-4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ный падеж имён существительных. Стр. 43-4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ельный падеж имён существительных. стр. 46-4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ительный падеж имён существительных. Стр. 48-4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различении изученных падежей имён существительных (родительный и винительный падежи). Стр. 50-5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ительный падеж имён существительных. Стр. 52-5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ный падеж имён существительных. Стр. 54-5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/р № 21 Подробное  изложение повествовательного текста по собственному плану. </w:t>
            </w:r>
            <w:r>
              <w:rPr>
                <w:i/>
                <w:sz w:val="20"/>
                <w:szCs w:val="20"/>
              </w:rPr>
              <w:t>упр. 101 с. 56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 падежах имён существительных. Начальная форма имен существительных.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-59   КСД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№ 5 «Зимняя страничка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60-61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/р № 22 Сочинение по репродукции картины К.Ф. Юона «Конец зимы. Полдень.» упр. 108 с. 6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верочный  диктант № 5  по теме «Имя существительное. Правописание окончаний имён существ-ных»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19 часов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бота над ошибками диктанта. Имя прилагательное. Лексическое значение. Значение и употребление имён прилагательных в речи. </w:t>
            </w:r>
            <w:r>
              <w:rPr>
                <w:i/>
                <w:sz w:val="20"/>
                <w:szCs w:val="20"/>
              </w:rPr>
              <w:t xml:space="preserve">Слова с непроверяемым написанием: приветливо. </w:t>
            </w:r>
            <w:r>
              <w:rPr>
                <w:sz w:val="20"/>
                <w:szCs w:val="20"/>
              </w:rPr>
              <w:t>Стр. 63-65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ена прилагательные среди других частей реч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имен прилага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елять словосочетания с именами прилагательными из предлож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бирать к именам существительным подходящие по  смыслу имена прилагательные, а к именам прилагательным – имена существитель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познавать сложные имена прилагательные и правильно их записывать (</w:t>
            </w:r>
            <w:r>
              <w:rPr>
                <w:i/>
                <w:sz w:val="20"/>
                <w:szCs w:val="20"/>
              </w:rPr>
              <w:t>серебристо – белый</w:t>
            </w:r>
            <w:r>
              <w:rPr>
                <w:sz w:val="20"/>
                <w:szCs w:val="20"/>
              </w:rPr>
              <w:t xml:space="preserve"> и др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ким членом предложения является прилагательн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художественное и научное описание, наблюдать над употреблением имён прилагательных в таких текста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елять в текстах художественного стиля выразительные средства язык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описание о растении в научном стил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со страничкой для любознательных: знакомство с происхождением названий цветов (голубой, лазоревый, бирюзовый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зобразительные средства языка в описательном тексте (о картине М.А. Врубеля «Царевна-Лебедь») и высказывать своё отношение к н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репродукцию картины М.А. Врубеля «Царевна-Лебедь» и высказывать свое отношение к не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д имен прилагательных, классифицировать имена прилагательные по род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висимость рода имени прилагательного от формы рода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прилагательные по родам в единственном числ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зовывать словосочетания, состоящие  из имен прилагательных и имен существи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авильно родовые окончания имен прилагательны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людать нормы правильного употребления в речи имен прилагательных в словосочетаниях типа </w:t>
            </w:r>
            <w:r>
              <w:rPr>
                <w:i/>
                <w:sz w:val="20"/>
                <w:szCs w:val="20"/>
              </w:rPr>
              <w:t>серая мышь, пенистый шампунь, белый лебедь и д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орму числа имени прилагат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прилагательные по числа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бирать имена прилагательные для сравнения признаков предмето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ять (устно) текст-описание о животном по личным наблюдениям с предварительным обсуждением структуры текс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ировать таблицу в учебнике «Изменение имен прилагательных по падежам». Изменять, пользуясь таблицей, имена прилагательные по падежа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чальную форму имени прилагат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ять падеж имени прилагательного по падежу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ьно произносить и писать имена прилагательные мужского и среднего рода в родительном падеже (</w:t>
            </w:r>
            <w:r>
              <w:rPr>
                <w:i/>
                <w:sz w:val="20"/>
                <w:szCs w:val="20"/>
              </w:rPr>
              <w:t>доброго здоровь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с памяткой «Порядок разбора имени прилагательного». Разбирать имя прилагательное как часть речи в том порядке, какой указан в памятк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ять изученные грамматические признаки имен прилагательных и обосновывать правильность их выдел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чинение-отзыв по репродукции картины А.А.Серова «Девочка с персикам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имена прилагательны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лова с непроверяемым написанием: Красная площадь, Московский Кремль</w:t>
            </w:r>
            <w:r>
              <w:rPr>
                <w:sz w:val="20"/>
                <w:szCs w:val="20"/>
              </w:rPr>
              <w:t xml:space="preserve"> Стр. 66-6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илагательных в тексте. Синтаксическая функция прилагательного в предложении. </w:t>
            </w:r>
            <w:r>
              <w:rPr>
                <w:i/>
                <w:sz w:val="20"/>
                <w:szCs w:val="20"/>
              </w:rPr>
              <w:t>Слова с непроверяемым написанием: ромашка, раст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8-6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ен прилагательных в тексте описан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Р/р № 23 Составление текста-описания растения в научном стил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. 121 стр. 69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прекрасного в процессе работы с поэтическими текстами и репродукциями картин русских художников. 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3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 24: Сопоставление содержания и выразительных средств в искусствоведческом тексте и репродукции картины М.А. Врубеля «Царевна-лебедь» упр. 122 с. 7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д имён прилагательных. Изменение имен прилагательных по родам в единственном числ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-74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висимость рода имени прилагательного от формы рода имени существительного. </w:t>
            </w:r>
            <w:r>
              <w:rPr>
                <w:i/>
                <w:iCs/>
                <w:sz w:val="20"/>
                <w:szCs w:val="20"/>
              </w:rPr>
              <w:t>Слова с непроверяемым написанием: сирен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.  74-76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довые окончания имен прилагательных – ый, - ой, - ая, - я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-7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довые окончания имен прилагательных – ый, - ой, - ая, - яя. Закрепление.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менение имен прилагательных по числам. </w:t>
            </w:r>
            <w:r>
              <w:rPr>
                <w:i/>
                <w:sz w:val="20"/>
                <w:szCs w:val="20"/>
              </w:rPr>
              <w:t>Слова с непроверяемым написанием: поэт.</w:t>
            </w:r>
            <w:r>
              <w:rPr>
                <w:sz w:val="20"/>
                <w:szCs w:val="20"/>
              </w:rPr>
              <w:t>Стр. 78-79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висимость формы числа имени прилагательного от формы числа имени существительного. </w:t>
            </w:r>
            <w:r>
              <w:rPr>
                <w:b/>
                <w:i/>
                <w:sz w:val="20"/>
                <w:szCs w:val="20"/>
              </w:rPr>
              <w:t>Р/р № 25: Составление текста-описания животного по личным наблюдениям. Упр 140 с.</w:t>
            </w:r>
            <w:r>
              <w:rPr>
                <w:sz w:val="20"/>
                <w:szCs w:val="20"/>
              </w:rPr>
              <w:t xml:space="preserve"> 80-8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гвоздика, животное.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адеж имён прилагательных. Изменение имен прилагательных по падежам (первое представление). Стр. 82-8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четверть (9 недель – 45 уроков)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4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висимость падежа имени прилагательного от формы падежа имени существительного. Начальная форма имени прилагательного. Стр. 84-8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4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б имени прилагательном. Стр. 85-86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б имени прилагательном. Стр. 86-8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 26: Составление сочинения-отзыва по репродукции картины А.А. Серова «Девочка с персиками». Упр. 154 с 8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№ 6. «Имена прилагательные в загадках» </w:t>
            </w:r>
            <w:r>
              <w:rPr>
                <w:sz w:val="20"/>
                <w:szCs w:val="20"/>
              </w:rPr>
              <w:t>стр. 9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5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6 по теме «Имя прилагательное».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ичные местоимения 1, 2, 3 лица. </w:t>
            </w:r>
            <w:r>
              <w:rPr>
                <w:sz w:val="20"/>
                <w:szCs w:val="20"/>
              </w:rPr>
              <w:t xml:space="preserve">Личные местоимения единственного и множественного числа. </w:t>
            </w:r>
            <w:r>
              <w:rPr>
                <w:iCs/>
                <w:sz w:val="20"/>
                <w:szCs w:val="20"/>
              </w:rPr>
              <w:t xml:space="preserve">Стр. 91-94. </w:t>
            </w:r>
            <w:r>
              <w:rPr>
                <w:i/>
                <w:sz w:val="20"/>
                <w:szCs w:val="20"/>
              </w:rPr>
              <w:t>Слова с непроверяемым написанием: одуванчик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личные местоимения среди других частей реч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ять грамматические признаки личных местоимений: лицо, число, род (у личных местоимений 3 лица ед. числа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сновывать правильность выделения изученных признаков местоим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нять повторяющиеся в тексте имена существительные местоимениям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уместность употребления в тексте местоим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амяткой «Порядок разбора личного местоимения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уясь памяткой, разбирать личное местоимение как часть реч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письмо другу или родственник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д местоимений 3 лица единственного числа. Изменение личных местоимений 3 лица единственного числа по родам. Стр. 94-96. </w:t>
            </w:r>
            <w:r>
              <w:rPr>
                <w:i/>
                <w:sz w:val="20"/>
                <w:szCs w:val="20"/>
              </w:rPr>
              <w:t>Слова с непроверяемым написанием: воскресен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рода, лица и числа местоимений. Морфологический разбор местоимений. Стр. 96-9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5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(обобщение). </w:t>
            </w:r>
            <w:r>
              <w:rPr>
                <w:b/>
                <w:i/>
                <w:sz w:val="20"/>
                <w:szCs w:val="20"/>
              </w:rPr>
              <w:t xml:space="preserve">Р/р №27: Составление письма. Упр. 168 с 97 </w:t>
            </w:r>
            <w:r>
              <w:rPr>
                <w:b/>
                <w:sz w:val="20"/>
                <w:szCs w:val="20"/>
              </w:rPr>
              <w:t>Проверочная работа № 4 по теме: «Местоимение»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/р №28 Обучающее изложение текста по коллективно составленному плану 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чение глаголов и употребление глаголов в речи. Стр. 99-101</w:t>
            </w:r>
          </w:p>
        </w:tc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ть глаголы среди других частей речи. Различать глаголы, отвечающие на определенный вопрос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глаго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сюжетным картинкам (под руководством учителя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знавать неопределенную форму глагола по вопросам. Образовывать от глагола в неопределенной форме однокоренные глагол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значение фразеологизмов, в состав которых входят глаголы в неопределенной форм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исло глаго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глаголы по числа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ять предложения из слов, определять, могут ли предложения составлять текст, подбирать заголовок к текст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ремя глаго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глаголы по времени. Образовывать от неопределенной формы глагола временные формы глаго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д и число глаголов прошедшего времен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писывать родовые окончания глаголов прошедшего времени (-а, -о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глаголы в прошедшем времени. Работать с орфоэпическим словарё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ансформировать предложения (записать глаголы в прошедшем времени), определить тему предложений, установить их последовательность, чтобы получился текс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сать частицу не- с глагол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ьно произносить глаголы в прошедшем времени с частицей не-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ть с памяткой «Порядок разбора глагола». Пользуясь памяткой, разбирать глагол как часть реч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лаголов и употребление глаголов в речи. Стр.102-10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лаголов и употребление глаголов в речи. Стр.104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/р №29: Составление текста по сюжетным картинкам. Упр. 180 с</w:t>
            </w:r>
            <w:r>
              <w:rPr>
                <w:sz w:val="20"/>
                <w:szCs w:val="20"/>
              </w:rPr>
              <w:t>.10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6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альная (неопределённая) форма глагола Глагольные вопросы: что делать? Что сделать? Стр. 106-10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а с непроверяемым написанием: песок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6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альная (неопределённая) форма глагола. Стр. 107-10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 Стр. 109-11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р №30: Составление и запись предложений из нарушенного порядка слов. Упр 194 с 111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6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Стр. 111-113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Стр. 113-11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 Стр.116-117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временам. Стр. 118-119. </w:t>
            </w:r>
            <w:r>
              <w:rPr>
                <w:i/>
                <w:sz w:val="20"/>
                <w:szCs w:val="20"/>
              </w:rPr>
              <w:t>Слова с непроверяемым написанием: квартира, герой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7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/ р №31: Выборочное подробное изложение повествовательного текста по опорным словам и самостоятельно составленному плану. упр 213 с.12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д глаголов прошедшего времени. Родовые окончания –а, - я. Стр.121-122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глаголов прошедшего времен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/ р№3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Составление предложений  и текста. Упр 221 с</w:t>
            </w:r>
            <w:r>
              <w:rPr>
                <w:sz w:val="20"/>
                <w:szCs w:val="20"/>
              </w:rPr>
              <w:t>. 123-124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 Стр.124-125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 Стр.125-126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 глаголе. Морфологический разбор глагола. Стр. 126-12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7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знаний о глаголе. Морфологический разбор глагола. Стр. 127-128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общение знаний о глаголе. Морфологический разбор глагола. </w:t>
            </w:r>
            <w:r>
              <w:rPr>
                <w:b/>
                <w:sz w:val="20"/>
                <w:szCs w:val="20"/>
              </w:rPr>
              <w:t xml:space="preserve">Проверочная работа № 5 по теме: «Глагол» </w:t>
            </w:r>
            <w:r>
              <w:rPr>
                <w:sz w:val="20"/>
                <w:szCs w:val="20"/>
              </w:rPr>
              <w:t>Стр. 129-130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7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7 по теме: «Глагол»</w:t>
            </w:r>
          </w:p>
        </w:tc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2 часов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бобщение и систематизация изученного о частях речи. Стр. 131-13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бобщение и систематизация изученного о частях речи. Стр. 1312-13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b/>
                <w:i/>
                <w:sz w:val="20"/>
                <w:szCs w:val="20"/>
              </w:rPr>
              <w:t>Р/ р№3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: Обучающее изложение. </w:t>
            </w:r>
            <w:r>
              <w:rPr>
                <w:sz w:val="20"/>
                <w:szCs w:val="20"/>
              </w:rPr>
              <w:t>Упр.24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бобщение изученного о слове, предложении. Стр. 133-13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авописание окончаний имен прилагательных. Стр. 134-13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авописание приставок и предлогов. Правописание безударных гласных. Стр. 136-13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диктант №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авописание значимых частей слова. Стр. 138-13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тоговый контрольный диктант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над ошибками. Однокоренные слова. Стр. 139-14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b/>
                <w:i/>
                <w:sz w:val="20"/>
                <w:szCs w:val="20"/>
              </w:rPr>
              <w:t xml:space="preserve">Р/ р№34: Обучающее изложение. </w:t>
            </w:r>
            <w:r>
              <w:rPr>
                <w:sz w:val="20"/>
                <w:szCs w:val="20"/>
              </w:rPr>
              <w:t>Упр.26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 Стр. 142-143 КВН «Знатоки русского языка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усский язык. Учебник. 3 класс.  В 2 частях/(сост. Канакина В.П., Горецкий В.Г.) – М.: Просвещение, 201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Электронное сопровождение к учебнику «Русский язык», 3 класс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Дмитриева О. И. Поурочные разработки по русскому языку. 3 класс. – М.: ВАКО, 2014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Таблицы гигиенических требований к положению тетради, ручки, к правильной посадк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Таблицы в соответствии с основными разделами программы 3 класс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lang w:val="en-US"/>
        </w:rPr>
        <w:t>C</w:t>
      </w:r>
      <w:r>
        <w:rPr/>
        <w:t>ловари по русскому языку: толковый словарь, словарь фразеологизмов, морфемный словарь, словообразовательный словар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Магнитофон, CD/DVD-проигрыватель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ос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утбук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итофон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окумент камер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Настольные развивающие игры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3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C6">
    <w:name w:val="c6"/>
    <w:basedOn w:val="Style14"/>
    <w:qFormat/>
    <w:rPr/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Arial"/>
      <w:color w:val="00000A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4:00Z</dcterms:created>
  <dc:creator>MBulaeva</dc:creator>
  <dc:description/>
  <cp:keywords/>
  <dc:language>en-US</dc:language>
  <cp:lastModifiedBy>Егорычева</cp:lastModifiedBy>
  <cp:lastPrinted>2018-10-31T13:37:00Z</cp:lastPrinted>
  <dcterms:modified xsi:type="dcterms:W3CDTF">2018-11-06T19:26:00Z</dcterms:modified>
  <cp:revision>50</cp:revision>
  <dc:subject/>
  <dc:title>РУССКИЙ ЯЗЫК</dc:title>
</cp:coreProperties>
</file>