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Карабихская основная школ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Ярославского муниципального район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372" w:hanging="0"/>
        <w:rPr/>
      </w:pPr>
      <w:r>
        <w:rPr>
          <w:b/>
          <w:lang w:eastAsia="ru-RU"/>
        </w:rPr>
        <w:t>Рассмотрено                                       Согласовано                                        Утверждаю</w:t>
      </w:r>
    </w:p>
    <w:p>
      <w:pPr>
        <w:pStyle w:val="Normal"/>
        <w:ind w:right="-372" w:hanging="0"/>
        <w:rPr/>
      </w:pPr>
      <w:r>
        <w:rPr>
          <w:lang w:eastAsia="ru-RU"/>
        </w:rPr>
        <w:t>на заседании МО                                Зам.директора по УВР                         Директор школы: Эрнст С.С.</w:t>
      </w:r>
    </w:p>
    <w:p>
      <w:pPr>
        <w:pStyle w:val="Normal"/>
        <w:ind w:right="-372" w:hanging="0"/>
        <w:rPr/>
      </w:pPr>
      <w:r>
        <w:rPr>
          <w:lang w:eastAsia="ru-RU"/>
        </w:rPr>
        <w:t xml:space="preserve">дата ________ протокол___              Левина И.К. _____________                Подпись  _______________                                                            Руководитель МО __________                                                                         Приказ №__  от __________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бочая адаптированная программ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го предмета «Физическая культур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ля 3 «б» класса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102 часа (3 часа в неделю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оставитель: учитель  физической культуры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ычев Р.А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без КК, стаж – 3 год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арабих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017</w:t>
      </w:r>
    </w:p>
    <w:p>
      <w:pPr>
        <w:pStyle w:val="Style71"/>
        <w:widowControl/>
        <w:ind w:left="2141" w:hanging="0"/>
        <w:rPr>
          <w:rStyle w:val="FontStyle93"/>
          <w:rFonts w:ascii="Times New Roman" w:hAnsi="Times New Roman" w:cs="Times New Roman"/>
          <w:sz w:val="28"/>
          <w:szCs w:val="28"/>
        </w:rPr>
      </w:pPr>
      <w:r>
        <w:rPr>
          <w:rStyle w:val="FontStyle93"/>
          <w:rFonts w:eastAsia="Times New Roman" w:cs="Times New Roman"/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ПОЯСНИТЕЛЬНАЯ ЗАПИСКА</w:t>
      </w:r>
    </w:p>
    <w:p>
      <w:pPr>
        <w:pStyle w:val="Normal"/>
        <w:ind w:firstLine="851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en-US"/>
        </w:rPr>
        <w:t xml:space="preserve">Рабочая адаптированная программа учебного предмета «Физическая культура» для 3 «б» класса </w:t>
      </w:r>
      <w:r>
        <w:rPr>
          <w:color w:val="000000"/>
          <w:lang w:eastAsia="en-US"/>
        </w:rPr>
        <w:t>разработана в соответствии с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cs="Cambria"/>
          <w:sz w:val="32"/>
          <w:szCs w:val="32"/>
          <w:lang w:eastAsia="en-US"/>
        </w:rPr>
      </w:pPr>
      <w:r>
        <w:rPr>
          <w:color w:val="000000"/>
          <w:lang w:eastAsia="en-US"/>
        </w:rPr>
        <w:t xml:space="preserve">Требованиями ФГОС НОО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color w:val="000000"/>
          <w:lang w:eastAsia="en-US"/>
        </w:rPr>
        <w:t>Примерной адаптированной основной общеобразовательной программой начального общего образования обучающихся с задержкой психического развит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Стратегией развития физической культуры и спорта в Российской Федерации на период до 2020 год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Методическим письмом о преподавании учебного предмета «Физическая культура» в общеобразовательных организациях Ярославской области в 2017–2018 учебном год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исьмом Министерства образования РФ от 31.10.2003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Законом РФ «Об образовании» </w:t>
      </w:r>
      <w:r>
        <w:rPr/>
        <w:t>от 29 декабря 2012 г. № 273-ФЗ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bCs/>
        </w:rPr>
        <w:t>Законом «О физической культуре и спорте в Российской Федерации» от 4 декабря 2007 г. № 329-ФЗ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/>
        <w:t>Требованиями ФГОС НОО обучающихся с ограниченными возможностями здоровья</w:t>
      </w:r>
      <w:r>
        <w:rPr>
          <w:b/>
        </w:rPr>
        <w:t xml:space="preserve">: </w:t>
      </w:r>
      <w:r>
        <w:rPr/>
        <w:t>Приказ Минобрнауки России от 19.12.2014 № 1598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Концепцией модернизации российского образования на период до 2020 год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исьмом Минобразования России от 28.04.2003. № 13-51-86/13 «Об увеличении двигательной активности обучающихся общеобразовательных учреждений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риказом Минобразования России, Минздрава России, Госкомспорта России и РАО от 16.07.2002 № 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исьмом Минобрнауки РФ от 30.05.2012. №МД-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2010 года № 986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Федеральными требованиями к образовательным учреждениям в части охраны здоровья обучающихся, воспитанников, утвержденные приказом Минобрнауки России от 28.12.2010 года № 21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cs="Cambria"/>
          <w:sz w:val="32"/>
          <w:szCs w:val="32"/>
          <w:lang w:eastAsia="en-US"/>
        </w:rPr>
      </w:pPr>
      <w:r>
        <w:rPr>
          <w:lang w:eastAsia="en-US"/>
        </w:rPr>
        <w:t>в соответствии с учебным планом МОУ Карабихская ОШ ЯМР на 2017-2018 учебный год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color w:val="000000"/>
          <w:lang w:eastAsia="en-US"/>
        </w:rPr>
        <w:t xml:space="preserve">авторской программой </w:t>
      </w:r>
      <w:r>
        <w:rPr>
          <w:lang w:eastAsia="en-US"/>
        </w:rPr>
        <w:t>«Физическая культура 1-4 классы»  В.И. Ляха (М, «Просвещение», 2012 год.</w:t>
      </w:r>
    </w:p>
    <w:p>
      <w:pPr>
        <w:pStyle w:val="Normal"/>
        <w:autoSpaceDE w:val="false"/>
        <w:spacing w:lineRule="auto" w:line="276"/>
        <w:ind w:right="-141" w:hanging="0"/>
        <w:jc w:val="both"/>
        <w:rPr/>
      </w:pPr>
      <w:r>
        <w:rPr>
          <w:iCs/>
        </w:rPr>
        <w:tab/>
      </w:r>
      <w:r>
        <w:rPr/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autoSpaceDE w:val="false"/>
        <w:spacing w:lineRule="auto" w:line="276"/>
        <w:ind w:right="-141" w:firstLine="851"/>
        <w:jc w:val="both"/>
        <w:rPr/>
      </w:pPr>
      <w:r>
        <w:rPr/>
        <w:t>Рабочая адаптированная программа по физической культуре - это комплексная программа, направленная на обеспечение коррекции недостатков в физическом и (или) психическом развитии детей с задержкой психического развития и оказание помощи детям этой категории в освоении образовательной программы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,</w:t>
      </w:r>
      <w:r>
        <w:rPr>
          <w:i/>
        </w:rPr>
        <w:t xml:space="preserve"> гармонизация личности ребенка с ЗПР посредством коррекционной ритмики.</w:t>
      </w:r>
    </w:p>
    <w:p>
      <w:pPr>
        <w:pStyle w:val="Normal"/>
        <w:spacing w:lineRule="auto" w:line="276"/>
        <w:jc w:val="both"/>
        <w:rPr/>
      </w:pPr>
      <w:r>
        <w:rPr/>
        <w:t xml:space="preserve">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владение школой дв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</w:t>
      </w:r>
      <w:r>
        <w:rPr/>
        <w:t>действие развитию психических процессов (представления, памяти, мышления и др.) в ходе двиг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i/>
          <w:color w:val="000000"/>
        </w:rPr>
        <w:t>осуществление индивидуально ориентированной психолого-медико-педагогическую помощи детям с задержкой психического развития с учётом особенностей психического и 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i/>
          <w:color w:val="000000"/>
        </w:rPr>
        <w:t>улучшение общеэмоционального состояния детей; улучшение исполнения качества движений (развиваются выразительность, ритмичность, координация, плавность, серийная организация движ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  <w:r>
        <w:rPr/>
        <w:t xml:space="preserve">Данная программа учитывает такие особенности детей с задержкой психического развития как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/>
        <w:t xml:space="preserve">незрелость эмоционально-волевой сферы; ребенку очень сложно сделать над собой волевое усилие, заставить себя выполнить что-либо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/>
        <w:t xml:space="preserve">нарушение внимания: его неустойчивость, сниженная концентрация, повышенная отвлекаемость. У некоторых учащихся класса нарушения внимания могут сопровождаться повышенной двигательной и речевой активность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/>
        <w:t xml:space="preserve">нарушение восприятия (выражается в затруднении построения целостного образа)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/>
        <w:t xml:space="preserve">скорость восприятия и ориентировка в пространств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/>
        <w:t>дети значительно лучше запоминают наглядный материал, чем вербальны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>Для обучающихся с ЗПР создаются специальные условия проведения текущей и промежуточной аттест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</w:rPr>
        <w:t>особая форма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ривычную обстановку в классе (присутствие своего учител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рисутствие в начале работы этапа общей организации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адаптирование инструкции с учетом особых образовательных потребностей и индивидуальных трудностей обучающихся с ЗПР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 упрощение формулировок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Предмет </w:t>
      </w:r>
      <w:r>
        <w:rPr>
          <w:rStyle w:val="FontStyle44"/>
          <w:i w:val="false"/>
          <w:iCs w:val="false"/>
          <w:color w:val="000000"/>
          <w:sz w:val="24"/>
          <w:szCs w:val="24"/>
        </w:rPr>
        <w:t>«</w:t>
      </w:r>
      <w:r>
        <w:rPr>
          <w:color w:val="000000"/>
        </w:rPr>
        <w:t>Физическая культура</w:t>
      </w:r>
      <w:r>
        <w:rPr>
          <w:rStyle w:val="FontStyle44"/>
          <w:i w:val="false"/>
          <w:iCs w:val="false"/>
          <w:color w:val="000000"/>
          <w:sz w:val="24"/>
          <w:szCs w:val="24"/>
        </w:rPr>
        <w:t>»</w:t>
      </w:r>
      <w:r>
        <w:rPr>
          <w:color w:val="000000"/>
        </w:rPr>
        <w:t xml:space="preserve">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</w:t>
      </w:r>
      <w:r>
        <w:rPr>
          <w:rStyle w:val="FontStyle44"/>
          <w:color w:val="000000"/>
          <w:sz w:val="24"/>
          <w:szCs w:val="24"/>
        </w:rPr>
        <w:t xml:space="preserve"> </w:t>
      </w:r>
      <w:r>
        <w:rPr>
          <w:rStyle w:val="FontStyle44"/>
          <w:b w:val="false"/>
          <w:bCs w:val="false"/>
          <w:i w:val="false"/>
          <w:iCs w:val="false"/>
          <w:color w:val="000000"/>
          <w:sz w:val="24"/>
          <w:szCs w:val="24"/>
        </w:rPr>
        <w:t>«Физическая культура»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Style w:val="FontStyle44"/>
          <w:b w:val="false"/>
          <w:bCs w:val="false"/>
          <w:i w:val="false"/>
          <w:iCs w:val="false"/>
          <w:color w:val="000000"/>
          <w:sz w:val="24"/>
          <w:szCs w:val="24"/>
        </w:rPr>
        <w:t>Согласно базисному плану образовательных учреждений на изучение физической культуры в начальной школе при 5-ти дневной учебной неделе выделяется  2 часа в неделю в каждом классе, при этом 3-й час физической культуры рекомендуется сохранить за счет часов, отведенных на часть, формируемую участниками образовательных отношений (т.е. образовательной организацией самостоятельно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ind w:firstLine="709"/>
        <w:jc w:val="both"/>
        <w:rPr/>
      </w:pPr>
      <w:r>
        <w:rPr/>
        <w:t>В соответствии с требованиями СанПиН 2.4.2.2821-10 и письмом Департамента образования Ярославской области от 24.05.2011 г. № 1589/01-10 количество часов в неделю, отведенное на изучение предмета «Физическая культура» в 1-4 классах следующее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ind w:firstLine="709"/>
        <w:jc w:val="both"/>
        <w:rPr/>
      </w:pPr>
      <w:r>
        <w:rPr/>
      </w:r>
    </w:p>
    <w:tbl>
      <w:tblPr>
        <w:tblW w:w="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0"/>
        <w:gridCol w:w="990"/>
        <w:gridCol w:w="1005"/>
        <w:gridCol w:w="5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Кла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Часы в 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2+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2+1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2+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851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ЛАНИРУЕМЫЕ РЕЗУЛЬТАТЫ ОВОЕНИЯ УЧЕБНОГО ПРЕДМЕТ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Данная адаптированная рабочая программа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 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, физического развития, </w:t>
      </w:r>
      <w:r>
        <w:rPr>
          <w:bCs/>
          <w:i/>
        </w:rPr>
        <w:t>физической подготовленности и трудовой деятельности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ния о физической культур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</w:t>
      </w:r>
      <w:r>
        <w:rPr>
          <w:bCs/>
          <w:i/>
        </w:rPr>
        <w:t>развития основных физических качеств</w:t>
      </w:r>
      <w:r>
        <w:rPr>
          <w:bCs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</w:t>
      </w:r>
      <w:r>
        <w:rPr>
          <w:bCs/>
          <w:i/>
        </w:rPr>
        <w:t>демонстрировать физические упражнения, направленные на их развитие</w:t>
      </w:r>
      <w:r>
        <w:rPr>
          <w:bCs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 xml:space="preserve">– </w:t>
      </w:r>
      <w:r>
        <w:rPr>
          <w:bCs/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 xml:space="preserve">– </w:t>
      </w:r>
      <w:r>
        <w:rPr>
          <w:bCs/>
          <w:i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обы физкультурной деятельност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отбирать упражнения для комплексов утренней зарядки и физкультминуток</w:t>
      </w:r>
      <w:r>
        <w:rPr>
          <w:bCs/>
        </w:rPr>
        <w:t xml:space="preserve"> и выполнять их в соответствии с изученными правилам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измерять показатели физического развития (рост и масса тела) и </w:t>
      </w:r>
      <w:r>
        <w:rPr>
          <w:bCs/>
          <w:i/>
        </w:rPr>
        <w:t>физической подготовленности (сила, быстрота, выносливость, равновесие, гибкость)</w:t>
      </w:r>
      <w:r>
        <w:rPr>
          <w:bCs/>
        </w:rPr>
        <w:t xml:space="preserve"> с помощью тестовых упражнений; вести систематические наблюдения за динамикой показателей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 xml:space="preserve">– </w:t>
      </w:r>
      <w:r>
        <w:rPr>
          <w:bCs/>
          <w:i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 xml:space="preserve">– </w:t>
      </w:r>
      <w:r>
        <w:rPr>
          <w:bCs/>
          <w:i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 xml:space="preserve">– </w:t>
      </w:r>
      <w:r>
        <w:rPr>
          <w:bCs/>
          <w:i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зическое совершенствовани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ять организующие строевые команды и приемы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ять акробатические упражнения (кувырки, стойки, перекаты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– </w:t>
      </w:r>
      <w:r>
        <w:rPr>
          <w:bCs/>
          <w:i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– </w:t>
      </w:r>
      <w:r>
        <w:rPr>
          <w:bCs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сохранять правильную осанку, оптимальное телосложение;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выполнять эстетически красиво гимнастические и акробатические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комбинации;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играть в баскетбол, футбол и волейбол по упрощенным правилам;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выполнять тестовые нормативы по физической подготовке;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плавать, в том числе спортивными способами;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выполнять передвижения на лыжах (для снежных регионов России)</w:t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ДЕРЖАНИЕ УЧЕБНОГО КУРСА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Физическая культура.</w:t>
      </w:r>
      <w:r>
        <w:rPr>
          <w:bCs/>
        </w:rPr>
        <w:t xml:space="preserve"> </w:t>
      </w:r>
      <w:r>
        <w:rPr>
          <w:bCs/>
          <w:i/>
        </w:rPr>
        <w:t>Физическая культура как система разнообразных форм занятий физическими упражнениями по укреплению здоровья человека</w:t>
      </w:r>
      <w:r>
        <w:rPr>
          <w:bCs/>
        </w:rPr>
        <w:t xml:space="preserve">. Ходьба, бег, прыжки, лазанье, ползание, ходьба на лыжах, </w:t>
      </w:r>
      <w:r>
        <w:rPr>
          <w:bCs/>
          <w:i/>
        </w:rPr>
        <w:t>плавание как жизненно важные способы передвижения человека</w:t>
      </w:r>
      <w:r>
        <w:rPr>
          <w:bCs/>
        </w:rPr>
        <w:t>. 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Из истории физической культуры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>История развития физической культуры и первых соревнований. Особенности физической культуры разных народов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Физические упражнения.</w:t>
      </w:r>
      <w:r>
        <w:rPr>
          <w:bCs/>
        </w:rPr>
        <w:t xml:space="preserve"> Физические упражнения, </w:t>
      </w:r>
      <w:r>
        <w:rPr>
          <w:bCs/>
          <w:i/>
        </w:rPr>
        <w:t>их влияние на физическое развитие и развитие физических качеств</w:t>
      </w:r>
      <w:r>
        <w:rPr>
          <w:bCs/>
        </w:rPr>
        <w:t xml:space="preserve">. Физическая подготовка и ее связь с развитием основных физических качеств. </w:t>
      </w:r>
      <w:r>
        <w:rPr>
          <w:bCs/>
          <w:i/>
        </w:rPr>
        <w:t>Характеристика основных физических качеств: силы, быстроты, выносливости, гибкости и равновесия</w:t>
      </w:r>
      <w:r>
        <w:rPr>
          <w:bCs/>
        </w:rPr>
        <w:t>. Физическая нагрузка и ее влияние на повышение частоты сердечных сокращений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Самостоятельные занятия.</w:t>
      </w:r>
      <w:r>
        <w:rPr>
          <w:bCs/>
        </w:rPr>
        <w:t xml:space="preserve"> Составление режима дня. </w:t>
      </w:r>
      <w:r>
        <w:rPr>
          <w:bCs/>
          <w:i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</w:t>
      </w:r>
      <w:r>
        <w:rPr>
          <w:bCs/>
        </w:rPr>
        <w:t>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Физкультурно-оздоровительная деятельность.</w:t>
      </w:r>
      <w:r>
        <w:rPr>
          <w:bCs/>
        </w:rPr>
        <w:t xml:space="preserve"> Комплексы физических упражнений для утренней зарядки, физкультминуток, занятий по профилактике и коррекции нарушений осанки. </w:t>
      </w:r>
      <w:r>
        <w:rPr>
          <w:bCs/>
          <w:i/>
        </w:rPr>
        <w:t>Комплексы упражнений на развитие физических качеств</w:t>
      </w:r>
      <w:r>
        <w:rPr>
          <w:bCs/>
        </w:rPr>
        <w:t>. Комплексы дыхательных упражнений. Гимнастика для глаз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</w:rPr>
      </w:pPr>
      <w:r>
        <w:rPr>
          <w:b/>
          <w:bCs/>
          <w:i/>
        </w:rPr>
        <w:t>Гимнастика с основами акробатики.</w:t>
      </w:r>
      <w:r>
        <w:rPr>
          <w:bCs/>
        </w:rPr>
        <w:t xml:space="preserve"> Организующие команды и приемы. Строевые действия в шеренге и колонне; выполнение строевых команд. Акробатические упражнения. Упоры; седы; </w:t>
      </w:r>
      <w:r>
        <w:rPr>
          <w:bCs/>
          <w:i/>
        </w:rPr>
        <w:t>упражнения в группировке</w:t>
      </w:r>
      <w:r>
        <w:rPr>
          <w:bCs/>
        </w:rPr>
        <w:t xml:space="preserve">; перекаты; </w:t>
      </w:r>
      <w:r>
        <w:rPr>
          <w:bCs/>
          <w:i/>
        </w:rPr>
        <w:t>стойка на лопатках</w:t>
      </w:r>
      <w:r>
        <w:rPr>
          <w:bCs/>
        </w:rPr>
        <w:t xml:space="preserve">; кувырки вперед и назад; </w:t>
      </w:r>
      <w:r>
        <w:rPr>
          <w:bCs/>
          <w:i/>
        </w:rPr>
        <w:t>гимнастический мост</w:t>
      </w:r>
      <w:r>
        <w:rPr>
          <w:bCs/>
        </w:rPr>
        <w:t xml:space="preserve">. </w:t>
      </w:r>
      <w:r>
        <w:rPr>
          <w:bCs/>
          <w:i/>
        </w:rPr>
        <w:t>Акробатические комбинации</w:t>
      </w:r>
      <w:r>
        <w:rPr>
          <w:bCs/>
        </w:rPr>
        <w:t>. Упражнения на низкой гимнастической перекладине: висы, перемах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</w:rPr>
        <w:t>Гимнастическая комбинация. Опорный прыжок: с разбега через гимнастического козла.</w:t>
      </w:r>
      <w:r>
        <w:rPr>
          <w:bCs/>
        </w:rPr>
        <w:t xml:space="preserve"> 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Легкая атлетика.</w:t>
      </w:r>
      <w:r>
        <w:rPr>
          <w:bCs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Прыжковые упражнения: на одной ноге и двух ногах на месте и с продвижением; в длину и высоту; спрыгивание и запрыгивание. </w:t>
      </w:r>
      <w:r>
        <w:rPr>
          <w:bCs/>
          <w:i/>
        </w:rPr>
        <w:t>Броски: большого мяча (1 кг) на дальность разными способами.</w:t>
      </w:r>
      <w:r>
        <w:rPr>
          <w:bCs/>
        </w:rPr>
        <w:t xml:space="preserve"> Метание: малого мяча в вертикальную цель и на дально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Лыжные гонки.</w:t>
      </w:r>
      <w:r>
        <w:rPr>
          <w:bCs/>
        </w:rPr>
        <w:t xml:space="preserve"> Передвижение на лыжах; повороты; спуски; подъемы; тормож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</w:rPr>
        <w:t>Подвижные и спортивные игры.</w:t>
      </w:r>
      <w:r>
        <w:rPr>
          <w:bCs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 На материале легкой атлетики: прыжки, бег, метания и броски; упражнения на координацию, выносливость и быстроту. </w:t>
      </w:r>
      <w:r>
        <w:rPr>
          <w:bCs/>
          <w:i/>
        </w:rPr>
        <w:t>На материале лыжной подготовки: эстафеты в передвижении на лыжах, упражнения на выносливость и координацию.</w:t>
      </w:r>
      <w:r>
        <w:rPr>
          <w:bCs/>
        </w:rPr>
        <w:t xml:space="preserve"> На материале спортивных игр: Футбол: удар по неподвижному и катящемуся мячу; остановка мяча; ведение мяча; подвижные игры на материале футбола. </w:t>
      </w:r>
      <w:r>
        <w:rPr>
          <w:bCs/>
          <w:i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  <w:r>
        <w:rPr>
          <w:bCs/>
        </w:rPr>
        <w:t xml:space="preserve"> Волейбол: 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Общеразвивающие упражнения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 материале гимнастики с основами акробатики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</w:t>
      </w:r>
      <w:r>
        <w:rPr>
          <w:bCs/>
          <w:i/>
        </w:rPr>
        <w:t>индивидуальные комплексы по развитию гибкости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Развитие координации: произвольное преодоление простых препятствий; передвижение с резко изменяющимся направлением и остановками в заданной позе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</w:t>
      </w:r>
      <w:r>
        <w:rPr>
          <w:bCs/>
          <w:i/>
        </w:rPr>
        <w:t>передвижение шагом, бегом, прыжками в разных направлениях по намеченным ориентирам и по сигналу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Формирование осанки: ходьба на носках, с предметами на голове, с заданной осанкой; виды стилизованной ходьбы под музыку; </w:t>
      </w:r>
      <w:r>
        <w:rPr>
          <w:bCs/>
          <w:i/>
        </w:rPr>
        <w:t>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, подтягивание в висе стоя и леж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 материале легкой атлетик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 </w:t>
      </w:r>
      <w:r>
        <w:rPr>
          <w:bCs/>
          <w:i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  <w:r>
        <w:rPr>
          <w:bCs/>
        </w:rPr>
        <w:t xml:space="preserve"> Развитие выносливости: равномерный бег в режиме умеренной интенсивности, чередующийся с ходьбой, с бегом в режиме большой интенсивности, </w:t>
      </w:r>
      <w:r>
        <w:rPr>
          <w:bCs/>
          <w:i/>
        </w:rPr>
        <w:t>с ускорениями</w:t>
      </w:r>
      <w:r>
        <w:rPr>
          <w:bCs/>
        </w:rPr>
        <w:t xml:space="preserve">; </w:t>
      </w:r>
      <w:r>
        <w:rPr>
          <w:bCs/>
          <w:i/>
        </w:rPr>
        <w:t>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</w:t>
      </w:r>
      <w:r>
        <w:rPr>
          <w:bCs/>
        </w:rPr>
        <w:t>. Развитие силовых способностей: повторное выполнение многоскок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 материале лыжных гонок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</w:t>
      </w:r>
      <w:r>
        <w:rPr>
          <w:bCs/>
          <w:i/>
        </w:rPr>
        <w:t>спуск с горы с изменяющимися стойками на лыжах; подбирание предметов во время спуска в низкой стойке.</w:t>
      </w:r>
      <w:r>
        <w:rPr>
          <w:bCs/>
        </w:rPr>
        <w:t xml:space="preserve"> Развитие выносливости: передвижение на лыжах в режиме умеренной интенсивности, в чередовании с прохождением отрезков в режиме большой интенсивности, </w:t>
      </w:r>
      <w:r>
        <w:rPr>
          <w:bCs/>
          <w:i/>
        </w:rPr>
        <w:t>с ускорениями</w:t>
      </w:r>
      <w:r>
        <w:rPr>
          <w:bCs/>
        </w:rPr>
        <w:t>; прохождение тренировочных дистан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27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МАТИЧЕСКОЕ ПЛАНИРОВАНИЕ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73"/>
        <w:gridCol w:w="2660"/>
      </w:tblGrid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Знания о физической культур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 и спортивные иг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bCs/>
                <w:sz w:val="28"/>
                <w:szCs w:val="28"/>
              </w:rPr>
              <w:t xml:space="preserve">Лыжные гон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bCs/>
                <w:sz w:val="28"/>
                <w:szCs w:val="28"/>
              </w:rPr>
              <w:t>102 ч.</w:t>
            </w:r>
          </w:p>
        </w:tc>
      </w:tr>
    </w:tbl>
    <w:p>
      <w:pPr>
        <w:pStyle w:val="Normal"/>
        <w:rPr>
          <w:rStyle w:val="FontStyle43"/>
          <w:rFonts w:ascii="Cambria" w:hAnsi="Cambria" w:cs="Cambria"/>
          <w:b/>
          <w:b/>
          <w:bCs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32"/>
          <w:szCs w:val="32"/>
        </w:rPr>
        <w:t>ПОУРОЧНОЕ ПЛАНИРОВАНИЕ</w:t>
      </w:r>
    </w:p>
    <w:p>
      <w:pPr>
        <w:pStyle w:val="Normal"/>
        <w:jc w:val="center"/>
        <w:rPr/>
      </w:pPr>
      <w:r>
        <w:rPr>
          <w:b/>
        </w:rPr>
        <w:t>3 «б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№</w:t>
            </w:r>
            <w:r>
              <w:rPr>
                <w:rStyle w:val="Dash041e005f0431005f044b005f0447005f043d005f044b005f0439005f005fchar1char1"/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№</w:t>
            </w:r>
            <w:r>
              <w:rPr>
                <w:rStyle w:val="Dash041e005f0431005f044b005f0447005f043d005f044b005f0439005f005fchar1char1"/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рока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в раздел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Тема урок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четверть – 26 час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нания о физической культуре –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едупреждения травматизма во время занятий физическими упражнениям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-20"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егкая атлетика –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Ходьба и бе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Ходьба и бег с изменением длины и частоты ша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Бег с высоким подниманием бед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Бег из разных исходных поло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говая подготовка. Бег с прыжками и </w:t>
            </w:r>
            <w:r>
              <w:rPr>
                <w:rFonts w:cs="Times New Roman" w:ascii="Times New Roman" w:hAnsi="Times New Roman"/>
                <w:i/>
                <w:sz w:val="24"/>
              </w:rPr>
              <w:t>ускорение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высоту с прямого разб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одвижная игра «Салки на одной ног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высоту с  разб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ки большого мяча. </w:t>
            </w:r>
            <w:r>
              <w:rPr>
                <w:rFonts w:cs="Times New Roman" w:ascii="Times New Roman" w:hAnsi="Times New Roman"/>
                <w:i/>
                <w:sz w:val="24"/>
              </w:rPr>
              <w:t>Комплекс упражнений на развитие силов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большого мяча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вижные игры и спортивные игры –</w:t>
            </w:r>
            <w:r>
              <w:rPr>
                <w:b/>
                <w:i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подготовк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 и прыжковой подготов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 и прыжковой подготовок). Подвижные игры «Вызов номеров»», «Защита укрепле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вижные игры на развитие способностей к ориентированию в простран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 и прыжковой подготовок). Эстафеты  с прыж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. Эстафеты с метаниями на дальность и точность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имнастика с основами акробатики – 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 и передвижения строем. Строевые коман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вижения и передвижения строем. </w:t>
            </w:r>
            <w:r>
              <w:rPr>
                <w:rFonts w:cs="Times New Roman" w:ascii="Times New Roman" w:hAnsi="Times New Roman"/>
                <w:i/>
                <w:sz w:val="24"/>
              </w:rPr>
              <w:t>Перестроение  из двух шеренг в два круг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ередвижение по диагонали, противоходом, «змейкой»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Пере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Кувырок вперё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кробатические комбинаци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вижные игры и спортивные игры –</w:t>
            </w:r>
            <w:r>
              <w:rPr>
                <w:b/>
                <w:i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акробатики. Игра «Заяц без лого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внимание и развитие координации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акробатик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 – 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зкультурно-оздоровительная деятельность –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ые формы занятий. Осанка, комплексы упражнений по профилактике её нарушения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нания о физической культуре – 1 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е представление о физическом развити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имнастика с основами акробатики – 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Стойка на лопат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Гимнастический мо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ческие комбин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арядная гимнастика. </w:t>
            </w:r>
            <w:r>
              <w:rPr>
                <w:rFonts w:cs="Times New Roman" w:ascii="Times New Roman" w:hAnsi="Times New Roman"/>
                <w:i/>
                <w:sz w:val="24"/>
              </w:rPr>
              <w:t>Упражнения в висе стоя и ле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рядная гимнастика. Подвижная игра «Маскировка в колонна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рядная гимнастика. Подтягивание в висе. Комплекс упражнений на развитие силов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рядная гимнастика. Сгибание и разгибание рук в упоре ле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рядная гимнастика. Гимнастические комбин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ладная гимнастика. </w:t>
            </w:r>
            <w:r>
              <w:rPr>
                <w:rFonts w:cs="Times New Roman" w:ascii="Times New Roman" w:hAnsi="Times New Roman"/>
                <w:i/>
                <w:sz w:val="24"/>
              </w:rPr>
              <w:t>Лазание по наклонной скамейке  в упоре присев, в упоре стоя на коленях и   лежа на жив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гимнастика. Комбинации упражнений в равновесии на гимнастической скамей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ладная гимнастика. Перелезание через гимнастического кон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гимнастика. Подвижная игра «Аис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гимнастика, опорные прыж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гимнастика. Опорный прыжок на ко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одьба приставными шагами по бревну (высота до 1 м). Игра «Резиноч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гимнастика. Ходьба большими шагами по бревну, повороты на бре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гимнастика. Танцевальные движения: шаг галопа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вижные игры и спортивные игры –</w:t>
            </w:r>
            <w:r>
              <w:rPr>
                <w:b/>
                <w:i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«Пятнашки», «Вызов номеров», «Третий лиш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с мячом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пособы физкультурной деятельности –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ение показателей физического развития. Комплекс общеразвивающих упражнений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четверть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нания о физической культуре –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физической культуры на территории Древней Рус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ыжные гонки – 2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Передвижение на лыж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Ступающий и скользящий ша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жная подготовка. Передвижение скользящим шагом  по дистанции 1км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действия на лыжах. Передвижение на лыж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е на лыжах по учебному кругу с разной скоростью (равномерное движение и движение с ускорение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Подъ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Передвижение на лыж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ыжная подготовка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переменный двухшажный х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ыжная подготовка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переменный двухшажный ход. Подвижная игра «Кто обгони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ыжная подготовка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переменный двухшажный ход. Лыжные эстаф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хнические действия на лыжах. Торм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действия на лыжах. Торможение. Передвижение скользящим ша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действия на лыжах. Спу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действия на лыжах. Спуски. Упражнения на развитие вынослив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действия на лыжах. Спуски и подъ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Передвижение на лыжах разными способ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жная подготовка. Передвижение на лыжах разными способами. Преодоление естественных препятстви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Сорев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. Эстаф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е на лыжах по пересеченной мес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вижные игры на лыжах на развитие выносливости и координаци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вижные игры и спортивные игры –</w:t>
            </w:r>
            <w:r>
              <w:rPr>
                <w:b/>
                <w:i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спортивных игр. Игры, включающие ловлю и передачу мя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основе баскетб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основе баскетбола. Ловля  и передача мяча в дви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основе баскетбола. Ведение мяча на месте и дви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основе баскетбола. Броски в цель (мишень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вижные игры на основе баскетбола «Подвижная цель», «Гонка мячей по кругу»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-20"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зкультурно-оздоровительная деятельность –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ые формы занятий. Комплекс упражнений для укрепления мышц жив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ые формы занятий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-20"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 – 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вижные игры и спортивные игры –</w:t>
            </w:r>
            <w:r>
              <w:rPr>
                <w:b/>
                <w:i/>
              </w:rPr>
              <w:t xml:space="preserve"> 12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подгото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 и прыжковой подготов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(беговой  и прыжковой подготовок). Игры на развитие скоростно-силов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материале лёгкой атлетики «Белые медведи», «Альпинис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развитие способностей к ориентированию в простран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стафеты  с прыжками. Подвижные игры «Прыжки по полосам», «Волк во рву», «Пустое мест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с мяч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основе волейбола. Подбрасывание  и подача мя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основе волейбола.  Эстафеты с мяч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основе футбола. </w:t>
            </w:r>
            <w:r>
              <w:rPr>
                <w:rFonts w:eastAsia="F2;Times New Roman"/>
              </w:rPr>
              <w:t>Комплексные упражнения с различными вариантами пере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основе футбола. </w:t>
            </w:r>
            <w:r>
              <w:rPr>
                <w:rFonts w:eastAsia="F2;Times New Roman"/>
              </w:rPr>
              <w:t>Передачи мяча внутренней стороной ст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на основе футбола. </w:t>
            </w:r>
            <w:r>
              <w:rPr>
                <w:rStyle w:val="Emphasis"/>
                <w:i w:val="false"/>
              </w:rPr>
              <w:t>Эстафеты на основе игры в футбол. Игра «Кто обгонит?»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left="-20"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егкая атлетика – 1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Равномерный бег (5мин). Чередование ходьбы и б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овая подготовка. Сочетание разных видов ходьбы с преодолением 1-2 препятствий по размет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овая подготовка. Бег из разных исходных поло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Круговая эстаф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Кро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на м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длину с м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длину с разб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ыжковая подготовка. Прыжки на заданную длину по ориентир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с места в горизонтальную и вертикальную цель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пособы физкультурной деятельности –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9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здоровительные формы занятий</w:t>
            </w:r>
            <w:r>
              <w:rPr>
                <w:rFonts w:cs="Times New Roman" w:ascii="Times New Roman" w:hAnsi="Times New Roman"/>
                <w:sz w:val="24"/>
              </w:rPr>
              <w:t>. Правила гигиены. Безопасность во время подвижных игр на воздухе во время летних каникул.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ЕБНО-МЕТОДИЧЕСКОЕ ОБЕСПЕЧЕНИЕ</w:t>
      </w:r>
    </w:p>
    <w:p>
      <w:pPr>
        <w:pStyle w:val="Normal"/>
        <w:ind w:firstLine="27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ена учебно-методическими комплектами для 1-4 классов общеобразовательных учреждений. В комплекты входят следующие издания под редакцией  В.И.Лях «Мой друг-физкультура»/ Учебник для учащихся 1-4 классов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го оборудования и наглядных пособий: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разовательные программы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ебно-методические пособия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Журнал «Физическая культура в школе»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1. Таблицы (в соответствии с программой обучения)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хемы (в соответствии с программой обучения)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зыкальный центр ( по возможности)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удиозаписи </w:t>
      </w:r>
    </w:p>
    <w:p>
      <w:pPr>
        <w:pStyle w:val="ListParagraph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 – практическое оборудование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вно напольное (3м), козел гимнастический, перекладина гимнастическая (пристеночная), стенка гимнастическая, скамейка гимнастическая жёсткая (2 м; 4м), комплект навесного оборудования (перекладина, мишени для метания, тренировочные баскетбольные щиты)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: набивной 1 и 2 кг, мяч малый (мягкий), мячи баскетбольные, волейбольные, футбольные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а гимнастическая, скакалка детская, мат гимнастический, акробатическая дорожка, гимнастический подкидной мостик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ики: гимнастические, массажные, кегли, обруч пластиковый детский, планка для прыжков в высоту, стойка для прыжков в высоту, флажки: разметочные с опорой, стартовые, лента финишная, дорожка разметочная резиновая для прыжков, рулетка измерительная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>
      <w:widowControl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nikolaeva_ea</dc:creator>
  <dc:description/>
  <cp:keywords/>
  <dc:language>en-US</dc:language>
  <cp:lastModifiedBy>пользователь</cp:lastModifiedBy>
  <cp:lastPrinted>2017-10-12T10:07:00Z</cp:lastPrinted>
  <dcterms:modified xsi:type="dcterms:W3CDTF">2017-10-19T21:17:00Z</dcterms:modified>
  <cp:revision>59</cp:revision>
  <dc:subject/>
  <dc:title>№ урока</dc:title>
</cp:coreProperties>
</file>