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рабихская основ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росла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Рассмотрено                                       Согласовано                                       Утверждаю</w:t>
      </w:r>
    </w:p>
    <w:p>
      <w:pPr>
        <w:pStyle w:val="Normal"/>
        <w:ind w:left="-567" w:hanging="0"/>
        <w:rPr/>
      </w:pPr>
      <w:r>
        <w:rPr/>
        <w:t>на заседании МО                                Зам.директора по УВР                        Директор школы: Эрнст С.С.</w:t>
      </w:r>
    </w:p>
    <w:p>
      <w:pPr>
        <w:pStyle w:val="Normal"/>
        <w:ind w:left="-567" w:hanging="0"/>
        <w:rPr/>
      </w:pPr>
      <w:r>
        <w:rPr/>
        <w:t xml:space="preserve">дата ________ протокол___               Эрнст К.Ю. _________                       Подпись  _______________                                                            Руководитель МО __________         </w:t>
        <w:tab/>
        <w:tab/>
        <w:tab/>
        <w:t xml:space="preserve">                                Приказ №__  от 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урочной деятельности</w:t>
      </w:r>
    </w:p>
    <w:p>
      <w:pPr>
        <w:pStyle w:val="Normal"/>
        <w:jc w:val="center"/>
        <w:rPr/>
      </w:pPr>
      <w:r>
        <w:rPr>
          <w:b/>
        </w:rPr>
        <w:t>«Подвижные игр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1-4 классов</w:t>
      </w:r>
    </w:p>
    <w:p>
      <w:pPr>
        <w:pStyle w:val="Normal"/>
        <w:jc w:val="center"/>
        <w:rPr/>
      </w:pPr>
      <w:r>
        <w:rPr>
          <w:b/>
        </w:rPr>
        <w:t>135 часов в год(по 1 часу в неделю в каждом класс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Составитель: учитель физической культуры </w:t>
      </w:r>
    </w:p>
    <w:p>
      <w:pPr>
        <w:pStyle w:val="Normal"/>
        <w:jc w:val="right"/>
        <w:rPr/>
      </w:pPr>
      <w:r>
        <w:rPr/>
        <w:t>Сычев Р. А.</w:t>
      </w:r>
    </w:p>
    <w:p>
      <w:pPr>
        <w:pStyle w:val="Normal"/>
        <w:jc w:val="right"/>
        <w:rPr/>
      </w:pPr>
      <w:r>
        <w:rPr/>
        <w:t>Без КК, стаж – 3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рабиха</w:t>
      </w:r>
    </w:p>
    <w:p>
      <w:pPr>
        <w:pStyle w:val="Normal"/>
        <w:jc w:val="center"/>
        <w:rPr/>
      </w:pPr>
      <w:r>
        <w:rPr/>
        <w:t>2017</w:t>
      </w:r>
      <w:r>
        <w:br w:type="page"/>
      </w:r>
    </w:p>
    <w:p>
      <w:pPr>
        <w:pStyle w:val="Heading1"/>
        <w:rPr/>
      </w:pPr>
      <w:r>
        <w:rPr/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rPr/>
      </w:pPr>
      <w:r>
        <w:rPr/>
        <w:t xml:space="preserve">Программа внеурочной деятельности «Подвижные игры» для 1-4 классов разработана в соответствии с: </w:t>
      </w:r>
    </w:p>
    <w:p>
      <w:pPr>
        <w:pStyle w:val="Normal"/>
        <w:numPr>
          <w:ilvl w:val="0"/>
          <w:numId w:val="8"/>
        </w:numPr>
        <w:rPr/>
      </w:pPr>
      <w:r>
        <w:rPr/>
        <w:t>Федеральным государственным образовательным стандартом начального общего образования (далее — Стандарт) (Утвержден Приказом Министерства образования и науки Российской Федерации от 6 октября 2009 г. N 373).</w:t>
      </w:r>
    </w:p>
    <w:p>
      <w:pPr>
        <w:pStyle w:val="Normal"/>
        <w:numPr>
          <w:ilvl w:val="0"/>
          <w:numId w:val="8"/>
        </w:numPr>
        <w:rPr/>
      </w:pPr>
      <w:r>
        <w:rPr/>
        <w:t>Примерной основной образовательной программой начального общего образования (Утвержден Приказом Министерства образования и науки Российской Федерации от 6 октября 2009 г. N 373).</w:t>
      </w:r>
    </w:p>
    <w:p>
      <w:pPr>
        <w:pStyle w:val="Normal"/>
        <w:numPr>
          <w:ilvl w:val="0"/>
          <w:numId w:val="8"/>
        </w:numPr>
        <w:rPr/>
      </w:pPr>
      <w:r>
        <w:rPr/>
        <w:t>Письмом Министерства образования и науки Российской Федерации от 12 мая 2011 г. N 03-296 «Об организации внеурочной деятельности при введении ФГОС общего образования».</w:t>
      </w:r>
    </w:p>
    <w:p>
      <w:pPr>
        <w:pStyle w:val="Normal"/>
        <w:numPr>
          <w:ilvl w:val="0"/>
          <w:numId w:val="8"/>
        </w:numPr>
        <w:rPr/>
      </w:pPr>
      <w:r>
        <w:rPr/>
        <w:t> </w:t>
      </w:r>
      <w:r>
        <w:rPr/>
        <w:t>Методическими рекомендациями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 от 18.08.2017 № 09-1672.</w:t>
      </w:r>
    </w:p>
    <w:p>
      <w:pPr>
        <w:pStyle w:val="Normal"/>
        <w:numPr>
          <w:ilvl w:val="0"/>
          <w:numId w:val="8"/>
        </w:numPr>
        <w:rPr/>
      </w:pPr>
      <w:r>
        <w:rPr/>
        <w:t>Методическим письмом о преподавании учебного предмета «Физическая культура» в общеобразовательных организациях Ярославской области в 2017/2018 учебном году.</w:t>
      </w:r>
    </w:p>
    <w:p>
      <w:pPr>
        <w:pStyle w:val="Normal"/>
        <w:numPr>
          <w:ilvl w:val="0"/>
          <w:numId w:val="8"/>
        </w:numPr>
        <w:rPr/>
      </w:pPr>
      <w:r>
        <w:rPr/>
        <w:t>Методическим письмом об организации учебного процесса в начальной школе в общеобразовательных организациях Ярославской области в 2017–2018 учебном году.</w:t>
      </w:r>
    </w:p>
    <w:p>
      <w:pPr>
        <w:pStyle w:val="Normal"/>
        <w:numPr>
          <w:ilvl w:val="0"/>
          <w:numId w:val="8"/>
        </w:numPr>
        <w:rPr/>
      </w:pPr>
      <w:r>
        <w:rPr/>
        <w:t>Основной образовательной программы основного общего образования МОУ Карабихская ОШ ЯМР.</w:t>
      </w:r>
    </w:p>
    <w:p>
      <w:pPr>
        <w:pStyle w:val="Normal"/>
        <w:numPr>
          <w:ilvl w:val="0"/>
          <w:numId w:val="8"/>
        </w:numPr>
        <w:rPr/>
      </w:pPr>
      <w:r>
        <w:rPr/>
        <w:t>Учебным планом МОУ Карабихская ОШ ЯМР на 2017/2018 учебный год.</w:t>
      </w:r>
    </w:p>
    <w:p>
      <w:pPr>
        <w:pStyle w:val="Normal"/>
        <w:ind w:left="788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движная игра – естественный спутник жизни ребёнка, источник радостных эмоций, обладающий великой воспитательной силой.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движные игры являются одним из традиционных средств педагогики. Испокон веков в играх ярко отражается образ жизни людей, их быт, труд, представление о чести, смелости, мужестве, желание обладать силой, ловкостью, выносливостью, быстротой и красотой движений.  Проявлять смекалку, выдержку, творческую выдумку, находчивость, волю, стремление к победе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движные игры являются частью патриотического, эстетического и физического воспитания детей. У них формируются устойчивое, заинтересованное, уважительное отношение к культуре родной страны, создаются эмоционально положительная основа для развития патриотических чувств: любви к Родине, её культуре и наследию. Это один из главных и основополагающих факторов детского физического развития. Они нравятся практически всем школьникам без исключения, так как способствуют совершенствованию двигательной координации, мышечной активности, физического равновесия, а также развитию силы, подвижности, ловкости, активности и быстроты реакций. Более того, все подвижные игры имеют занимательный характер, тем самым настраивая ребёнка на позитивное восприятие мира, на получение положительных эмоций. По содержанию все подвижные игры классически лаконичны, выразительны и доступны детям.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сем известно, что дети любят играть. Это стремление нужно умело использовать в интересах самих детей, развивая и воспитывая в них такие необходимые им качества, как сила, ловкость.</w:t>
      </w:r>
    </w:p>
    <w:p>
      <w:pPr>
        <w:pStyle w:val="Normal"/>
        <w:rPr/>
      </w:pPr>
      <w:r>
        <w:rPr/>
        <w:tab/>
        <w:t>«Подвижные игры» -внеурочная деятельность для учащихся начальной школы, дополняющий уроки физической  культуры.  Использование данного курса способствует повышению уровня двигательной активности до уровня, обеспечивающего нормальное физическое, психическое развитие и здоровье детей; обеспечиваются условия для проявления активности и творчества каждого ученика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bCs/>
        </w:rPr>
        <w:tab/>
        <w:t xml:space="preserve">Цель </w:t>
      </w:r>
      <w:r>
        <w:rPr/>
        <w:t>данной программы: создание условий для укрепления здоровья учащихся через игру, содействие их разносторонней физической подготовл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Основные </w:t>
      </w:r>
      <w:r>
        <w:rPr>
          <w:b/>
          <w:bCs/>
        </w:rPr>
        <w:t>задачи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повысить уровень двигательной активности;</w:t>
      </w:r>
    </w:p>
    <w:p>
      <w:pPr>
        <w:pStyle w:val="Normal"/>
        <w:numPr>
          <w:ilvl w:val="0"/>
          <w:numId w:val="4"/>
        </w:numPr>
        <w:rPr/>
      </w:pPr>
      <w:r>
        <w:rPr/>
        <w:t>способствовать физическому, психическому развитию детей;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активность и творчество учащихся, любознательность, честность;</w:t>
      </w:r>
    </w:p>
    <w:p>
      <w:pPr>
        <w:pStyle w:val="Normal"/>
        <w:numPr>
          <w:ilvl w:val="0"/>
          <w:numId w:val="4"/>
        </w:numPr>
        <w:rPr/>
      </w:pPr>
      <w:r>
        <w:rPr/>
        <w:t>вызвать интерес к занятию «Подвижные игры», позволить детям ощутить красоту и радость движений;</w:t>
      </w:r>
    </w:p>
    <w:p>
      <w:pPr>
        <w:pStyle w:val="Style15"/>
        <w:numPr>
          <w:ilvl w:val="0"/>
          <w:numId w:val="4"/>
        </w:numPr>
        <w:rPr/>
      </w:pPr>
      <w:r>
        <w:rPr/>
        <w:t>в условиях развития  двигательной активности, развитие физических качеств: силы, быстроты, выносливости, ловкости, формирование культуры общения со сверстниками, самостоятельности в двигательной деятельности.</w:t>
      </w:r>
    </w:p>
    <w:p>
      <w:pPr>
        <w:pStyle w:val="Heading1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ПЛАНИРУЕМЫЕ РЕЗУЛЬТАТЫ ОСВОЕНИЯ СОДЕРЖАНИЯ КУРС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Личностные УУД</w:t>
      </w:r>
      <w:r>
        <w:rPr/>
        <w:t xml:space="preserve">:-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снижение заболеваемости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формировать физические качества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-воспитывать культуру общения;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- воспитывать любовь и уважение к окружающим;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- сблизить и сплотить детский коллектив;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- развивать самооценку у младших школьников;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- научить анализу собственных действий и поступков;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- научить планированию действий;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- развивать устную речь учащихся;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- развивать творческие способности;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привить интерес к чтению дополнительной литературы и публикаци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Познавательные УУД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проверить умение самостоятельно выбирать нужную информаци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-</w:t>
      </w:r>
      <w:r>
        <w:rPr/>
        <w:t>учиться определять цель деятельности с помощью учителя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учиться совместно давать эмоциональную оценку  деятельности класса на уроке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учиться отличать верно выполненное задание от неверного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Коммуникативные  УУД</w:t>
      </w:r>
      <w:r>
        <w:rPr/>
        <w:t xml:space="preserve">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оверить умение оформлять свои мысли в устной и письменной речи с учетом речевых ситуаций, высказывать свою точку зрения и пытаться ее обосновывать, приводя аргумент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Метапредметные</w:t>
      </w:r>
      <w:r>
        <w:rPr/>
        <w:t>УУД 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планировать свои действия в соответствии с поставленной задачей и условиями ее реализации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самостоятельно оценивать правильность выполнения действ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  <w:r>
        <w:br w:type="page"/>
      </w:r>
    </w:p>
    <w:p>
      <w:pPr>
        <w:pStyle w:val="Heading1"/>
        <w:rPr/>
      </w:pPr>
      <w:r>
        <w:rPr/>
        <w:t>СОДЕРЖАНИЕ КУРС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2005"/>
        <w:gridCol w:w="3989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jc w:val="center"/>
              <w:rPr/>
            </w:pPr>
            <w:r>
              <w:rPr>
                <w:rStyle w:val="C2"/>
                <w:b/>
              </w:rPr>
              <w:t>Содержан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jc w:val="center"/>
              <w:rPr/>
            </w:pPr>
            <w:r>
              <w:rPr>
                <w:rStyle w:val="C2"/>
                <w:b/>
              </w:rPr>
              <w:t>Формы организации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jc w:val="center"/>
              <w:rPr/>
            </w:pPr>
            <w:r>
              <w:rPr>
                <w:rStyle w:val="C2"/>
                <w:b/>
              </w:rPr>
              <w:t>Характеристика видов деятельности обучающихся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jc w:val="center"/>
              <w:rPr>
                <w:rStyle w:val="C2"/>
                <w:b/>
                <w:b/>
              </w:rPr>
            </w:pPr>
            <w:r>
              <w:rPr>
                <w:rStyle w:val="C2"/>
                <w:b/>
              </w:rPr>
              <w:t>Раздел 1. «Русские народные игры»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игры являются неотъемлемой частью интернационального, художественного и физического воспитания подрастающего поколения. В народных играх много юмора, шуток, соревновательного задора: движения точны и образны, часто сопровождаются считалками, потешками, веселыми моментами. Игровая ситуация увлекает и воспитывает детей, а действия требуют от детей умственной деятельности.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D0D0D"/>
              </w:rPr>
              <w:t>З</w:t>
            </w:r>
            <w:r>
              <w:rPr>
                <w:color w:val="0D0D0D"/>
              </w:rPr>
              <w:t xml:space="preserve">накомство с русскими народными играми: «Гуси-лебеди», «У медведя во бору», «Филин и пташки», </w:t>
            </w:r>
            <w:r>
              <w:rPr>
                <w:color w:val="000000"/>
              </w:rPr>
              <w:t xml:space="preserve">«Хитрая лиса», «Пчелы и медведи», «Совушка», «Кот и мышь», «Жмурки», «Кот и мышь», «Горелки», «Салки», </w:t>
            </w:r>
            <w:r>
              <w:rPr/>
              <w:t>«Пятнашки», «Охотники и зайцы», «Фанты», «Салки с приседаниями», «Волк», «Птицелов», «Гори, гори ясно!», «Охотники</w:t>
            </w:r>
          </w:p>
          <w:p>
            <w:pPr>
              <w:pStyle w:val="Normal"/>
              <w:spacing w:lineRule="exact" w:line="4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 зайцы», «Ляпка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rPr/>
            </w:pPr>
            <w:r>
              <w:rPr/>
              <w:t>Игры, сюжетные игра, вербальные игры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>
                <w:rStyle w:val="C2"/>
              </w:rPr>
              <w:t>Общаться и взаимодействовать со своими сверстниками.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2"/>
              </w:rPr>
              <w:t>Проявлять положительные качества личности и управлять своими эмоциями.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2"/>
              </w:rPr>
              <w:t>Активно включаться в общение.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2"/>
              </w:rPr>
              <w:t>Проявлять дисциплинированность и упорство в достижении поставленных целей.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2"/>
              </w:rPr>
              <w:t>Формирование уважительного отношения к иному мнению, истории и культуре другого народа.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2"/>
              </w:rPr>
              <w:t>Активно включаться в общение.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2"/>
              </w:rPr>
              <w:t>Общаться и взаимодействовать со своими сверстниками.</w:t>
            </w:r>
          </w:p>
          <w:p>
            <w:pPr>
              <w:pStyle w:val="C4"/>
              <w:spacing w:before="0" w:after="0"/>
              <w:rPr>
                <w:rStyle w:val="C2"/>
                <w:color w:val="FF0000"/>
              </w:rPr>
            </w:pPr>
            <w:r>
              <w:rPr>
                <w:rStyle w:val="C2"/>
              </w:rPr>
              <w:t>Формирование уважительного отношения к иному мнению, истории и культуре другого народа.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2"/>
                <w:b/>
                <w:b/>
              </w:rPr>
            </w:pPr>
            <w:r>
              <w:rPr>
                <w:b/>
              </w:rPr>
              <w:t>Раздел 2. «Игры народов России»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/>
              <w:t>Учащимся даются понятия: игры-забавы, аттракционы, они часто проводятся на спортивных праздниках, на вечерах досуга. Двигательные задания выполняются в необычных условиях и часто включают элемент соревнования (бежать в мешке, выполнить движение с закрытыми глазами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/>
              <w:t>Знакомство с разнообразием игр различных народов, проживающих в России; развитие силы, ловкости и других физических способностей; воспитание толерантности при общении в коллективе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/>
              <w:t xml:space="preserve">Башкирские народные игры «Юрта», «Медный пень», бурятская народная игра «Ищем палочку» , дагестанские народные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/>
              <w:t>игры «Выбей из круга», «Подними платок», марийская народная игра «Катание мяча», татарская народная игра «Серый волк», якутские народные игры «Сокол и лиса», «Пятнашки», чувашская игра «Рыбки», кабардино-балкарская народная игра «Под буркой», калмыцкие народные игры «Прятки», «Альчик!», карельские народные игры «Мяч», «Я есть!», игры народов Коми «Невод», «Стой, олень!», удмуртские народные игры «Водяной», «Серый зайка», Чечено-ингушская игра «Чиж», тувинские народные игры «Стрельба в мишень», «Борьба», мордовские народные игры «Котел», «Круговой», игра народов Сибири и Дальнего Востока «Льдинки, ветер и мороз»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rPr>
                <w:rStyle w:val="C2"/>
                <w:b/>
                <w:b/>
              </w:rPr>
            </w:pPr>
            <w:r>
              <w:rPr/>
              <w:t>Игры, вербальные игры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rPr/>
            </w:pPr>
            <w:r>
              <w:rPr>
                <w:rStyle w:val="C2"/>
              </w:rPr>
              <w:t>Формирование уважительного отношения к иному мнению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rPr/>
            </w:pPr>
            <w:r>
              <w:rPr>
                <w:rStyle w:val="C2"/>
              </w:rPr>
              <w:t>Проявлять положительные качества личности и управлять своими эмоциями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rPr/>
            </w:pPr>
            <w:r>
              <w:rPr>
                <w:rStyle w:val="C2"/>
              </w:rPr>
              <w:t>Проявлять дисциплинированность и упорство в достижении поставленных целе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rPr/>
            </w:pPr>
            <w:r>
              <w:rPr>
                <w:rStyle w:val="C2"/>
              </w:rPr>
              <w:t>Общаться и взаимодействовать со своими сверстниками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rPr/>
            </w:pPr>
            <w:r>
              <w:rPr>
                <w:rStyle w:val="C2"/>
              </w:rPr>
              <w:t>Активно включаться в общение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rPr>
                <w:rStyle w:val="C2"/>
              </w:rPr>
            </w:pPr>
            <w:r>
              <w:rPr>
                <w:rStyle w:val="C2"/>
              </w:rPr>
              <w:t>Формирование уважительного отношения к иному мнению.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Style w:val="C2"/>
                <w:b/>
                <w:b/>
                <w:color w:val="FF0000"/>
              </w:rPr>
            </w:pPr>
            <w:r>
              <w:rPr>
                <w:b/>
              </w:rPr>
              <w:t>Раздел 3. «Подвижные игры»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/>
              <w:t>Данные игры типа ловушек, перебежек, салок.  Отличается наличие правил, ответственных ролей, взаимосвязанные игровые действия всех участников. Развиваются: самостоятельность, глазомер, быстрота и ловкость движений, ориентировка в пространстве. Дети учатся координировать свои действия. Упражняясь в играх данного раздела дети постепенно овладевают навыками и умениями действовать с различными предметами (мяч, шар, скакалка). Использование  простых движений: бега, ловля, прятание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/>
              <w:t>Совершенствование координации движений, развитие быстроты реакции, сообразительности, внимания, умения действовать в коллективе; воспитание инициативы, культуры поведения, творческого подхода к игре на основе подвижных игр: «К своим флажкам», «Ноги выше от земли» «Выбегай из круга», «Краски», «Кто быстрее?», «Пустое место», «Салки с мячами», «Палочка- выручалочка», «Классики», «Ловишки с приседаниями», «Переправа с досками», «Туннель», «Собери урожай», «Блуждающий мяч», «Не урони мяч», «Вращающаяся скакалка», «Подвижная цель», «Лишний стул», «Совушка», «Карусель», «Конники-спортсмены», «Лягушата и цыплята», «Карлики и великаны»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rPr>
                <w:rStyle w:val="C2"/>
              </w:rPr>
            </w:pPr>
            <w:r>
              <w:rPr>
                <w:rStyle w:val="C2"/>
              </w:rPr>
              <w:t>Демонстрация, Беседы о ЗОЖ, участие в оздоровительных процедурах, Веселые старты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contextualSpacing/>
              <w:rPr/>
            </w:pPr>
            <w:r>
              <w:rPr/>
              <w:t>Проявлять положительные качества личности и управлять своими эмоциями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rPr/>
            </w:pPr>
            <w:r>
              <w:rPr/>
              <w:t>Проявлять дисциплинированность и упорство в достижении поставленных целе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rPr/>
            </w:pPr>
            <w:r>
              <w:rPr/>
              <w:t>Общаться и взаимодействовать со своими сверстниками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rPr/>
            </w:pPr>
            <w:r>
              <w:rPr/>
              <w:t>Активно включаться в общение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rPr/>
            </w:pPr>
            <w:r>
              <w:rPr/>
              <w:t>Проявлять дисциплинированность и упорство в достижении поставленных целе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rPr/>
            </w:pPr>
            <w:r>
              <w:rPr/>
              <w:t>Общаться и взаимодействовать со своими сверстниками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rPr/>
            </w:pPr>
            <w:r>
              <w:rPr/>
              <w:t>Активно включаться в общение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rPr/>
            </w:pPr>
            <w:r>
              <w:rPr/>
              <w:t>Формирование уважительного отношения к иному мнению.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jc w:val="center"/>
              <w:rPr>
                <w:rStyle w:val="C2"/>
                <w:b/>
                <w:b/>
              </w:rPr>
            </w:pPr>
            <w:r>
              <w:rPr>
                <w:b/>
              </w:rPr>
              <w:t>Раздел 4. «Эстафеты»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/>
              <w:t>Все игры коллективные. Дети выступают в роли ведущих, объясняют и проводят игру. Педагог следит за ходом игры, дает советы. У детей появляется интерес к самостоятельному проведению игры, сохраняется эмоционально-положительное настроение и хорошие взаимоотношения играющих. Дети приучаются ловко и стремительно действовать в игровой ситуации, оказывать товарищескую помощь, добиваться достижения цели и при этом испытать радость. Знакомство с правилами эстафет, развитие быстроты реакции, внимания, навыков передвижения; воспитание чувства коллективизма и ответственности. Эстафета с обручем, эстафеты с мячами, эстафета по кругу, весёлые старты, «Эстафета зверей», «Быстрые и ловкие», «Вызов номеров»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rPr>
                <w:rStyle w:val="C2"/>
              </w:rPr>
            </w:pPr>
            <w:r>
              <w:rPr>
                <w:rStyle w:val="C2"/>
              </w:rPr>
              <w:t>Демонстрация, инструктаж, веселые эстафеты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rPr/>
            </w:pPr>
            <w:r>
              <w:rPr>
                <w:rStyle w:val="C2"/>
              </w:rPr>
              <w:t>Активно включаться в общение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rPr/>
            </w:pPr>
            <w:r>
              <w:rPr>
                <w:rStyle w:val="C2"/>
              </w:rPr>
              <w:t>Формирование уважительного отношения к иному мнению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rPr/>
            </w:pPr>
            <w:r>
              <w:rPr>
                <w:rStyle w:val="C2"/>
              </w:rPr>
              <w:t>Проявлять положительные качества личности и управлять своими эмоциями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rPr/>
            </w:pPr>
            <w:r>
              <w:rPr>
                <w:rStyle w:val="C2"/>
              </w:rPr>
              <w:t>Проявлять дисциплинированность и упорство в достижении поставленных целе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rPr/>
            </w:pPr>
            <w:r>
              <w:rPr>
                <w:rStyle w:val="C2"/>
              </w:rPr>
              <w:t>Общаться и взаимодействовать со своими сверстниками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rPr/>
            </w:pPr>
            <w:r>
              <w:rPr>
                <w:rStyle w:val="C2"/>
              </w:rPr>
              <w:t>Формирование уважительного отношения к иному мнению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rPr/>
            </w:pPr>
            <w:r>
              <w:rPr>
                <w:rStyle w:val="C2"/>
              </w:rPr>
              <w:t>Активно включаться в общение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rPr>
                <w:rStyle w:val="C2"/>
              </w:rPr>
            </w:pPr>
            <w:r>
              <w:rPr>
                <w:rStyle w:val="C2"/>
              </w:rPr>
              <w:t>Проявлять положительные качества личности и управлять своими эмоциями.</w:t>
            </w:r>
          </w:p>
        </w:tc>
      </w:tr>
    </w:tbl>
    <w:p>
      <w:pPr>
        <w:pStyle w:val="Heading1"/>
        <w:rPr>
          <w:rStyle w:val="C2"/>
        </w:rPr>
      </w:pPr>
      <w:r>
        <w:rPr/>
      </w:r>
    </w:p>
    <w:p>
      <w:pPr>
        <w:pStyle w:val="Heading1"/>
        <w:rPr/>
      </w:pPr>
      <w:r>
        <w:rPr/>
        <w:t>ТЕМАТИЧЕСКОЕ ПЛАНИ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81"/>
        <w:gridCol w:w="924"/>
        <w:gridCol w:w="913"/>
        <w:gridCol w:w="924"/>
        <w:gridCol w:w="1206"/>
        <w:gridCol w:w="1090"/>
        <w:gridCol w:w="1206"/>
        <w:gridCol w:w="924"/>
        <w:gridCol w:w="1206"/>
      </w:tblGrid>
      <w:tr>
        <w:trPr>
          <w:trHeight w:val="62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 курса внеурочной деятельност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а, 3б классы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>
          <w:trHeight w:val="62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ор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ор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ор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ор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ка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4"/>
              <w:rPr/>
            </w:pPr>
            <w:r>
              <w:rPr/>
              <w:t>Русские народные игр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4"/>
              <w:rPr/>
            </w:pPr>
            <w:r>
              <w:rPr/>
              <w:t>Игры народов Росс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4"/>
              <w:rPr/>
            </w:pPr>
            <w:r>
              <w:rPr/>
              <w:t>Подвижные игр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4"/>
              <w:rPr/>
            </w:pPr>
            <w:r>
              <w:rPr/>
              <w:t>Эстафет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4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ind w:firstLine="472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/>
        <w:t>ПОУРОЧНОЕ ПЛАНИРОВАНИЕ для 1 класса</w:t>
      </w:r>
    </w:p>
    <w:tbl>
      <w:tblPr>
        <w:tblW w:w="10647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812"/>
        <w:gridCol w:w="1985"/>
        <w:gridCol w:w="1984"/>
      </w:tblGrid>
      <w:tr>
        <w:trPr>
          <w:trHeight w:val="34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-во часов, в том числе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удитор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неаудиторных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Мир движений. Русская народная игра «Гуси-лебед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Красивая осанка. Формирование правильной осанки и развитие навыков бега. Русская народная игра «У медведя во б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/>
              <w:t>Сила нужна каждому. Развитие силы и ловкости. Русская народна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гра «Филин 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таш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чись быстроте и ловкости. Развит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ловкости; воспитание чувства ритма. Русская народ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гра «Хитрая лис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Развитие гибкости 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ловкости. Ловкий. Гибкий. Русская народная игра «Пчелы 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медвед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/>
              <w:t>Русская народна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гра «Пчелки 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ласточки». Развит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ловкости 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ним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/>
              <w:t>Русская народна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гра «Совушка». Развитие быстроты и ловк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Русская народна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гра «Кот и мышь»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звитие силы 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ловк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3"/>
              <w:rPr>
                <w:sz w:val="20"/>
                <w:szCs w:val="20"/>
              </w:rPr>
            </w:pPr>
            <w:r>
              <w:rPr/>
              <w:t>Мир движений 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здоровья. Развит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w w:val="99"/>
              </w:rPr>
              <w:t>скоростных качеств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ловкости</w:t>
            </w:r>
            <w:r>
              <w:rPr>
                <w:sz w:val="20"/>
                <w:szCs w:val="20"/>
              </w:rPr>
              <w:t xml:space="preserve">. </w:t>
            </w:r>
            <w:r>
              <w:rPr/>
              <w:t>Подвижная игра</w:t>
            </w:r>
            <w:r>
              <w:rPr>
                <w:sz w:val="20"/>
                <w:szCs w:val="20"/>
              </w:rPr>
              <w:t xml:space="preserve">. </w:t>
            </w:r>
            <w:r>
              <w:rPr/>
              <w:t>«К своим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флажка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33" w:firstLine="567"/>
              <w:contextualSpacing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/>
              <w:t>Ловкая и коварна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гимнастическа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алка. Развитие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быстроты 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ловкости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движная игра «Ноги выше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емли» «Выбегай и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кру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Подвижная игр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«Краски».Развит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илы и ловк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/>
              <w:t>Подвижная игр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«Кто быстрее?»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звит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w w:val="99"/>
              </w:rPr>
              <w:t>скоростных качеств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ловк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/>
              <w:t>Подвижная игр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«Пустое место»</w:t>
            </w:r>
            <w:r>
              <w:rPr>
                <w:sz w:val="20"/>
                <w:szCs w:val="20"/>
              </w:rPr>
              <w:t xml:space="preserve">. </w:t>
            </w:r>
            <w:r>
              <w:rPr/>
              <w:t>Развит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w w:val="99"/>
              </w:rPr>
              <w:t>скоростных качеств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ловк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/>
              <w:t>Подвижная игра «Салки с мячами».</w:t>
            </w:r>
            <w:r>
              <w:rPr>
                <w:w w:val="98"/>
              </w:rPr>
              <w:t xml:space="preserve">Развитие меткости и </w:t>
            </w:r>
            <w:r>
              <w:rPr/>
              <w:t>координаци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виж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движная игр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«Палочка-выручалочка»</w:t>
            </w:r>
            <w:r>
              <w:rPr>
                <w:sz w:val="20"/>
                <w:szCs w:val="20"/>
              </w:rPr>
              <w:t xml:space="preserve">. </w:t>
            </w:r>
            <w:r>
              <w:rPr/>
              <w:t>Развит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физических качеств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носливости 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ловк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/>
              <w:t>Прыжок з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ыжком. Развит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w w:val="98"/>
              </w:rPr>
              <w:t>быстроты, ловкости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носливости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движная игр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«Класс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/>
              <w:t>Развитие быстроты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 выносливости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движная игр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«Ловишки с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иседания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2"/>
              <w:rPr/>
            </w:pPr>
            <w:r>
              <w:rPr/>
              <w:t>Подвижная игра «Переправа с досками». Развитие глазомера и точности дви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/>
              <w:t>Подвижная игр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«Туннель»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звит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носливости и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ловк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/>
              <w:t>Подвижная игр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«Собери урожай»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звит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носливости 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ловк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/>
              <w:t>Подвижная игр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«Блуждающи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яч», «Не урони мяч». Развит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быстроты 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нослив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Подвижная игр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«Принеси мяч»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звитие быстроты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 вынослив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/>
              <w:t>Подвижная игр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w w:val="98"/>
              </w:rPr>
              <w:t>«Успей перебежать»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звитие быстроты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корости, реак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/>
              <w:t>Развиваем точность</w:t>
            </w:r>
          </w:p>
          <w:p>
            <w:pPr>
              <w:pStyle w:val="Normal"/>
              <w:spacing w:lineRule="exact" w:line="273"/>
              <w:rPr>
                <w:sz w:val="20"/>
                <w:szCs w:val="20"/>
              </w:rPr>
            </w:pPr>
            <w:r>
              <w:rPr/>
              <w:t>движений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движная игра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«Вращающаяс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какалка»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«Подвижная цель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/>
              <w:t>Подвижная игра «Лишний стул»</w:t>
            </w:r>
            <w:r>
              <w:rPr>
                <w:sz w:val="20"/>
                <w:szCs w:val="20"/>
              </w:rPr>
              <w:t xml:space="preserve">. </w:t>
            </w:r>
            <w:r>
              <w:rPr/>
              <w:t>Развит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носливости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w w:val="99"/>
              </w:rPr>
              <w:t>быстроты и реак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>
                <w:w w:val="99"/>
              </w:rPr>
              <w:t>Эстафета с обручем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звит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носливости 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быстр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w w:val="99"/>
              </w:rPr>
              <w:t>Эстафета «Передач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яча». Развит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носливости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быстр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w w:val="99"/>
              </w:rPr>
              <w:t>Эстафета «Передач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яча». Развит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носливости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быстр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/>
              <w:t>Эстафета зверей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звит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носливости и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скоростных каче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Эстафета «Быстры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 ловкие». Развит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носливости 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ловк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/>
              <w:t>Эстафета «Вызов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омеров». Развитие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физических качеств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носливости 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ловк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/>
              <w:t>Эстафета по кругу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звит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носливости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ловк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/>
              <w:t>Мы стал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w w:val="98"/>
              </w:rPr>
              <w:t>быстрыми, ловкими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ильным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носливым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w w:val="99"/>
              </w:rPr>
              <w:t>Развитие ловкости 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быстр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есёлые стар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ПОУРОЧНОЕ ПЛАНИРОВАНИЕ для 2 класса</w:t>
      </w:r>
    </w:p>
    <w:tbl>
      <w:tblPr>
        <w:tblW w:w="10647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812"/>
        <w:gridCol w:w="1985"/>
        <w:gridCol w:w="1984"/>
      </w:tblGrid>
      <w:tr>
        <w:trPr>
          <w:trHeight w:val="34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-во часов, в том числе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удитор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неаудиторных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усская народна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гра «Жмур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3"/>
              <w:rPr>
                <w:sz w:val="20"/>
                <w:szCs w:val="20"/>
              </w:rPr>
            </w:pPr>
            <w:r>
              <w:rPr/>
              <w:t>Русская народна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гра «Кот и мыш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Русская народна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гра «Горел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/>
              <w:t>Русская народна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гра «Сал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/>
              <w:t>Русская народна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гра «Пятнаш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/>
              <w:t>Русская народна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гра «Охотники 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зайц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усская народна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гра «Фан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/>
              <w:t>Русская народна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гра «Салки с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иседания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/>
              <w:t>Русская народна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гра «Вол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Русская народна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гра «Птицел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3"/>
              <w:rPr>
                <w:sz w:val="20"/>
                <w:szCs w:val="20"/>
              </w:rPr>
            </w:pPr>
            <w:r>
              <w:rPr/>
              <w:t>Подвижная игр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«Совуш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Подвижная игр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«Мышелов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/>
              <w:t>Подвижная игр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«Пустое мест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Подвижная игр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«Карус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/>
              <w:t>Подвижная игр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«Кто быстрее?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/>
              <w:t>Подвижная игр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«Конники-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портсме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/>
              <w:t>Подвижная игр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«Лягушата 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цыпля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Подвижная игр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«Карлики 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елика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w w:val="99"/>
              </w:rPr>
              <w:t>Эстафета «Передач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яч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/>
              <w:t>Эстафета «С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яч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/>
              <w:t xml:space="preserve">Эстафета звер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Эстафета «Быстры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 ловк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/>
              <w:t>Эстафета «Вызов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омер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/>
              <w:t>Эстафета по кр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/>
              <w:t xml:space="preserve">Эстафета с обруче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Русская народна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гра «Гори, гор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ясно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/>
              <w:t>Башкирск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ародные игры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«Юрта», «Медны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ен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/>
              <w:t>Бурятская народна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гра «Ищем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алочк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/>
              <w:t>Дагестанск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ародные игры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«Выбей из круга»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«Подними плат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Марийска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ародная игр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«Катание мяч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/>
              <w:t>Татарская народна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гра «Серый вол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/>
              <w:t>Якутские народны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гры «Сокол 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лиса», «Пятнаш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/>
              <w:t>Чувашская игр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«Рыб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Русская народна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гра «Охотники 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зайц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ПОУРОЧНОЕ ПЛАНИРОВАНИЕ для 3а, 3б класса</w:t>
      </w:r>
    </w:p>
    <w:tbl>
      <w:tblPr>
        <w:tblW w:w="10647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812"/>
        <w:gridCol w:w="1985"/>
        <w:gridCol w:w="1984"/>
      </w:tblGrid>
      <w:tr>
        <w:trPr>
          <w:trHeight w:val="34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-во часов, в том числе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удитор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неаудиторных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Мир движений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Формирование 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ире движений, их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оли в сохранени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здоровья. Русска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ародная игра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«Крас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/>
              <w:t>Красивая осанка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Форм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авильной осанк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 развитие навыков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бега. Русская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народная игр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«Гори, гори яс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чись быстроте 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ловкости. Развит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ловк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оспитание чувств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итма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усская народна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гра «Ляп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/>
              <w:t>Сила нужн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аждому. Развит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илы и лов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Башкирск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ародные игры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«Юрта», «Медны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ен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/>
              <w:t>Бурятская народна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гра «Ищем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алочку» Учись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быстроте 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ловкости. Развит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ловкости;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оспитание чувств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ит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/>
              <w:t>Дагестанск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ародные игры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«Выбей из круг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«Подними платок» Развит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быстроты 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ловкост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бардино-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балкарска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ародная игра «Под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буркой» Развит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быстроты 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ловк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/>
              <w:t>Калмыцк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ародные игры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«Прятки»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«Альчик!» Развит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илы и ловк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/>
              <w:t>Мир движений 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здоровья. Развит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w w:val="99"/>
              </w:rPr>
              <w:t>скоростных качеств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ловкост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арельск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ародные игры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«Мяч», «Я есть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Ловкая и коварна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гимнастическа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какалка. Развитие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быстроты 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ловкости Игры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ародов Ком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«Невод», «Стой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лень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3"/>
              <w:rPr>
                <w:sz w:val="20"/>
                <w:szCs w:val="20"/>
              </w:rPr>
            </w:pPr>
            <w:r>
              <w:rPr/>
              <w:t>Марийска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ародная игр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«Катание мяча»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звитие силы 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ловк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Татарская народна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гра «Серый волк»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звит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w w:val="99"/>
              </w:rPr>
              <w:t>скоростных качеств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ловк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/>
              <w:t>Якутские народны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гры «Сокол 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лиса», «Пятнашки»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звит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w w:val="99"/>
              </w:rPr>
              <w:t>скоростных качеств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ловк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Удмуртск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ародные игры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«Водяной», «Серы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зайка» Развит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еткости 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оординаци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ви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/>
              <w:t>Чечено-ингушска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гра «Чиж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звит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физических качеств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носливости 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ловк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/>
              <w:t>Тувинск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ародные игры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«Стрельба в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ишень», «Борьб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w w:val="98"/>
              </w:rPr>
              <w:t>Развитие меткости 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оординаци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вижений, ловк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/>
              <w:t>Мордовск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ародные игры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«Котел»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«Круговой»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Прыжок з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ыжком. Развит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w w:val="98"/>
              </w:rPr>
              <w:t>быстроты, ловкости,</w:t>
            </w:r>
          </w:p>
          <w:p>
            <w:pPr>
              <w:pStyle w:val="Normal"/>
              <w:spacing w:lineRule="exact" w:line="256"/>
              <w:rPr>
                <w:sz w:val="20"/>
                <w:szCs w:val="20"/>
              </w:rPr>
            </w:pPr>
            <w:r>
              <w:rPr/>
              <w:t>вынослив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Северо-осетинска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гра «Борьба з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флажки» Развитие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быстроты 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нослив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/>
              <w:t>Чувашская игр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«Рыбки» Развит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быстроты 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нослив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/>
              <w:t>Игра народов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ибири и Дальнег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остока «Льдин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етер и мороз»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звитие быстроты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корости, реа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/>
              <w:t>Эстафета «Вызов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омеров» Развит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быстроты и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вынослив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Эстафета по кругу. Развитие глазомер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 т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ви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/>
              <w:t>Эстафета с обручем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звит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носливости 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быстр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/>
              <w:t>Эстафета с мячом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звит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носливости 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быстр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/>
              <w:t>Эстафета «Быстры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 ловкие» Развит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ловкости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быстр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Эстафет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«Встречная»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звит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носливости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коростных каче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/>
              <w:t>Мы стал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w w:val="98"/>
              </w:rPr>
              <w:t>быстрыми, ловкими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ильными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носливыми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Эстафета «Весёлы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тар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/>
              <w:t>Русская народна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гра «Салки»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звитие быстр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и вынослив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/>
              <w:t>Русская народна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гра «Пятнашки»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звитие быстроты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 вынослив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Русская народна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гра «Охотники 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зайцы»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8"/>
              </w:rPr>
              <w:t>быстроты, скорости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еа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/>
              <w:t>Русская народна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гра «Фанты»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звитие быстр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и вынослив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/>
              <w:t>Русская народна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гра «Салки с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иседаниям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звитие быстроты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корости, реа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/>
              <w:t>Русская народна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гра «Трети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лишний»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8"/>
              </w:rPr>
              <w:t>быстроты, скорости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еа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Русская народна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гра «Птицелов»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звитие глазомер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 точност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виж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ПОУРОЧНОЕ ПЛАНИРОВАНИЕ для 4 класса</w:t>
      </w:r>
    </w:p>
    <w:tbl>
      <w:tblPr>
        <w:tblW w:w="10647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812"/>
        <w:gridCol w:w="1985"/>
        <w:gridCol w:w="1984"/>
      </w:tblGrid>
      <w:tr>
        <w:trPr>
          <w:trHeight w:val="34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-во часов, в том числе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удитор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неаудиторных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Русская народна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гра «Жмур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Русская народна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гра «Кот и мыш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/>
              <w:t>Русская народна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гра «Горел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/>
              <w:t>Русская народна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гра «Сал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/>
              <w:t>Русская народна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гра «Пятнаш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Русская народна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гра «Охотники 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зайц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/>
              <w:t>Русская народна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гра «Фан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/>
              <w:t>Русская народна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гра «Салки с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иседания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Русская народна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гра «Вол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Русская народна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гра «Птицел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3"/>
              <w:rPr>
                <w:sz w:val="20"/>
                <w:szCs w:val="20"/>
              </w:rPr>
            </w:pPr>
            <w:r>
              <w:rPr/>
              <w:t>Русская народна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гра «Гори, гор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ясно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Башкирск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ародные игры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«Юрта», «Медны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ен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/>
              <w:t>Бурятская народна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гра «Ищем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алочк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Дагестанск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ародные игры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«Выбей из круга»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«Подними плат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/>
              <w:t>Марийска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ародная игр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«Катание мяч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/>
              <w:t>Татарская народна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гра «Серый вол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/>
              <w:t>Якутские народны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гры «Сокол 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лиса», «Пятнаш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Чувашская игр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«Рыб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w w:val="99"/>
              </w:rPr>
              <w:t>Эстафета «Передач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яч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/>
              <w:t>Эстафета «С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яч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/>
              <w:t xml:space="preserve">Эстафета звер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Эстафета «Быстры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 ловк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/>
              <w:t>Эстафета «Вызов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омер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/>
              <w:t xml:space="preserve">Эстафета по круг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/>
              <w:t xml:space="preserve">Эстафета с обруче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Эстафета «Весёлы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тар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/>
              <w:t>Русская народна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гра «Сал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/>
              <w:t>Русская народна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гра «Пятнаш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/>
              <w:t>Русская народна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гра «Охотники 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зайц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Русская народна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гра «Крас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/>
              <w:t>Русская народна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гра «Гори, гор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яс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/>
              <w:t>Русская народна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гра «Трети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лиш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/>
              <w:t>Русская народна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гра «Пятнаш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Русская народна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гра «Охотники 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зайц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firstLine="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/>
            </w:pPr>
            <w:r>
              <w:rPr/>
              <w:t>1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ИНФОРМАЦИОННЫЕ ИСТОЧН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</w:t>
        <w:tab/>
        <w:t>Дмитриев В.Н. «Игры на открытом воздухе» М.: Изд. Дом МСП, 1998г.</w:t>
      </w:r>
    </w:p>
    <w:p>
      <w:pPr>
        <w:pStyle w:val="Normal"/>
        <w:rPr/>
      </w:pPr>
      <w:r>
        <w:rPr/>
        <w:t>2.</w:t>
        <w:tab/>
        <w:t>Кереман А.В. «Детские подвижные игры народов СССР» М.: Просвещение, 1989г.</w:t>
      </w:r>
    </w:p>
    <w:p>
      <w:pPr>
        <w:pStyle w:val="Normal"/>
        <w:rPr/>
      </w:pPr>
      <w:r>
        <w:rPr/>
        <w:t>3.</w:t>
        <w:tab/>
        <w:t xml:space="preserve">«Я иду на урок. Начальная школа. Физическая культура». М.: Изд. «Первое сентября», 2005 г. </w:t>
      </w:r>
    </w:p>
    <w:p>
      <w:pPr>
        <w:pStyle w:val="Normal"/>
        <w:rPr/>
      </w:pPr>
      <w:r>
        <w:rPr/>
        <w:t>4.</w:t>
        <w:tab/>
        <w:t>«Поурочные разработки по физкультуре. 1- 4 классы. Методические рекомендации, практические материалы, поурочное планирование. 2 издание исп. М.: ВЫАКО, 2005 г</w:t>
      </w:r>
    </w:p>
    <w:p>
      <w:pPr>
        <w:pStyle w:val="Normal"/>
        <w:rPr/>
      </w:pPr>
      <w:r>
        <w:rPr/>
        <w:t>5.</w:t>
        <w:tab/>
        <w:t>Попова Г.П. «Дружить со спортом и игрой. Поддержка работоспособности школьника: упражнения, игры, инсценировки» Волгоград. Учитель, 2008 г</w:t>
      </w:r>
    </w:p>
    <w:p>
      <w:pPr>
        <w:pStyle w:val="Normal"/>
        <w:rPr/>
      </w:pPr>
      <w:r>
        <w:rPr/>
        <w:t>6.</w:t>
        <w:tab/>
        <w:t>Видякин М.В. «Внеклассные мероприятия По физкультуре в средней школе» Волгоград. Учитель, 2004 г</w:t>
      </w:r>
    </w:p>
    <w:p>
      <w:pPr>
        <w:pStyle w:val="Normal"/>
        <w:rPr/>
      </w:pPr>
      <w:r>
        <w:rPr/>
        <w:t>7.</w:t>
        <w:tab/>
        <w:t>Советова Е.В. «Оздоровительные технологии в школе» Ростов. Феникс,  2006 г</w:t>
      </w:r>
    </w:p>
    <w:p>
      <w:pPr>
        <w:pStyle w:val="Normal"/>
        <w:rPr/>
      </w:pPr>
      <w:r>
        <w:rPr/>
        <w:t>8.</w:t>
        <w:tab/>
        <w:t>Шарова Ю.Н., Василькова Т.Я. , Зуева Е.А.«Новгородские традиционные игры» Великий Новгород,  Центр творческого развития и гуманитарного образования «Визит», 1999 г</w:t>
      </w:r>
    </w:p>
    <w:p>
      <w:pPr>
        <w:pStyle w:val="Normal"/>
        <w:rPr/>
      </w:pPr>
      <w:r>
        <w:rPr/>
        <w:t>9.</w:t>
        <w:tab/>
        <w:t>В.А. Горский, Примерные программы внеурочной деятельности, М. Просвещение, 2011 г</w:t>
      </w:r>
    </w:p>
    <w:p>
      <w:pPr>
        <w:pStyle w:val="Normal"/>
        <w:rPr/>
      </w:pPr>
      <w:r>
        <w:rPr/>
        <w:t>10.</w:t>
        <w:tab/>
        <w:t>Ларчик с играми, М. Детская литература, С. Глязер,1975 г</w:t>
      </w:r>
    </w:p>
    <w:p>
      <w:pPr>
        <w:pStyle w:val="Normal"/>
        <w:rPr/>
      </w:pPr>
      <w:r>
        <w:rPr/>
        <w:t>11.</w:t>
        <w:tab/>
        <w:t>Русские народные игры, М., 1988 г. Л.В. Былеева</w:t>
      </w:r>
    </w:p>
    <w:p>
      <w:pPr>
        <w:pStyle w:val="Normal"/>
        <w:rPr/>
      </w:pPr>
      <w:r>
        <w:rPr/>
        <w:t>12.</w:t>
        <w:tab/>
        <w:t>Мячи, скакалки, обручи, малые мячи, маты, кегли, мешки</w:t>
      </w:r>
    </w:p>
    <w:p>
      <w:pPr>
        <w:pStyle w:val="Normal"/>
        <w:rPr/>
      </w:pPr>
      <w:r>
        <w:rPr/>
        <w:t>13.</w:t>
        <w:tab/>
        <w:t>Компьютер, проектор</w:t>
      </w:r>
    </w:p>
    <w:p>
      <w:pPr>
        <w:pStyle w:val="Heading1"/>
        <w:rPr/>
      </w:pPr>
      <w:r>
        <w:rPr/>
        <w:t>МАТЕРИАЛЬНОЕ ОБЕСПЕЧЕНИЕ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Спортивная площадка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Стенка гимнастическая, скамейка гимнастическая, гимнастические маты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Мяч малый (теннисный), мяч гимнастический, мяч баскетбольный, мяч футбольный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Скакалка гимнастическая, палка гимнастическая, обручи гимнастические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Ракетки бадминтонные, ракетки теннисные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Кегли, комплект щитов баскетбольных с кольцами и сеткой, аптечка медицинская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Секундомер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Измерительная лента (рулетка)</w:t>
      </w:r>
    </w:p>
    <w:sectPr>
      <w:type w:val="nextPage"/>
      <w:pgSz w:w="11906" w:h="16838"/>
      <w:pgMar w:left="1077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8"/>
        </w:tabs>
        <w:ind w:left="78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C2">
    <w:name w:val="c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095" w:leader="none"/>
      </w:tabs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</w:pPr>
    <w:rPr>
      <w:color w:val="00000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1:48:00Z</dcterms:created>
  <dc:creator>Кристина Юрьевна</dc:creator>
  <dc:description/>
  <cp:keywords/>
  <dc:language>en-US</dc:language>
  <cp:lastModifiedBy>Пользователь</cp:lastModifiedBy>
  <cp:lastPrinted>2017-10-25T13:41:00Z</cp:lastPrinted>
  <dcterms:modified xsi:type="dcterms:W3CDTF">2017-10-25T10:41:00Z</dcterms:modified>
  <cp:revision>11</cp:revision>
  <dc:subject/>
  <dc:title/>
</cp:coreProperties>
</file>