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lang w:val="en-US"/>
        </w:rPr>
      </w:pPr>
      <w:bookmarkStart w:id="0" w:name="_GoBack1"/>
      <w:bookmarkEnd w:id="0"/>
      <w:r>
        <w:rPr>
          <w:b/>
        </w:rPr>
        <w:t>Ярославского муниципальн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5" w:type="dxa"/>
        <w:jc w:val="left"/>
        <w:tblInd w:w="-8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5"/>
        <w:gridCol w:w="3180"/>
        <w:gridCol w:w="3660"/>
      </w:tblGrid>
      <w:tr>
        <w:trPr>
          <w:trHeight w:val="1185" w:hRule="atLeast"/>
        </w:trPr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907" w:right="-397" w:hanging="0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>дата ________ протокол___</w:t>
            </w:r>
          </w:p>
          <w:p>
            <w:pPr>
              <w:pStyle w:val="Normal"/>
              <w:ind w:left="907" w:right="-397" w:hanging="0"/>
              <w:rPr>
                <w:b/>
                <w:b/>
              </w:rPr>
            </w:pPr>
            <w:r>
              <w:rPr/>
              <w:t>Руководитель МО</w:t>
            </w:r>
            <w:r>
              <w:rPr>
                <w:lang w:val="en-US"/>
              </w:rPr>
              <w:t>_________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624" w:hanging="0"/>
              <w:rPr>
                <w:b/>
                <w:b/>
              </w:rPr>
            </w:pPr>
            <w:r>
              <w:rPr/>
              <w:t>Зам.директора по УВР Левина И.К._________</w:t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Директор школы: Эрнст С.С.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Приказ №___  от __________ Подпись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английского язы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 часов (3 часа в нед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английского языка</w:t>
      </w:r>
    </w:p>
    <w:p>
      <w:pPr>
        <w:pStyle w:val="Normal"/>
        <w:jc w:val="right"/>
        <w:rPr/>
      </w:pPr>
      <w:r>
        <w:rPr/>
        <w:t>Сустретова К.Д,</w:t>
      </w:r>
    </w:p>
    <w:p>
      <w:pPr>
        <w:pStyle w:val="Normal"/>
        <w:jc w:val="right"/>
        <w:rPr/>
      </w:pPr>
      <w:r>
        <w:rPr/>
        <w:t>стаж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араб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5"/>
        <w:ind w:right="11" w:firstLine="706"/>
        <w:jc w:val="both"/>
        <w:rPr>
          <w:bCs/>
        </w:rPr>
      </w:pPr>
      <w:r>
        <w:rPr>
          <w:rFonts w:eastAsia="OpenSymbol;Arial Unicode MS"/>
          <w:color w:val="00000A"/>
          <w:lang w:eastAsia="ru-RU"/>
        </w:rPr>
        <w:t xml:space="preserve">Учебная программа составлена на основе следующих документов: </w:t>
      </w:r>
      <w:r>
        <w:rPr>
          <w:color w:val="00000A"/>
          <w:lang w:eastAsia="ru-RU"/>
        </w:rPr>
        <w:t>Закона РФ «Об образовании в Российской Федерации»;</w:t>
      </w:r>
      <w:bookmarkStart w:id="1" w:name="_Ref323579488"/>
      <w:r>
        <w:rPr>
          <w:color w:val="00000A"/>
          <w:lang w:eastAsia="ru-RU"/>
        </w:rPr>
        <w:t xml:space="preserve"> </w:t>
      </w:r>
      <w:bookmarkEnd w:id="1"/>
      <w:r>
        <w:rPr/>
        <w:t>Федерального компонента государственного стандарта  общего образования по английскому языку</w:t>
      </w:r>
      <w:r>
        <w:rPr>
          <w:color w:val="00000A"/>
          <w:lang w:eastAsia="ru-RU"/>
        </w:rPr>
        <w:t xml:space="preserve">; Федерального перечня учебников на 2013-2014 уч.г.; </w:t>
      </w:r>
      <w:r>
        <w:rPr>
          <w:bCs/>
          <w:color w:val="00000A"/>
          <w:lang w:eastAsia="ru-RU"/>
        </w:rPr>
        <w:t>Примерной основной образовательной программы основного общего образования</w:t>
      </w:r>
      <w:bookmarkStart w:id="2" w:name="_top"/>
      <w:bookmarkStart w:id="3" w:name="_Ref323569675"/>
      <w:bookmarkEnd w:id="2"/>
      <w:bookmarkEnd w:id="3"/>
      <w:r>
        <w:rPr>
          <w:color w:val="00000A"/>
          <w:lang w:eastAsia="ru-RU"/>
        </w:rPr>
        <w:t xml:space="preserve">; </w:t>
      </w:r>
      <w:r>
        <w:rPr/>
        <w:t>авторской программы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для учащихся 2-9 классов (Обнинск, Титул, 2011); </w:t>
      </w:r>
      <w:r>
        <w:rPr>
          <w:bCs/>
          <w:color w:val="00000A"/>
          <w:lang w:eastAsia="ru-RU"/>
        </w:rPr>
        <w:t xml:space="preserve">Методического письма о преподавании учебного предмета «Иностранный язык» и «Иностранный язык (второй)» в образовательных организациях Ярославской области в 2015/2016 уч.г.; </w:t>
      </w:r>
      <w:r>
        <w:rPr>
          <w:lang w:eastAsia="ru-RU"/>
        </w:rPr>
        <w:t>СанПиНа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6"/>
        <w:jc w:val="both"/>
        <w:rPr/>
      </w:pPr>
      <w:r>
        <w:rPr/>
        <w:t>Планирование составлено из расчета 105  часов в год (по 3 часа в неделю), в соответствии с рекомендациями к учебному комплексу под редакцией  М.З. Биболетовой.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>Данная рабочая программа обеспечивает максимальное выполнение  Обязательного  минимума содержания образования  в объеме овладения практическими умениями и навыками, включая программные разделы и темы в обозначенной последовательности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курс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 З. Enjoy English: учебник английского языка для учащихся 7классов / М. З. Биболетова. – Обнинск: Титул, 2009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7 класса общеобразовательных учреждений. – Обнинск: Титул, 20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/>
        <w:t>Аудиоприложение к учебнику английского языка для 7 класа общеобразовательных учрежде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– Обнинск: Титул, 2011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6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рабочая программа обеспечивает максимальное выполнение  Обязательного  минимума содержания образования  в объеме овладения практическими умениями и навыками, включая программные разделы и темы в обозначенной последовательности.</w:t>
      </w:r>
    </w:p>
    <w:p>
      <w:pPr>
        <w:pStyle w:val="Normal"/>
        <w:ind w:firstLine="708"/>
        <w:jc w:val="both"/>
        <w:rPr/>
      </w:pPr>
      <w:r>
        <w:rPr/>
        <w:t>Так как в государственной программе не дано распределения часов по темам, учитывая уровень подготовки учащихся, их возрастные особенности и с целью развития речевых и лексико-грамматических умений; совершенствования навыков чтения и письма, считаю целесообразным, при полном сохранении годовой учебной нагрузки (105 часов), распределить часы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6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86"/>
        <w:gridCol w:w="871"/>
        <w:gridCol w:w="79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 уро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27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 (имя, возраст)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 (характер)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 (место жительства)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 (любимые занятия и развлечения). Обучение аудирова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 (участие в викторинах и конкурсах). Обучение чте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и увлечения друзей. Обучение письменной реч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шей планеты. Обучение аудирова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шей планеты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англоговорящих стран и России. Обучение чте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англоговорящих стран и России. Обучение диалогической реч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нглоговорящих стран и России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столиц англоговорящих стран и России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да столиц англоговорящих стран и России. Обучение письменной реч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: знаменитые политики и ученые (Уинстон Черчилль, Андрей Сахаров). Обучение чте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: известные писатели (Уильям Шекспир). Обучение аудирова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: знаменитые художники (Леонардо да Винчи)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: знаменитые изобретатели (Александр Белл, Павел Шиллинг)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. Обобщение и повторение изуч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и народные приметы англоговорящих стран (Хеллуин). Обучение чтению с полным пониманием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народные приметы России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зобретений средств коммуникации (телеграф, телефон). Обучение чте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: компьютер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. Повторение и обобщение изуч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редства коммуникации. Контроль лексико-грамматических навыков и речевых умений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: телефон, факс. Работа над оши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: электронная почта, интернет. Обучение аудирова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. Обобщающий урок-виктори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1 ча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их столицы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их столицы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и/народы и языки, на которых они говорят. Обучение аудирова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и/народы и языки, на которых они говорят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и/народы и языки, на которых они говорят. Проверочная работа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. Обучение аудирова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. Обучение чте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язык международного общения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язык международного общения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оссии и их вклад в мировую культуру. Обучение чте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ющиеся люди России и их вклад в мировую культуру. Проверочная работа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 природные условия англоговорящих стран и России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 природные условия англоговорящих стран и России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нглоговорящих стран и России. Обучение аудирова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языки англоговорящих стран и России. Повторение и обобщение изуч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/4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е языки англоговорящих стран и России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: карта мира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: виды транспорта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автомобиль. Обучение аудирова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автомобиль. Обучение чте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урок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рузьями, сверстниками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рузьями, сверстниками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орода. Обучение аудирова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орода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городе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 Обучение монологической реч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: учебные предметы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: школьная форма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: правила поведения в школе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: наказания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жизнь: взаимоотношения между учителями и учащимися. Обучение аудированию с полным пониманием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: взаимоотношения между учащимися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6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жизнь. Проверочная работа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. Обучение чте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жизнь зарубежных школьников: типы школ. Обучение аудированию с общим пониманием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: типы школ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: учебные предметы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: учебные предметы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: взаимоотношения между учителями и учащимися. Обучение аудирова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: школьные друзья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. Повторение и обобщение изуч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7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жизнь зарубежных школьников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чтения: как научиться правильно читать книгу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чтения: как научиться правильно читать книгу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7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чтения: как научиться правильно читать книгу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современного подростка: выбор школьных предметов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современного подростка: карманные деньги. Обучение аудированию с общим пониманием. Урок-КВ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четверть (27 урок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современного подростка: отказ от курения. Обучение чте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современного подростка: отказ от курения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: любимые виды спорта. Обучение аудирова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: любимые виды спорта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: места для занятий спортом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: места для занятий спортом. Проверочная работа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Обучение аудирова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бесплатные и платные занятия спортом. Обучение чте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бесплатные и платные занятия спортом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денежные единицы Великобритании, США и России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денежные единицы Великобритании, США и России. Обучение аудирова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правильное питание. Обучение чтению с полны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правильное питание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советы врача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рассказы о спорте. Повторение и обобщение изуч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9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 лексико-грамматических навы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истории олимпийских игр. Обучение монологической речи. Работа над ошибк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лимпийских игр. Обучение чтению с полным пониманием. Работа над оши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спортсмены России (Л. Егорова, О. Корбут). Обучение аудированию с извлечением конкрет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спортсмены России (И. Роднина). Обучение диа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спортсмены России (В. Третьяк).Обучение чте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спортсмены России (В. Сальников, С. Бубка). Обучение монологическ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лимпийские и паралимпийские игры в Лондоне в 2012г. Обучение аудированию с общим поним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юношеские игры в Москве. Обучение письменной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олимпийские игры в Сочи  2014г. Повторение и обобщение изученного материала. Урок-виктори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У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81"/>
        <w:gridCol w:w="992"/>
        <w:gridCol w:w="5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столиц англоговорящих стран и России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столиц англоговорящих стран и России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. Контроль лексико-грамматических навыков и речевых уме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и/народы и языки, на которых они говорят. Провероч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оссии и их вклад в мировую культуру. Провероч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языки англоговорящих стран и России. Контроль лексико-грамматических навыков и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. Провероч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школьников. Контроль лексико-грамматических навыков и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: места для занятий спортом. Провероч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лексико-граммати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обучающегося в 7 класс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В результате изучения английского языка в 7 классе ученик должен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особенности всех звуков английского языка (долготу и краткость гласны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особенности произношения дифтонгов и трифтонгов особенности звонких согласных в конце слов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особенности фразового ударения и смыслового членения как отдельных фраз, так и текс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основные типы интонации во всех коммуникативных типах предложений (утверждение, переспрос, побуждение, запрос информации, возражение, восклицание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250-260 новых лексических единиц (вместе со словарным запасом первых трех лет обучения это составит примерно 900-950 лексических единиц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следующие грамматические явления: модальные глаголы can/could/may/shall/ should/would; формы типа Stop doing smth; сложное дополнение want/expect smb + do smth; страдательный залог; условные предложения II типа; притяжательные местоимения (абсолютные формы); определенный артикль the с географическими названиями, национальностями людей, языками; степени сравнения наречий; словообразование (прилагательные, оканчивающиеся на –able/-ible, -ous, -ive, -ful, -y, -ly, -ic, -i(an), -al, -ing; существительные, заканчивающиеся на – tion/-sion, -er/-or, -ance/-ence, -ment, -ing/-ity, -ist)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вести диалог и полилог в стандартных ситуациях общения в рамках тем учебника, используя соответствующие формулы речевого этикета: начать, поддержать, закончить разговор; выразить пожелание, благодарность; отреагировать на ни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 xml:space="preserve">вариативно выражать просьбу, совет, предлагать, рекомендовать, уговаривать, убеждать, используя не только повелительные предложения, но и различные синонимические средства с опорой на образец и без него; выразить согласие/отказ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пользоваться различными видами диалога (этикетный диалог, диалог-расспрос, диалог-обмен мнениями), комбинируя их в зависимости от ситуации общ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делать краткие сообщения (о своей школе, о своих проблемах, о своем городе, о своих увлечениях, о достопримечательностях отдельных городов (чаще столиц) стран изучаемого языка, о некоторых достопримечательностях родной страны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 xml:space="preserve">- кратко передавать содержание прочитанного с непосредственной опорой на текст, а также с опорой на план к тексту, опорные слов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выражать свое отношение к прослушанному/прочитанному, приводя эмоциональные и оценочные суждения: понравилось/не понравилось, что было известно/что ново, с чем можно согласиться/с чем нельз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описывать (характеризовать друзей, членов семьи, персонажей литературных произведений на основе усвоенной логико-семантической схемы: кто, каков, что делает, как, где, зачем; каково название, кем написано, где издано, о чем написано, кто главные персонажи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воспринимать и понимать на слух тексты с различными целями: с глубоким проникновением в их содержание, с пониманием основного смысла, с выборочным извлечением информац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использовать в процессе слушания компенсаторные стратегии, такие как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а) умение догадываться о значении некоторых слов по контекст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б) умение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) умение «обходить» незнакомые слова, не мешающие пониманию основного содержания текс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г) умение переспрашивать с целью уточнения содержания с помощью соответствующих клише типа: Excuse me… Pardon? Could you repeat it, please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читать некоторые новые буквосочетания (ear, ou, aw и др.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читать и понимать текст в целом (ознакомительное чтение), выделять основные факты, отделять основные факты от второстепенных, осмысливать главную идею текс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читать и детально понимать прочитанное (изучающее чтение) с целью использования полученной информации при решении различных коммуникативных задач через общение в устной и письменной форм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читать и выборочно извлекать нужную информацию из текста (просмотровое чтение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определять тему текста в результате беглого просмотра или выбирать нужный текст из серии предложенны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читать выразительно вслух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читать про себ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самостоятельно и графически правильно выполнять письменные лексические и грамматические упражнения, используя в случае необходимости словар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составлять подписи к картинкам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письменно фиксировать ключевые слова, фразы в качестве опоры для устного сообщ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письменно отвечать на вопросы по прочитанному тексту (с опорой на текст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выписывать из текста нужную информацию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написать личное письмо или поздравление зарубежному сверстнику с опорой на образец (расспрашивая адресата и сообщая о себе, выражая благодарность, просьбу), используя словарь в случае необходимости; объем личного письма – 50-60 слов, включая адрес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заполнять анкету (указывая имя, фамилию, пол, возраст, гражданство, адрес)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 составлять вопросник для проведения интервью или анкетир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написать сценарий небольшого мультфильма на знакомую тем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написать небольшую рекламу (статью) по предложенной (или выбранной самим учеником) тем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создания целостной картины полиязычного, поликультурного мира, осознания места и роли родного языка и изучаемого английского языка в этом мир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приобщения к ценностям мировой культуры через иноязычные источники  информации (в том числе мультимедийные), через участие в школьных обменах, туристических поездках, молодежных форума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ознакомления представителей зарубежных стран с культурой своего народа; осознание себя гражданином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0:00Z</dcterms:created>
  <dc:creator>учитель</dc:creator>
  <dc:description/>
  <cp:keywords/>
  <dc:language>en-US</dc:language>
  <cp:lastModifiedBy>пппр</cp:lastModifiedBy>
  <cp:lastPrinted>2015-08-31T19:31:00Z</cp:lastPrinted>
  <dcterms:modified xsi:type="dcterms:W3CDTF">2015-10-24T10:32:00Z</dcterms:modified>
  <cp:revision>5</cp:revision>
  <dc:subject/>
  <dc:title/>
</cp:coreProperties>
</file>