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рабих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0" w:name="_GoBack1"/>
      <w:bookmarkEnd w:id="0"/>
      <w:r>
        <w:rPr>
          <w:rFonts w:cs="Times New Roman" w:ascii="Times New Roman" w:hAnsi="Times New Roman"/>
          <w:b/>
        </w:rPr>
        <w:t>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75" w:type="dxa"/>
        <w:jc w:val="left"/>
        <w:tblInd w:w="-8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5"/>
        <w:gridCol w:w="3180"/>
        <w:gridCol w:w="3660"/>
      </w:tblGrid>
      <w:tr>
        <w:trPr>
          <w:trHeight w:val="1185" w:hRule="atLeast"/>
        </w:trPr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907" w:right="-397" w:hanging="0"/>
              <w:rPr/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907" w:right="-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</w:t>
            </w:r>
          </w:p>
          <w:p>
            <w:pPr>
              <w:pStyle w:val="Normal"/>
              <w:ind w:left="907" w:right="-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 протокол___</w:t>
            </w:r>
          </w:p>
          <w:p>
            <w:pPr>
              <w:pStyle w:val="Normal"/>
              <w:spacing w:before="0" w:after="200"/>
              <w:ind w:left="907" w:right="-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ind w:left="6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директора по УВР Левина И.К._________</w:t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ind w:left="340" w:right="-113" w:hanging="0"/>
              <w:rPr/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ind w:left="34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Эрнст С.С.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 w:before="0" w:after="200"/>
              <w:ind w:left="34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  от __________ Подпись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урсу английского язы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5 часов (3 часа в неделю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третова К.Д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араб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15" w:before="0" w:after="0"/>
        <w:ind w:right="11" w:firstLine="70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OpenSymbol;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Учебная программа составлена на основе следующих документов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кона РФ «Об образовании в Российской Федерации»;</w:t>
      </w:r>
      <w:bookmarkStart w:id="1" w:name="_Ref323579488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Федерального компонента государственного стандарта  общего образования по английскому язык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; Федерального перечня учебников на 2013-2014 уч.г.;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>Примерной основной образовательной программы основного общего образования</w:t>
      </w:r>
      <w:bookmarkStart w:id="2" w:name="_top"/>
      <w:bookmarkStart w:id="3" w:name="_Ref323569675"/>
      <w:bookmarkEnd w:id="2"/>
      <w:bookmarkEnd w:id="3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курса английского языка к УМК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для учащихся 2-9 классов (Обнинск, Титул, 2011);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Методического письма о преподавании учебного предмета «Иностранный язык» и «Иностранный язык (второй)» в образовательных организациях Ярославской области в 2015/2016 уч.г.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а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ставлено из расчета 105  часов в год (по 3 часа в неделю), в соответствии с рекомендациями к учебному комплексу под редакцией  М.З. Биболетовой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беспечивает максимальное выполнение  Обязательного  минимума содержания образования  в объеме овладения практическими умениями и навыками, включая программные разделы и темы в обозначенной последовательности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 З. Enjoy English: учебник английского языка для учащихся 8 класса / М. З. Биболетова. – Обнинск: Титул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8 класса общеобразовательных учреждений. – Обнинск: Титул, 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 английского языка для 8 класса общеобразовательных учрежд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– Обнинск: Титул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беспечивает максимальное выполнение  Обязательного  минимума содержания образования  в объеме овладения практическими умениями и навыками, включая программные разделы и темы в обозначенной последова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к как в государственной программе не дано распределения часов по темам, учитывая уровень подготовки учащихся, их возрастные особенности и с целью развития речевых и лексико-грамматических умений; совершенствования навыков чтения и письма, считаю целесообразным, при полном сохранении годовой учебной нагрузки (105 часов), распределить час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86"/>
        <w:gridCol w:w="1065"/>
        <w:gridCol w:w="7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481330</wp:posOffset>
                      </wp:positionV>
                      <wp:extent cx="4509135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дарно-тематическое планирование для 8 кла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5.05pt;height:27.95pt;mso-wrap-distance-left:9.05pt;mso-wrap-distance-right:9.05pt;mso-wrap-distance-top:0pt;mso-wrap-distance-bottom:0pt;margin-top:-37.9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 для 8 кла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7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погода в Великобритани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погода в России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погода в Австралии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погода в Канаде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, Вселенная. Обучение аудирова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, Вселенная: общая информация о планете Земля (вес, возраст, размер)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, Вселенная: общая информация о планете Земля (вес, возраст, размер)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, Вселенная: общая информация о Земле (ближайшие соседи)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, Вселенная: общая информация о Земле (ближайшие соседи)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 и человек: известные ученые (К. Циолковский, С. Королев)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 и человек: изобретатели и космонавты (Ю.Гагарин, В. Терешкова, А. Леонов, Н. Армстронг). Обучение аудированию с извлечением конкретной информаци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человечества о космических путешествиях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мос и человек. Провероч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тихийные бедствия: землетрясение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тихийные бедствия: ураган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тихийные бедствия: торнадо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тихийные бедствия: извержение вулкана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тихийные бедствия: наводнение, засуха. Обучение чтению с общим пониманием. Повтор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дение человека в экстремальных ситуациях. 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человека в экстремальных ситуациях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ивительные природные места в России и англоговорящих странах (Царство птиц в Новой Зеландии).  Обучение чтению с общим понимание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е природные места в России и англоговорящих странах (жаркая и опасная Австралия)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е природные места в России и англоговорящих странах (Ниагарский водопад)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е природные места в России и англоговорящих странах (Белые ночи в России)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ировых «чемпионах» (самое глубокое место на Земле, самая высокая точка)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ировых «чемпионах». Обобщение пройденного материала. Игра-КВ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1 ча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и проблемы экологии. Обучение аудированию с общим понимание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проблемы экологии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и созданная человеком среда обитания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и созданная человеком среда обитания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загрязнения окружающей среды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3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загрязнения окружающей среды. Проверочная работа по те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Земли и экология человека: твое отношение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людьми в обществе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людьми в обществе: причины недоверия друг к другу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людьми в обществе: причины военных конфликтов (на примере отрывка из романа «Путешествие Гулливера» д. Свифта)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людьми в обществе: причины военных конфликтов (на примере отрывка из романа «Путешествие Гулливера» д. Свифта)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: переработка промышленных и бытовых отходов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: соблюдение чистоты в доме и на улице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: в городе и за городом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. Повторение и обобщ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4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можно защитить нашу планету. 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4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4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защитить нашу планету: экономия потребляемой энергии и воды. Обучение чтению с извлечением конкретной информацие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усилия по наведению чистоты в месте, где ты живешь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усилия по наведению чистоты в месте, где ты живешь. Обучение диалогической речи. Урок-виктор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0 урок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: телевидение, радио, пресса, интернет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: телевидение, радио, пресса, интернет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: телевидение, радио, пресса, интернет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- и радиопрограммы в России и англоговорящих странах: достоинства и недостатки. Обучение аудирова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сть радио как наиболее доступного средства массовой информации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– способ увидеть мир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– способ увидеть мир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5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телепередачи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5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мые телепередачи. Провероч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а как источник информации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а как источник информации: газеты центральные и местные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а как источник информации: ежедневные и воскресные газеты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6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а как источник информации: таблоиды и молодежные журналы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6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издания моей семьи, любимые рубрик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– репортер (Артем Боровик)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6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собственного репортажа. Обучение монологической речи. Провероч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6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репортажа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6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жизни современного подростка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6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жизни подростка: печатные книги и книги на дисках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жизни подростка: печатные книги и книги на дисках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жизни подростка: домашняя и школьная библиотека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из истории книгопечатания (Иван Федоров)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чтения мой и моих зарубежных сверстников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7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чтения мой и моих зарубежных сверстников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7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жизни современного подростка. Повторение и обобщ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7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 жизни современного подростка. 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7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исатели мои и моих зарубежных сверстников. Обучение чтению с общим пониманием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7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распространенные жанры литературы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7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исатели мои и моих зарубежных сверстников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7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исатели мои и моих зарубежных сверстников. Обучение аудированию с общим пониманием. Урок-КВ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7 урок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юбимой книге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юди, добившиеся в жизни успеха собственным трудом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юди, добившиеся в жизни успеха собственным трудом: факты, некоторые биографические данные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юди, добившиеся в жизни успеха собственным трудом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юди, добившиеся в жизни успеха собственным трудом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юди, добившиеся в жизни успеха собственным трудом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8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шные люди в твоем окружении. Обучение диалогической речи. Провероч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е люди в твоем окружении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емье (с родителями, братьями и сестрами)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емье (с родителями, братьями и сестрами)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с друзьями, со сверстниками. Обучение аудирова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9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обязанност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9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обязанности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9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дростков и способы их решения: письмо в молодежный журнал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9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дростков и способы их решения: письмо в молодежный журнал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9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конфликты и их решения (на примере отрывка из романа «Джейн Эйр» Ш. Бронтэ)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9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аздники и традиции англоговорящих стран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9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: приглашение гостей, подарки, поздравления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аздники и традиции англоговорящих стран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аздники и традиции англоговорящих стран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аздники и традиции англоговорящих стран. Повторение и обобщ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оторые праздники и традиции англоговорящих стран. Итоговый 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0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аздники и традиции англоговорящих стран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в принятии решений: выбор школьных предметов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в принятии решений: проведение досуга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0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подростку способы зарабатывания карманных денег (на примере сверстников из англоговорящих стран). Обучение аудирова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0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подростку способы зарабатывания карманных денег (на примере сверстников из англоговорящих стран). Обобщение и повторение изученного материала. Урок-виктор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онтроль ЗУН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86"/>
        <w:gridCol w:w="871"/>
        <w:gridCol w:w="8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. Провероч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ситуациях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грязнения окружающей среды. Проверочная работа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ередач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репортажа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люди в твоем окружени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 Итоговый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остранного (английского) языка в 8 классе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реплик-клише речевого этикета, отражающих особенности культуры страны/стран изучаемого язы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ученных грамматических явлений в расширенном объеме (видо-временные, согласование времен, страдательный залог+инфинитив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ческую информацию, обогащающую опыт школьников: сведения о стране/странах изучаемого языка, их культуре, исторических и современных реалиях, общественных деятелях, языковые средства и правила речевого и неречевого поведения в соответствии со сферой общ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; беседовать о себе, своих план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ей стране и стране изучаемого языка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, понимать основное содержание и извлекать необходимую информацию из различных аудио- и видео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личных стилей: публицистические, художествен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представителями других стран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зарубежных стран с культурой и достижениями Росс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28:00Z</dcterms:created>
  <dc:creator>Кулаков</dc:creator>
  <dc:description/>
  <dc:language>en-US</dc:language>
  <cp:lastModifiedBy>пппр</cp:lastModifiedBy>
  <cp:lastPrinted>2015-08-31T19:31:00Z</cp:lastPrinted>
  <dcterms:modified xsi:type="dcterms:W3CDTF">2015-10-24T10:28:00Z</dcterms:modified>
  <cp:revision>2</cp:revision>
  <dc:subject/>
  <dc:title/>
</cp:coreProperties>
</file>