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на основе авторской программы Н. И. Роговцевой, С. В. Анащенковой.  Авторская программа опубликована в Сборнике рабочих программ «Школа России 1-4», М.: Просвещение, 2011 г - 528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нная программа соответствует Федеральному государственному образовательному стандарту начального общего образования, утверждённому приказом Министерства образования и науки Российской Федерации от 06 октября 2009 г № 373    и нормативным документам (Приложение 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aps/>
          <w:lang w:eastAsia="ru-RU"/>
        </w:rPr>
        <w:t>М</w:t>
      </w:r>
      <w:r>
        <w:rPr>
          <w:rFonts w:eastAsia="Times New Roman" w:cs="Times New Roman" w:ascii="Times New Roman" w:hAnsi="Times New Roman"/>
          <w:b/>
          <w:lang w:eastAsia="ru-RU"/>
        </w:rPr>
        <w:t>есто  курса «Технология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 изучение технологии в 3 классе отводится 1 ч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урс рассчитан   35 ч (35 учебных недели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 курса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ведение (1 ч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содержания учебника для 3 класса. Пла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: городская инфраструктура, маршрутная карта, хаотичный, экскурсия, экскурсовод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1. Человек и Земля </w:t>
      </w:r>
      <w:r>
        <w:rPr>
          <w:b/>
          <w:bCs/>
          <w:i/>
          <w:iCs/>
          <w:color w:val="000000"/>
          <w:sz w:val="22"/>
          <w:szCs w:val="22"/>
        </w:rPr>
        <w:t xml:space="preserve">(21 час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ы черчения. Выполнение чертежа и масштабирование при изготовлении изделия. Правила безопасной работы ножом. Объёмная модель дома. Самостоятельное оформление изделия по эскизу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и: архитектор, инженер-строитель, прораб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: архитектура, каркас, чертёж, масштаб, эскиз, технический рисунок, развёртка, линии чертеж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начение городских построек, их архитектурные особенност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олока: свойства и способы работы (скручивание,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гибание, откусывание). Правила безопасной работы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оскогубцами, острогубцам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ёмная модель телебашни из проволо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: проволока, сверло, кусачки, плоскогубцы, телебашн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и, связанные с уходом за растениями в городских условиях. Композиция из природных материалов. Макет городского парка. Сочетание различных материалов в работе над одной композицие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и: ландшафтный дизайнер, озеленитель, дворник. Понятия: лесопарк, садово-парковое искусство, тяпка, секатор. Алгоритм построения деятельности в проекте, выделение этапов проектной деятельности. Заполнение технологической карты. Работа в мини-группах. Изготовление объёмной модели из бумаги. Раскрой деталей по шаблону. Создание тематической композиции, оформление изделия. Презентация результата проекта, защита проекта. Критерии оценивания изделия (аккуратность, выполнение всех технологических операций, оригинальность композиции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: технологическая карта, защита проект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 модели одежды. Школьная форма и спортивная форма. Ткани, из которых изготавливают разные виды одежды. Предприятия по пошиву одежды (ателье). Выкройка плать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 свойства тканей и пряжи. Природные и химические волокна. Способы украшения одежды — вы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ппликация. Виды аппликации. Алгоритм выполнения аппликаци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и: модельер, закройщик, портной, швея. Понятия: ателье, фабрика, ткань, пряжа, выкройка, кроить, рабочая одежда, форменная одежда, аппликация, виды аппликации, монограмма, шов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Выкройка. Крахмал, его приготовление. Крахмаление тканей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занности повара, кулинара, официанта. Правила поведения в кафе. Выбор блюд. Способы определения массы продуктов при помощи мерок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хонные инструменты и приспособления. Способы приготовления пищи (без термической обработки и с термической обработкой). Меры безопасности при приготовлении пищи. Правила гигиены при приготовлении пищ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вировка стола к завтраку. Приготовление холодных закусок по рецепту. Питательные свойства продуктов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сервировки праздничного стола. Способы складывания салфеток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работы магазина. Профессии людей, работающих в магазине (кассир, кладовщик, бухгалтер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я об изделии (продукте) на ярлык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новым видом природного материала — соломкой. Свойства соломки. Её использование в декоративно-прикладном искусстве. Технология подготовки соломки — холодный и горячий способы. Изготовление аппликации из соломки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упаковки и художественного оформления подарков. Основы гармоничного сочетания цветов при составлении композиции. Оформление подарка в зависимости от того, кому он предназначен (взрослому или ребёнку, мальчику или девочке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с картоном. Построение развёртки при помощи вспомогательной сетки. Технология конструирования объёмных фигур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ализ конструкции готового изделия. Детали конструктора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Инструменты для работы с конструктором. Выбор необходимых деталей. Способы их соединения (подвижное и неподвижное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Коллекция тканей.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. Ателье мод.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3. Кухонные принадлежности.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4. Стоимость завтрака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5. Способы складывания салфеток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6. Человек и Земля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ект: «Детская площадка»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2. Человек и вода </w:t>
      </w:r>
      <w:r>
        <w:rPr>
          <w:b/>
          <w:bCs/>
          <w:i/>
          <w:iCs/>
          <w:color w:val="000000"/>
          <w:sz w:val="22"/>
          <w:szCs w:val="22"/>
        </w:rPr>
        <w:t xml:space="preserve">(4 часа) </w:t>
      </w:r>
    </w:p>
    <w:p>
      <w:pPr>
        <w:pStyle w:val="Default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й вид соединения деталей — натягивание нитей. Понятия: мост, путепровод, виадук, балочный мост, висячий мост, арочный мост, понтонный мост, несущая конструкц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ный транспорт. Виды водного транспорта. Работа с бумагой. Работа с пластмассовым конструктором. Конструировани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еанариум и его обитатели. Ихтиолог. Мягкие игрушки. Виды мягких игрушек (плоские, полуобъёмные и объёмные). Правила и последовательность работы над мягкой игрушкой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ды и конструктивные особенности фонтанов. Изготовление объёмной модели фонтана из пластичных материалов по заданному образцу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Человек и вода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оекты: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Водный транспорт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. Океанариум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3. Человек и воздух </w:t>
      </w:r>
      <w:r>
        <w:rPr>
          <w:b/>
          <w:bCs/>
          <w:i/>
          <w:iCs/>
          <w:color w:val="000000"/>
          <w:sz w:val="22"/>
          <w:szCs w:val="22"/>
        </w:rPr>
        <w:t xml:space="preserve">(3 часа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накомство с особенностями конструкции вертолёта. Особенности профессий лётчика, штурмана, авиаконструктор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ка папье-маше. Применение техники папье-маше для создания предметов быт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этапы книгопечатания. Печатные станки, печатный пресс, литера. Конструкция книг (книжный блок, обложка, переплёт, крышки, корешок). Профессиональная деятельность печатника, переплётч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работы почты и профессиональная деятельность почтальона. Виды почтовых отправлений. Понятие «бланк». Процесс доставки почты. Корреспонденция. Заполнение бланка почтового отправления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укольный театр. Профессиональная деятельность кукольника, художника-декоратора, кукловода. Пальчиковые куклы. Театральная афиша, театральная программка. Правила поведения в театр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Практическая работа: </w:t>
      </w:r>
    </w:p>
    <w:p>
      <w:pPr>
        <w:pStyle w:val="Default"/>
        <w:spacing w:before="0" w:after="31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1. Условные обозначения техники оригами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2. Человек и возду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ма 4. Человек и информация </w:t>
      </w:r>
      <w:r>
        <w:rPr>
          <w:b/>
          <w:bCs/>
          <w:i/>
          <w:iCs/>
          <w:color w:val="000000"/>
          <w:sz w:val="22"/>
          <w:szCs w:val="22"/>
        </w:rPr>
        <w:t xml:space="preserve">(5 часов)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Microsoft Office Word. Правила набора текста. Программа Microsoft Word Document.doc. Сохранение документа, форматирование и печать. Создание афиши и программки на компьютере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: афиша, панель инструментов, текстовый редакто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ект «Готовим спектак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изучения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ринимать современную городскую среду как продукт преобразующей и творческой деятельности человека - созидателя в различных сферах на Земле, в Воздухе, на Воде, в Информационном пространстве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основные виды профессиональной  деятельности человека в городе: экскурсовод, архитектор, инженер-строитель, прораб, модельер, закройщик, портной, швея садовник, дворник, и т.д.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режно относиться к предметам окружающего мира; 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ывать самостоятельно рабочее место  для работы в зависимости от используемых инструментов и материалов; 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а безопасной работы с инструментами при выполнении изделия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материалы и инструменты, необходимые для выполнения изделия в зависимости от вида работы, с помощью учителя заменять их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амостоятельный анализ простейших предметов  быта по используемому материалу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конструктивных особенностей  простейших предметов  быта  под руководством учителя и самостоятельно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доступные действия по самообслуживанию и доступные виды домашнего труда;</w:t>
      </w:r>
    </w:p>
    <w:p>
      <w:pPr>
        <w:pStyle w:val="Style24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амостоятельно этапы  изготовления изделия на основе  текстового и слайдового плана, работы с технологической картой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получит возможность научиться: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мыслить понятие «городская инфраструктура»;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профессиональной деятельности  человека;</w:t>
      </w:r>
    </w:p>
    <w:p>
      <w:pPr>
        <w:pStyle w:val="Style24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мыслить значимости профессий сферы обслуживания для обеспечения комфортной жизни человека;</w:t>
      </w:r>
    </w:p>
    <w:p>
      <w:pPr>
        <w:pStyle w:val="Style24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осуществлять под руководством учителя коллективную проектную деятельнос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йся научится:</w:t>
      </w:r>
    </w:p>
    <w:p>
      <w:pPr>
        <w:pStyle w:val="Style24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называть основные материалы и их свойства, происхождение, применение в жизни;</w:t>
      </w:r>
    </w:p>
    <w:p>
      <w:pPr>
        <w:pStyle w:val="Style24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называть свойства материалов, изученных в 3 классе:</w:t>
      </w:r>
    </w:p>
    <w:p>
      <w:pPr>
        <w:pStyle w:val="Style24"/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u w:val="single"/>
        </w:rPr>
        <w:t>Бумага и картон</w:t>
      </w:r>
      <w:r>
        <w:rPr>
          <w:rFonts w:cs="Times New Roman" w:ascii="Times New Roman" w:hAnsi="Times New Roman"/>
        </w:rPr>
        <w:t>: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различных видов бумаги: толщина, или объемная масса; гладкость; белизна; прозрачность; сопротивление разрыву, излому продавливанию, раздиранию; прочность поверхности; влагопрочность; деформация при намокании; скручиваемость; впитывающая способность;</w:t>
      </w:r>
    </w:p>
    <w:p>
      <w:pPr>
        <w:pStyle w:val="Style2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еобходимый вид бумаги для выполнения издел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u w:val="single"/>
        </w:rPr>
        <w:t>Текстильные и волокнистые материалы: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и состав тканей; 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производства тканей (ткачество, гобелен);</w:t>
      </w:r>
    </w:p>
    <w:p>
      <w:pPr>
        <w:pStyle w:val="Style24"/>
        <w:numPr>
          <w:ilvl w:val="0"/>
          <w:numId w:val="8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одство и виды волокон (натуральные, синтетические);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родные материалы: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сравнивать свойства  природных материалов при изготовлении изделий из соломки, листьев, веточек и др.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 с новым природным материалом - соломкой, ее свойствами  и особенностями использования в декоративно-прикладном искусстве; </w:t>
      </w:r>
    </w:p>
    <w:p>
      <w:pPr>
        <w:pStyle w:val="Style24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 материалом  — пробкой, ее свойствами  и особенностями использо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стичные материалы: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знаний о свойствах пластичных материалов;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атериала в зависимости от назначения изделия </w:t>
      </w:r>
    </w:p>
    <w:p>
      <w:pPr>
        <w:pStyle w:val="Style24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за использованием пластичных материалов в жизнедеятельности человека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структор:</w:t>
      </w:r>
    </w:p>
    <w:p>
      <w:pPr>
        <w:pStyle w:val="Style24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равнивать свойства металлического и пластмассового конструктор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лл:</w:t>
      </w:r>
    </w:p>
    <w:p>
      <w:pPr>
        <w:pStyle w:val="Style24"/>
        <w:numPr>
          <w:ilvl w:val="0"/>
          <w:numId w:val="10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 материалом  проволокой, ее свойствами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исер: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новым материалом бисером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бисер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бисера и способы его использования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зделий из бисера;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ска, её свойства и особенности. </w:t>
      </w:r>
    </w:p>
    <w:p>
      <w:pPr>
        <w:pStyle w:val="Style24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лески при изготовлении изделий из бисера.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дукты питания: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онятием продукты питания;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одуктов;</w:t>
      </w:r>
    </w:p>
    <w:p>
      <w:pPr>
        <w:pStyle w:val="Style24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онятием «рецепт», «ингредиенты», «мерка»;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номно расходовать используемые материалы при выполнении  изделия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материалы в соответствии с заданными критери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чертежи,  эскизы и наброс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простейшие изделия (плоские и объемные) по слайдовому плану, эскизам, техническим рисункам и простым чертеж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разметку материала, с помощью циркуля, по линейке, через копировальную, калькированную бумагу, помощью шаблонов, на глаз.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зметку на ткани мягким карандашом, кусочком мыла или мела, при помощи шаблон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 разметку симметричных дета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ть изделия по собственному замыслу на основе предложенного образц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пищу по рецептам, не требующим термической обработ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простейшую техническую документацию «Технологическую карту»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 выбирать технологические приемы ручной обработки материалов в зависимости от их свойств: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Бумага и картон: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ы работы с калькой, копировальной и металлизированной бумагой; 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зличные  виды орнамента, (геометрический, растительный, зооморфный, комбинированный).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ли заменять вид бумаги в зависимости от выполняемого изделия (под руководством учителя);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делия при помощи технологии выполнение  папье-маше;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 технологию  создания объемных изделий из бумаги, используя особенности этого материала,  создания разных видов оригами;</w:t>
      </w:r>
    </w:p>
    <w:p>
      <w:pPr>
        <w:pStyle w:val="Style24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скрой вырезанием симметричных фигур в гармошке, подгонкой по шаблону;</w:t>
      </w:r>
    </w:p>
    <w:p>
      <w:pPr>
        <w:pStyle w:val="Style24"/>
        <w:numPr>
          <w:ilvl w:val="0"/>
          <w:numId w:val="4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элементов переплётных работ (переплёт листов в книжный блок);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кани и нитки: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 технологическим процессом производства тканей, с ткацким станком (прядение, ткачество, отделка. Виды плетения в ткани (основа, уток);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ние костюмов из ткани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ткани накрахмаливание;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ниток, сравнивая их свойств (назначение);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нитки  в зависимости от выполняемых работ и  назначения;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  виды швов: стачные и украшающие, ручные и машинные, шов «через край», «тамбурный шов», освоить строчки стебельчатых, петельных и крестообразных стежков;</w:t>
      </w:r>
    </w:p>
    <w:p>
      <w:pPr>
        <w:pStyle w:val="Style24"/>
        <w:numPr>
          <w:ilvl w:val="0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ить новые технологические приемы: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   мягких игрушек из бросовых материалов (старые перчатки, варежки);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а полотна ручным способом (ткачество– гобелен);</w:t>
      </w:r>
    </w:p>
    <w:p>
      <w:pPr>
        <w:pStyle w:val="Style24"/>
        <w:numPr>
          <w:ilvl w:val="0"/>
          <w:numId w:val="3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я карнавального костюма;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е изделия новыми отделочными материалами: тесьмой, блестками.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ашения изделия при помощи вышивки и вязанных элементов;</w:t>
      </w:r>
    </w:p>
    <w:p>
      <w:pPr>
        <w:pStyle w:val="Style24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ания воздушных петель крючком;</w:t>
      </w:r>
    </w:p>
    <w:p>
      <w:pPr>
        <w:pStyle w:val="Style24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оединения деталей — натягивание ните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родные материалы:</w:t>
      </w:r>
    </w:p>
    <w:p>
      <w:pPr>
        <w:pStyle w:val="Style24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 практике различные приемы (склеивание, соединение, дел осваивать приемы работы с соломкой: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соломки к выполнению изделия: холодный и горячий способы;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аппликации из соломки;</w:t>
      </w:r>
    </w:p>
    <w:p>
      <w:pPr>
        <w:pStyle w:val="Style24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ть цвет и фактуру соломки при создании композиции;</w:t>
      </w:r>
    </w:p>
    <w:p>
      <w:pPr>
        <w:pStyle w:val="Style24"/>
        <w:numPr>
          <w:ilvl w:val="0"/>
          <w:numId w:val="11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пробки при создании изделия;</w:t>
      </w:r>
    </w:p>
    <w:p>
      <w:pPr>
        <w:pStyle w:val="Style24"/>
        <w:numPr>
          <w:ilvl w:val="0"/>
          <w:numId w:val="4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композицию из природных материал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формлять изделия из природных материалов при помощи фломастеров, красок и  цветной бумаг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ластичные материалы: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ластичные материалы для соединения деталей;</w:t>
      </w:r>
    </w:p>
    <w:p>
      <w:pPr>
        <w:pStyle w:val="Style24"/>
        <w:numPr>
          <w:ilvl w:val="0"/>
          <w:numId w:val="3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ового вида работы с пластичным материалом –   тестопластикой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нструктор:</w:t>
      </w:r>
    </w:p>
    <w:p>
      <w:pPr>
        <w:pStyle w:val="Style24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пособы соединения (подвижное и неподвижное) конструктора.</w:t>
      </w:r>
    </w:p>
    <w:p>
      <w:pPr>
        <w:pStyle w:val="Style24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лл:</w:t>
      </w:r>
    </w:p>
    <w:p>
      <w:pPr>
        <w:pStyle w:val="Style24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 способов работы  с проволокой: скручивание, сгибание, откусывание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u w:val="single"/>
        </w:rPr>
        <w:t>Бисер</w:t>
      </w:r>
      <w:r>
        <w:rPr>
          <w:rFonts w:cs="Times New Roman" w:ascii="Times New Roman" w:hAnsi="Times New Roman"/>
        </w:rPr>
        <w:t>:</w:t>
      </w:r>
    </w:p>
    <w:p>
      <w:pPr>
        <w:pStyle w:val="Style24"/>
        <w:numPr>
          <w:ilvl w:val="0"/>
          <w:numId w:val="36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бисероплете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дукты питания: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приготовление пищи (без термической обработки и с термической обработкой);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ить блюда по рецептам, определяя ингредиенты и способ его приготовления;</w:t>
      </w:r>
    </w:p>
    <w:p>
      <w:pPr>
        <w:pStyle w:val="Style24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для определения веса продуктов «мерки»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тения, уход за растениями:</w:t>
      </w:r>
    </w:p>
    <w:p>
      <w:pPr>
        <w:pStyle w:val="Style24"/>
        <w:numPr>
          <w:ilvl w:val="0"/>
          <w:numId w:val="3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освоение способов ухода за парковыми растениями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воначальные сведения о графическом изображении в технике и технологии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спользовать инструменты, необходимые при вычерчивании, рисовании заготовок (карандаш, резинка, линейка, циркуль)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чертить прямые линии по линейке и намеченным точка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ычерчивать окружность при помощи циркуля по заданному радиусу;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«эскиз» и «технический рисунок»;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 масштабирование при выполнении чертежа;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«читать» простейшие чертежи;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использовать обозначения линий чертежа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</w:rPr>
        <w:t>применять приемы безопасной работы с инструментами</w:t>
      </w:r>
      <w:r>
        <w:rPr>
          <w:rFonts w:cs="Times New Roman" w:ascii="Times New Roman" w:hAnsi="Times New Roman"/>
          <w:i/>
        </w:rPr>
        <w:t>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и способы работы с  шилом, швейной  иглой, булавками, наперстком, ножницами,  пяльцами  (вышивание), ножом (разрезания), циркулем, гаечным и накидным ключами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безопасной работы при работе с яичной скорлупой, металлизированной бумагой.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существлять раскрой ножницами по криволинейному и прямолинейному контуру, разрыванием пальцами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ваивать правила работы с новыми инструментам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контргайка, острогубцы, плоскогубцы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аивать способы работы с кухонными инструментами и приспособлениями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правила безопасности  и гигиены при приготовлении пищ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</w:rPr>
        <w:t>При сборке</w:t>
      </w:r>
      <w:r>
        <w:rPr>
          <w:rFonts w:cs="Times New Roman" w:ascii="Times New Roman" w:hAnsi="Times New Roman"/>
        </w:rPr>
        <w:t xml:space="preserve">  изделий использовать приёмы: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нтовки картоном;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пления кнопками;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еивания объемных фигур из разверток (понимать значение клапанов  при склеивании развертки);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е с помощью острогубцев и плоскогубцев;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ручивание мягкой проволоки; 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единения с помощью ниток, клея, скотча;</w:t>
      </w:r>
    </w:p>
    <w:p>
      <w:pPr>
        <w:pStyle w:val="Style24"/>
        <w:numPr>
          <w:ilvl w:val="0"/>
          <w:numId w:val="31"/>
        </w:numPr>
        <w:spacing w:lineRule="auto" w:line="240" w:before="0" w:after="0"/>
        <w:ind w:left="111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  с понятием «универсальность инструмента»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готавливать простейшие изделия (плоские и объемные) по готовому образц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бинировать различные технологии при выполнении одного издел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мыслить возможности использования одной технологии для изготовления разных изделий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мыслить значение инструментов и приспособлений в практической работе, профессиях быту и профессиональной деятельности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ормлять изделия по собственному замыс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ирать и заменять материалы и инструменты при выполнении издел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бирать материал наиболее подходящий для выполнения издел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ирование и моделирование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детали конструкции, называть их форму, расположение и определять  способ соединен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конструкцию изделия по рисунку, простому чертежу, схеме, готовому образцу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чно изменять свойства конструкции  изделия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  изделие, используя разные материалы;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ять в конструкции  изделия конструктивные особенности реальных предметов и объектов;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нализировать текстовый и слайдовый план изготовления изделия, составлять на основе слайдового плана текстовый и наоборот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вать конструкцию реальных объектов и конструкции издел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емную конструкцию из правильных геометрических фигур с изображением развертк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собственную конструкцию изделия по заданному образц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, представленную в учебнике в разных формах при защите проекта;</w:t>
      </w:r>
    </w:p>
    <w:p>
      <w:pPr>
        <w:pStyle w:val="Normal"/>
        <w:numPr>
          <w:ilvl w:val="0"/>
          <w:numId w:val="4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книгу как источник информ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соотносить разные информационные объекты в учебнике (текст, иллюстративный материал, текстовый план, слайдовый план) и делать  выводы и умозаключения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еобразования информации; переводить текстовую информацию в табличную форм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заполнять технологическую карту по заданному образцу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 для поиска, хранения и воспроизведения информации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устройства компьютера  и соблюдать правила  безопасной работы;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находить, сохранять и использовать рисунки для оформления афиш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Cs/>
          <w:color w:val="000000"/>
          <w:spacing w:val="11"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: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водить информацию из одного вида в другой;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простейшие информационные объекты;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спользовать возможности сети Интернет по поиску информаци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оектная деятельность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йся научится: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6"/>
        </w:rPr>
      </w:pPr>
      <w:r>
        <w:rPr>
          <w:rFonts w:cs="Times New Roman" w:ascii="Times New Roman" w:hAnsi="Times New Roman"/>
        </w:rPr>
        <w:t>составлять план последовательности выполнения изделия по заданному слайдовому или текстовому  плану;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этапы проектной деятельности;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и каждого этапа проекторной деятельности под руководством учителя и самостоятельно;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роли при выполнении изделия под руководством учителя и/ или выбирать роли в зависимости от своих интересов и возможностей;</w:t>
      </w:r>
    </w:p>
    <w:p>
      <w:pPr>
        <w:pStyle w:val="Style24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ценку качества выполнения изделия по заданным критериям;</w:t>
      </w:r>
    </w:p>
    <w:p>
      <w:pPr>
        <w:pStyle w:val="Style24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ектировать деятельность по выполнению изделия  на основе технологической карты  как одного из средств реализации проекта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Cs/>
          <w:color w:val="000000"/>
          <w:spacing w:val="11"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: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мыслить понятие стоимость изделия и его значение в практической и производственной деятельности;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 задачи каждого этапа проектной деятельности;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ределять роли при выполнении изделия в зависимости от умения качественно выполнять отдельные виды обработки материалов;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оценку качества выполнения изделия на каждом этапе проекта и корректировать выполнение изделия; 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вивать навыки работы в коллективе,  умения работать в паре; применять на практике правила сотрудничества.</w:t>
      </w:r>
    </w:p>
    <w:p>
      <w:pPr>
        <w:pStyle w:val="Style24"/>
        <w:spacing w:lineRule="auto" w:line="240" w:before="0" w:after="0"/>
        <w:ind w:left="397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учающегося будут сформированы: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е отношение к труду  и профессиональной деятельности человека в городской среде</w:t>
      </w:r>
      <w:r>
        <w:rPr>
          <w:rFonts w:cs="Times New Roman" w:ascii="Times New Roman" w:hAnsi="Times New Roman"/>
          <w:b/>
          <w:i/>
        </w:rPr>
        <w:t>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и бережное отношение к окружающему миру и результату деятельности профессиональной деятельности человека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поисково-исследовательской деятельности, предлагаемой в заданиях учебника и с учетом собственных интересов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ставление о причинах успеха и неуспеха в предметно-практической деятельности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сновные критерии оценивания собственной   деятельности  других учеников как самостоятельно, так и при помощи ответов на «Вопросы юного технолога»; 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этические нормы (сотрудничества, взаимопомощи, ответственности) при выполнении проекта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отребность соблюдать правила безопасного использования инструментов и материалов для качественного выполнения изделия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едставления о значении проектной деятельности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ерес к конструктивной деятельности;</w:t>
      </w:r>
    </w:p>
    <w:p>
      <w:pPr>
        <w:pStyle w:val="Style24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ростейшие навыки самообслуживан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 для формирования: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нутренней позиции школьника на уровне положительного отношения к трудовой деятельности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тических норм (долга, сопереживания, сочувствия) на основе анализа взаимодействия профессиональной деятельности людей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нности коллективного труда в процессе  реализации проекта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особность оценивать свою деятельность, определяя по заданным критериям  её успешность или неуспешность и определяя способы ее корректировки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ставление о себе как о гражданине России и жителе города, поселка, деревни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бережного и уважительного  отношения к окружающей среде; 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го отношения к людям и результатам их трудовой деятельности.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стетических чувств (прекрасного и безобразного)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требность в творческой деятельности;</w:t>
      </w:r>
    </w:p>
    <w:p>
      <w:pPr>
        <w:pStyle w:val="Style24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ет при выполнении изделия  интересов, склонностей и способностей других учен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iCs/>
          <w:color w:val="000000"/>
          <w:spacing w:val="11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учащихся будут сформированы: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ь определенным правилам  при выполнении изделия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ять  слайдовый и /или текстовый план выполнения изделия, предложенный в учебнике   недостающими или промежуточными этапами под руководством учителя и / или самостоятельно; 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средства для выполнения изделия и проекта под руководством учителя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план выполнения работы при изменении конструкции или материалов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ефлексию своих действий  по выполнению изделия при помощи учеников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еобходимые изменения в свои действия на основе принятых правил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овать в соответствии с определенной ролью;</w:t>
      </w:r>
    </w:p>
    <w:p>
      <w:pPr>
        <w:pStyle w:val="Style24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ировать оценку выполнения изделия на основе заданных в учебнике критериев и «Вопросов юного технолога» под руководством учител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 для формирования: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ботать над проектом  с помощью рубрики «Вопросы юного технолога»: ставить цель; составлять план, определяя задачи каждого этапа   работы над изделием, распределять роли; проводить самооценку; обсуждать и изменять план работы в зависимости от условий;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тавить новые задачи при изменении условий деятельности под руководством учителя;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бирать из предложенных  вариантов наиболее рациональный способ выполнения изделия;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сложности, которые могут возникнуть  при выполнении проект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ценивать качества своей рабо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 обучающегося будут сформированы</w:t>
      </w:r>
      <w:r>
        <w:rPr>
          <w:rFonts w:cs="Times New Roman" w:ascii="Times New Roman" w:hAnsi="Times New Roman"/>
          <w:b/>
        </w:rPr>
        <w:t>: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ю  из текстов заданную в явной форме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казывать  рассуждения, обосновывать и доказывать свой выбор, приводя факты, взятые из текста и иллюстраций учебника, 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защиту проекта по заданному плану с использованием материалов учебника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знаки, символы, схемы для заполнения технологической карты и работе с материалами учебника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анализ изделий   и определять или дополнять последовательность их выполнения под руководством учителя и / или самостоятельно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знаки изучаемых объектов на основе сравнения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закономерности, устанавливать причинно-следственные связи между реальными объектами и явлениями под руководством учителя и / или самостоятельно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равнение и классификацию по самостоятельно выбранным критериям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ь  аналогии между изучаемым материалом и собственным опытом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 для формирования: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ть поиск информации в соответствии с поставленной учителем задачей, используя различные ресурсы информационной среды образовательного учреждения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казывать суждения о свойствах объектов, его строении и т.д.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ть выбор наиболее эффективных способов решения задач разного характера с учетом конкретных условий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устанавливать причинно-следственные связи между объектами и явлениями; 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водить сравнение предметов,  явлений и изделий по самостоятельно предложенным критериям;</w:t>
      </w:r>
    </w:p>
    <w:p>
      <w:pPr>
        <w:pStyle w:val="Style24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находить информацию по заданным основаниям и собственным интересам и потребностям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firstLine="39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обучающегося будут сформированы: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слушать собеседника понимать и/ или принимать его точку зрения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точки соприкосновения различных мнений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Приводить аргументы «за» и «против» под руководством учителя при совместных обсуждениях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пытку решения конфликтных ситуаций (конфликтов «интересов») при выполнении изделия, предлагать разные способы решения конфликтных ситуаций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ысказывания и действия партнера с сравнивать их со своими высказываниями и поступками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высказывания, задавать вопросы адекватные ситуации и учебной задачи;</w:t>
      </w:r>
    </w:p>
    <w:p>
      <w:pPr>
        <w:pStyle w:val="Style24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являть инициативу в ситуации общени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учающиеся получат возможность для формирования: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0000"/>
        </w:rPr>
        <w:t xml:space="preserve">строить монологические высказывания в соответствии с реальной ситуацией, вести диалог на заданную тему, используя  различные средства общения, в том числе и средства ИКТ; 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чится договариваться, учитывая интересы партнера и свои; 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давать вопросы на уточнение и/ или углубление получаемой информации;</w:t>
      </w:r>
    </w:p>
    <w:p>
      <w:pPr>
        <w:pStyle w:val="Style24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уществлять взаимопомощь и взаимопомощь при взаимодействии.</w:t>
      </w:r>
    </w:p>
    <w:p>
      <w:pPr>
        <w:pStyle w:val="Style2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анную программу можно использовать в специальном (коррекционном)  классе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ви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Условия обучения: </w:t>
      </w:r>
      <w:r>
        <w:rPr>
          <w:rFonts w:cs="Times New Roman" w:ascii="Times New Roman" w:hAnsi="Times New Roman"/>
        </w:rPr>
        <w:t>обеспечение дифференцированного  и  специализированного  подхода  к  ребёнку  (знание индивидуальных  особенностей функционирования  зрительной системы ученика). Наличие технических средств  и оборудования,  обеспечивающих  процесс  обучения и воспитания. Охрана  и  гигиена  зрения, освещение на рабочем месте; ограничение времени  зрительной  работы (непрерывная  зрительная нагрузка не должна превышать 15–20  мин.  у  слабовидящих;  расстояние  от  глаз ученика  до  рабочей  поверхности  должно  быть  не  менее   30 см; работать с опорой на осязание или слух. При работе  с  опорой на  зрение  записи  на  доске  должны быть  насыщенными  и  контрастными,  буквы  крупными, в  некоторых случаях они должны дублироваться раздаточным материалом. Создание  благоприятного психологического  климата  в коллективе,  усиление  педагогического  руководства  поведением не только ребёнка с нарушением зрения, но и всех окружающих людей, включая педагогов разного профиля. Взаимодействие  учителя  с дефектологом,  психологом, офтальмологом и родителями (законными представителям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80"/>
        <w:gridCol w:w="2201"/>
        <w:gridCol w:w="720"/>
        <w:gridCol w:w="2047"/>
        <w:gridCol w:w="3632"/>
        <w:gridCol w:w="8"/>
      </w:tblGrid>
      <w:tr>
        <w:trPr>
          <w:trHeight w:val="517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(раздел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C6"/>
                <w:rFonts w:cs="Times New Roman" w:ascii="Times New Roman" w:hAnsi="Times New Roman"/>
                <w:b/>
              </w:rPr>
              <w:t>Практическая работа</w:t>
            </w:r>
          </w:p>
        </w:tc>
      </w:tr>
      <w:tr>
        <w:trPr>
          <w:trHeight w:val="70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6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68"/>
                <w:bCs/>
                <w:sz w:val="22"/>
                <w:szCs w:val="22"/>
              </w:rPr>
              <w:t>Путешествие по горо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Человек и зем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телье мод. Одежда. Пряжа и ткани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1: «Коллекция тканей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сероплетение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2: «Кроссворд «Ателье мод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аф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3: «Тест «Кухонные принадлежности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руктовый завтрак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4: «Таблица «Стоимость завтрака»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узовик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5: «Человек и земля».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Человек и в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еанариум. Проект «Океанариум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6: «Мягкая игрушк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нтан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7: «Человек и вода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Фонтан»</w:t>
            </w:r>
          </w:p>
        </w:tc>
      </w:tr>
      <w:tr>
        <w:trPr>
          <w:trHeight w:val="824" w:hRule="atLeast"/>
        </w:trPr>
        <w:tc>
          <w:tcPr>
            <w:tcW w:w="7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Человек и возду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оопарк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8: «Тест «Условные обозначения техники Оригами»</w:t>
            </w:r>
          </w:p>
        </w:tc>
      </w:tr>
      <w:tr>
        <w:trPr>
          <w:trHeight w:val="499" w:hRule="atLeast"/>
        </w:trPr>
        <w:tc>
          <w:tcPr>
            <w:tcW w:w="7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68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8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душный шар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9: «Человек и воздух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Человек и ин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Повтор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FontStyle68"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sectPr>
          <w:type w:val="nextPage"/>
          <w:pgSz w:w="11906" w:h="16838"/>
          <w:pgMar w:left="720" w:right="38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616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709"/>
        <w:gridCol w:w="5245"/>
        <w:gridCol w:w="9639"/>
      </w:tblGrid>
      <w:tr>
        <w:trPr>
          <w:trHeight w:val="3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атическое планирование</w:t>
            </w:r>
          </w:p>
        </w:tc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266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 Четверть (8 недель, 8 уроков)</w:t>
            </w:r>
          </w:p>
        </w:tc>
      </w:tr>
      <w:tr>
        <w:trPr>
          <w:trHeight w:val="216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водный урок  (1 ч)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ствуй, дорогой друг! Как работать с учебником. Путешествуем по городу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чать на вопросы по материалу, изученному в предыдущих класс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ировать изготовление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мысливать понятие «городская инфраструктур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вать и использовать карту маршрута путешеств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гнозировать и планировать процесс освоения умений и навыков при изготовлении изделий</w:t>
            </w:r>
          </w:p>
        </w:tc>
      </w:tr>
      <w:tr>
        <w:trPr>
          <w:trHeight w:val="244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еловек и земля (21 ч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рхитектура. Выполнение чертежа и масштабирование. Правила безопасной работы с ножом. Объёмная модель. Изделие «Дом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отбирать информацию, необходимую для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новые понятия Овладевать основами черчения и масштаб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эскиз и технический рисунок Анализировать линии чертеж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авила безопасности при работе с канцелярским ножом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ие постройки. Проволока: свойства и способы работы (сгибание, скручивание). ТБ при работе с плоскогубцами. Изделие «Телебашня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поставлять назначение городских построек с их архитектурными особенност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аивать правила работы с новыми инструм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ивать способы их применения в бытовых условиях и учеб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ать и исследовать особенности работы с проволо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ать выводы о возможности использования проволоки в бы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ывать рабочее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ять технический рисунок для конструирования телебашни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арк. Композиция из природных материалов. Изделие «Городской пар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 значении природы для города и об особенностях художественного оформления пар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 составлении рассказа материалы учеб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 профессиональную деятельность человека в сфере городского хозяйства и ландшафтного дизай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назначение инструмента по уходу за растения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самостоятельно эскиз компози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ть изготовление изделия Выбирать природные материа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знания о свойствах природ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из природных материалов, пластилина и бумаги объемную аппликацию на пластилиновой основе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 «Детская площадка». 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горитм работы над проектом. Раскрой деталей по шаблон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Качалка», «Песочниц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на практике алгоритм организации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этапы проектн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ть технологическую кар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ять роли и обязанности для выполнения про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оценку этапов работ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ект «Детская площадка». Создание композиции, защита проекта. Изделие «Игровой комплекс», «Качели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объемный макет из бумаги  Применять приемы работы с бумаг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и оформлять композицию Составлять рассказ для презентации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проводить презентацию групповой работ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телье мод. Одежда. Виды и свойства пряжи и ткан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1: «Коллекция тканей». ТБ при работе с игл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Строчка стебельчатых стежков», «Строчка петельных стежков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азные виды одежды по их назначен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б особенностях школьной формы и спортивн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вид одежды с видом тк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лать вывод о том, что выбор ткани для изготовления одежды определяется назначением одежд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, какому изделию соответствует предложенная в учебнике выкрой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войства пряжи и тк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виды волокон и тк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ть о способах их производ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алгоритм выполнения стебельчатых и петельных стеж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разные виды украшения одежд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телье мод. Аппликация из ткани. Виды аппликац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Украшение платочка монограммой»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Украшение фартук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виды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атериалы и инструменты, необходимые для выполнения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 Применять правила безопасной работы с иг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алгоритм выполнения апплик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качество выполненной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и применять в практической деятельности способы украшения одежды</w:t>
            </w:r>
          </w:p>
        </w:tc>
      </w:tr>
      <w:tr>
        <w:trPr>
          <w:trHeight w:val="426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2 Четверть (8 недель, 8 уроков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готовление тканей. Прядение, ткачество, отделка. Виды плетения (основа, уток). Изделие «Гобелен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отбирать информацию об изготовлении ткан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 различать виды тканей и волок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войства материалов: пряжи и тка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ологию ручного ткаче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гобелен по образц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боту по плану и образцу в учебник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ать работу над издел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разметку по линейке и шабло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безопасности при работе шилом, ножниц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качество изготовленного изделия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.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язание. Способы вязания. Приемы вязания крючком. ТБ при работе с крючком. Изделие «Воздушные петли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отбирать информацию о вяз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ику вязания воздушных петель крючк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работы крючком при выполнении воздушных пе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ировать сведения о нит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композицию на основе воздушных петел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, сравнивать и выбирать материалы, необходимые для цветового решения компози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составлять план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ть с помощью учителя технологическую карту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дежда для карнавала. Особенности костюмов. Выкройка. Крахмаление тканей. Изделие «Кавалер», «Дам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карнавал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 проведении карнав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нформацию, полученную из разных источ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особенности проведения карнавала в разных стран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выделять особенности карнавального костю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 приготовления крахм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ь свойства крахм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батывать при помощи него материа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ть с текстом и слайдовым пла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умение работать с шаблон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работы с ножницами и игл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украшение изделия по собственному замыслу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исероплетение. Виды бисера, его свойства и способы использован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2: «Кроссворд «Ателье мод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Браслетик «Цветочки», «Браслетик «Подковк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отбирать информацию о бисе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на основе полученной информации и собственного опы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 различать виды бисе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ть свойства и особенности лес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ы и приемы работы с бисер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необходимые материа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качество выполненной работ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фе. Профессии. Правила поведения в кафе. Выбор блю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3: «Тест «Кухонные принадлежност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Весы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слова «меню», «порци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 профессиональных обязанностях повара, кулинара, официан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значение инструментов для приготовления пищ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ассу продуктов при помощи весов и мер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таблицу мер веса продук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борку подвижных соединений при помощи шила, кнопки, скреп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ять изделие в действ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роль весов, таблицы мер веса продуктов в процессе приготовления пищи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руктовый завтрак. Кухонные инструменты. ТБ при приготовлении пищи. Правила гигиен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4: «Таблица «Стоимость завтра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Фруктовый завтрак», «Солнышко в тарелк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 слов «рецепт», «ингредиент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основные этапы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меры безопасности при приготовлении пищ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цепт, определять продук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ть стоимость готового проду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пособы приготовления блю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ть простейшие блюда в классе без термической обработ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меры безопасности при приготовлении пищ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гигиены при приготовлении пищ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качество выполненной работы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.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пачок-цыпленок. Сервировка ст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Колпачок-цыплено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авила сервировки стола к завтра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лан работы по изготовлению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зметку деталей изделия с помощью линей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авливать выкройк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раскрой дета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изделие по собственному замысл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а экономного расхода материа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ционально организовывать рабочее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ся на практическом уровне с понятием «сохранения тепла»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.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утерброды. Приготовление холодных закусок. Изделие «Бутерброды», «Радуга на шпажк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ы приготовления холодных закус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ецепты закус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следовательность приготовления закус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изделия по способу приготовления и необходимым ингредиент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ть закуски в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распределять обязанности в групп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и изготовлении изделия правила приготовления пищи и правила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рвировать стол закуск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овать изделие</w:t>
            </w:r>
          </w:p>
        </w:tc>
      </w:tr>
      <w:tr>
        <w:trPr>
          <w:trHeight w:val="292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3 Четверть (10 недель, 10 уроков)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алфетница. Сервировка стола. Способы складывания салфеток. Изделие «Салфетница»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в работе знания о симметричных фигур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лан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олнять на его основе технологическую карту Выполнять раскрой деталей на лис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формлять издел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изготовленное изделие для сервировки сто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авила сервировки стол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.1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газин подарков. Виды магазинов. Профессии людей, работающих в магазинах. Работа с пластичными материалами. Изделие «Соленое тесто», «Брелок для ключей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 магазинах, особенностях их работы и професс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на ярлыке информацию о продукте Анализировать ее и делать простые выводы Обосновывать выбор това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делять этапы работы над издели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емы приготовления соленого те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пособы придания ему цв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свойства соленого теста со свойствами других пластич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самостоятельную разметку деталей по шабло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авила работы с шил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этикета для вручения подарк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.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лотистая соломка. Работа с природными материалами. Свойства соломки. Технологии подготовки соломки.  Изделие «Золотистая соломк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иемы подготовки и приемы работы с новым природным материалом – соломкой Наблюдать и исследовать его свойства и особен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технологию заготовки соло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материал по цвету и размер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лан работы по созданию аппликации из солом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ать и контролировать раб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скрой деталей по шабло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этикета для вручения подарк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.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аковка подарков. Правила упаковки, оформление подарка. Работа с бумагой и картоном. Изделие «Упаковка подарков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авила упаковки и художественного оформления подар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знание гармоничного сочетания цве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выбор упаковки и оформления подарка с возрастом того, кому он предназначе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для оформления подарка различные материал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носить размер подарка с размером упаковочной бумаг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ием соединения деталей скотче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лан работы по изготовлению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изделие по собственному замыслу Объяснять смысл при презентации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.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втомастерская. Работа с картоном. Построение развёртки. Создание объёмной модели. Изделие «Фургон «Мороженое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нформацию об автомобилях в разных источни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, отбирать и представлять необходимую информ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б устройстве автомоби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и применять правила построения развертки при помощи вспомогательной сетки Конструировать геометрические тела дл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технологию конструирования Составлять план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иемы работы с бумагой Использовать правила работы с шилом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.2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рузовик. Работа с металлическим конструктором. Способы соединения детале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5: «Человек и земл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Грузовик», «Автомобиль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е образца готового изделия и иллюстрации к каждому этапу работы составлять план его сборки Определять виды деталей и соеди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нструменты, необходимые на каждом этапе сбор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новые способы соединения дета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алгоритмы сборки автомобилей различных видов из конструкт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овать готовое изделие</w:t>
            </w:r>
          </w:p>
        </w:tc>
      </w:tr>
      <w:tr>
        <w:trPr>
          <w:trHeight w:val="265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 и вода (4 ч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сты. Моделирование. Изготовление висячего моста. Работа с различными материалами. Изделие «Мост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и отбирать информацию о конструктивных особенностях мо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на основе иллюстраций о назначении мост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одель висячего мо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 выделять основные элементы реального объ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чертеж и разметку деталей при помощи ши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материалы для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ять при необходимости основные материалы на подручны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и использовать новые виды соединения дета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формлять издел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работу поэтапно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4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дный транспорт. Виды водного транспорта. Работа с бумагой и пластмассовым конструктором. Изделие «Яхта», «Барж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нформации о водном транспор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модель для проекта Обосновывать свой выбор Оценивать  свои возмож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организовывать свою деятельность в проек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конструкцию Определять последовательность опер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раскрой деталей по шабло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ить сборку и оформление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одель яхты с сохранением объемной конструк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подвижное и неподвижное соединение детал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зентовать готовое издели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самоконтроль и самооценку работы, корректировать свои действия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еанариум. Проект «Океанариум». Работа с текстильными материал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6: «Мягкая игруш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Осьминоги и рыбки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б океанариуме и его обитателях на основе учеб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виды мягких игруше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ться с правилами и последовательностью работы над мягкой игрушко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создание мягкой игрушки из подруч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относить форму морских животных с формами предметов, из которых изготавливаются мягкие игрушки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ходить применение старым веща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стежки и швы, изученные на предыдущих урок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блюдать правила работы иглой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но оформлять композицию из осьминогов и рыбок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6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нтаны. Изготовление объёмной модели из пластичных матери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7: «Человек и вод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Фонтан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 фонтанах, их видах и конструкция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авливать объемную модель из пластичных материал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овывать рабочее мест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авнивать конструкцию изделия с конструкцией реального объек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план изготовления изделия  Самостоятельно осуществлять е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ять раскрой деталей по шаблонам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ять изделие при помощи пластичных материал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ировать качество изготовления изделия</w:t>
            </w:r>
          </w:p>
        </w:tc>
      </w:tr>
      <w:tr>
        <w:trPr>
          <w:trHeight w:val="368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4 четверть (9 недель, 9 уроков)</w:t>
            </w:r>
          </w:p>
        </w:tc>
      </w:tr>
      <w:tr>
        <w:trPr>
          <w:trHeight w:val="337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 и воздух (3 ч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7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опарк. Техники оригами: классическое, модульно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8: «Тест «Условные обозначения техники Оригами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Птицы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смысл значения «биони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ллюстрационный ряд Сравнивать различные техники создания ориг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ать информацию об истории создания искусства ориг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ваивать условные обозначения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последовательность выполнения операц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работу по схеме Презентовать готовое изделие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8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ртолетная площадка. Знакомство с новым материалом – пробкой.  Изделие «Вертолет «Мух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равнивать профессиональную деятельность летчика, штурмана, конструктора Анализировать образец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называть основные детали вертоле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материалы и инструменты, необходимые для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приемы работы с разными материалами и инструментам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разметку деталей по шаблону Оценивать качество изготовленного изделия по заданным критерия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для презентации изделия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9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здушный шар. Техника «папье - маш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ая работа №9: «Человек и возду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Композиция «Клоун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и применять технологию изготовления изделия из папье-маш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изделие в этой технологии  Подбирать бумагу для изготовления изде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выполнять раскрой деталей корзи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готовое изделие и презентовать работу</w:t>
            </w:r>
          </w:p>
        </w:tc>
      </w:tr>
      <w:tr>
        <w:trPr>
          <w:trHeight w:val="231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ловек и информация (5 ч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.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плетная мастерская. Конструкция книг. Освоение элементов переплётных работ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делие «Переплетные работы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нформации о книгопечатании из разных источни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основные этапы о книгопечатан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зовать профессиональную деятельность печат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основные элементы книги  Осваивать технику переплетных рабо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иемы работы с бумагой, ножницами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чта. Способы общения и передачи информации. Виды почтовых отправлений. Изделие «Заполняем бланк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нформации о способах общения и передачи информа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 сравнивать различные виды почтовых отправл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ять процесс доставки почты  Отбирать информацию и кратко излагать е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рассказ об особенностях работы почтальона и поч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ть правила правописания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кольный театр. Проект «Готовим спектакль» заполнение технологических карт. Пальчиковые куклы. Изделие «Кукольный театр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поиск информации о театре и кукольном теат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бирать необходимую информацию и на ее основе составлять рассказ о театр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изделие  Использовать навыки работы с бумагой, тканью и нитками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кольный театр. Изготовление пальчиковых кукол. Работа с бумагой по шаблону. Изделие «Кукольный театр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вать модели пальчиковых кукол для пальчикового теат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ть их по собственному эскиз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ять в группе обязанности при изготовлении кук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ивать качество выполненной работы Рассказывать о правилах поведения в театре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фиш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Microsoft Office Word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ила набора текста. Сохранение документа, печать. Изделие «Афиша»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ировать способы изготовления афиши Определять особенности ее оформ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аивать правила набора текста Создавать и сохранять докуме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ирать картинки для оформления афиши</w:t>
            </w:r>
          </w:p>
        </w:tc>
      </w:tr>
      <w:tr>
        <w:trPr>
          <w:trHeight w:val="222" w:hRule="atLeast"/>
        </w:trPr>
        <w:tc>
          <w:tcPr>
            <w:tcW w:w="16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вторение (1 ч)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.1</w:t>
            </w:r>
          </w:p>
        </w:tc>
        <w:tc>
          <w:tcPr>
            <w:tcW w:w="14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к-игра: «Умелые ручки». Закрепление полученных приемов обработки материал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spacing w:before="0" w:after="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териально-техническое обеспечение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говцева Н.И., Богданова Н.Ф., Добромыслова Н.В. Технология. Учебник. 3 класс, - М.: Просвещение, 2017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говцева Н.И., Богданова Н.Ф., Шипилова Н.В. Технология. Технология. Рабочая тетрадь. 3 класс, - М.: Просвещение, 2013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Т. Н. Поурочные разработки по технологии. 3 класс, - М.: ВАКО, 2014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онный и раздаточный материал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Электронное приложение к учебнику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диск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ная доска с приспособлениями для крепления таблиц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фон, CD/DVD-проигрыватель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лассная магнитно-маркерная доска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ерактивная доска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утбук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офон </w:t>
      </w:r>
    </w:p>
    <w:p>
      <w:pPr>
        <w:pStyle w:val="Normal"/>
        <w:numPr>
          <w:ilvl w:val="0"/>
          <w:numId w:val="43"/>
        </w:numPr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камера</w:t>
      </w:r>
    </w:p>
    <w:p>
      <w:pPr>
        <w:pStyle w:val="Normal"/>
        <w:numPr>
          <w:ilvl w:val="0"/>
          <w:numId w:val="4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льные развивающие игры</w:t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425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1117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08"/>
        </w:tabs>
        <w:ind w:left="111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429" w:hanging="360"/>
      </w:pPr>
      <w:rPr>
        <w:rFonts w:ascii="Courier New" w:hAnsi="Courier New" w:cs="Courier New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Без интервала Знак Знак Знак"/>
    <w:qFormat/>
    <w:rPr>
      <w:sz w:val="22"/>
      <w:szCs w:val="22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16"/>
      <w:szCs w:val="16"/>
    </w:rPr>
  </w:style>
  <w:style w:type="character" w:styleId="C6">
    <w:name w:val="c6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5:46:00Z</dcterms:created>
  <dc:creator>Admin</dc:creator>
  <dc:description/>
  <cp:keywords/>
  <dc:language>en-US</dc:language>
  <cp:lastModifiedBy>Егорычева И</cp:lastModifiedBy>
  <cp:lastPrinted>2018-10-31T14:14:00Z</cp:lastPrinted>
  <dcterms:modified xsi:type="dcterms:W3CDTF">2018-10-31T11:14:00Z</dcterms:modified>
  <cp:revision>99</cp:revision>
  <dc:subject/>
  <dc:title/>
</cp:coreProperties>
</file>