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Карабих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27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60"/>
        <w:gridCol w:w="3240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уководитель ШМ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меститель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директора по УВ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ректор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Всеславинская Г.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Левина И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Эрнст К.Ю.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408" w:before="0" w:after="0"/>
              <w:ind w:right="-4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каз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№ 392 от 29.08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Юный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эколог</w:t>
      </w:r>
      <w:r>
        <w:rPr>
          <w:rFonts w:eastAsia="Times New Roman" w:cs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для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34 часа в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ставитель: учитель 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славинская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КК, стаж – 23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араб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023</w:t>
      </w:r>
    </w:p>
    <w:p>
      <w:pPr>
        <w:pStyle w:val="Normal"/>
        <w:shd w:fill="FFFFFF" w:val="clear"/>
        <w:spacing w:before="100" w:after="100"/>
        <w:ind w:lef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-108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-108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8"/>
        <w:rPr>
          <w:color w:val="000000"/>
        </w:rPr>
      </w:pPr>
      <w:r>
        <w:rPr/>
        <w:t xml:space="preserve">   </w:t>
      </w:r>
      <w:r>
        <w:rPr>
          <w:color w:val="000000"/>
        </w:rPr>
        <w:t>Программа внеурочной деятельности  разработа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 (далее — Стандарт)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ой основного общего образования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тодическим письмом о преподавании учебного предмета « Биология» в общеобразовательных организациях Ярославской области в 2023/2024 учебно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основного общего образования МОУ Карабихская ОШ ЯМ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Учебным планом МОУ Карабихская ОШ ЯМР на 2023/2024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бучение осуществляется при поддержке Центра образования естественно-научной направленности «Точка роста», который создан в МОУ Карабихской ОШ ЯМР для развития у обучающихся естественно-научной грамотности, формирования критического и креативного мышления, совершенствования навыков естественно-научной направленности, а также для</w:t>
      </w:r>
    </w:p>
    <w:p>
      <w:pPr>
        <w:pStyle w:val="Normal"/>
        <w:suppressAutoHyphens w:val="false"/>
        <w:ind w:left="788" w:hanging="0"/>
        <w:rPr>
          <w:sz w:val="24"/>
          <w:szCs w:val="24"/>
        </w:rPr>
      </w:pPr>
      <w:r>
        <w:rPr>
          <w:sz w:val="24"/>
          <w:szCs w:val="24"/>
        </w:rPr>
        <w:t>практической отработки учебного материала по учебному предмету «Биология».</w:t>
      </w:r>
    </w:p>
    <w:p>
      <w:pPr>
        <w:pStyle w:val="Normal"/>
        <w:suppressAutoHyphens w:val="false"/>
        <w:ind w:left="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учащихся 5-х классов общеобразовательной школы, составлена на основе Федерального государственного образовательного стандарта общего образования. </w:t>
      </w:r>
      <w:r>
        <w:rPr>
          <w:sz w:val="24"/>
          <w:szCs w:val="24"/>
          <w:lang w:eastAsia="ru-RU"/>
        </w:rPr>
        <w:t xml:space="preserve"> В рамках реализации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ФГОС ООО</w:t>
        </w:r>
      </w:hyperlink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внеурочная деятельность представляет собой  образовательную деятельность, осуществляемую в формах, отличных от классно-урочной, и направленную на достижение планируемых результатов (личностных и метапредметных) освоения основной образовательной программы основного общего образования.</w:t>
      </w:r>
      <w:r>
        <w:rPr>
          <w:sz w:val="24"/>
          <w:szCs w:val="24"/>
        </w:rPr>
        <w:t xml:space="preserve"> Специфика внеурочной деятельности в том, что в ходе ее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hd w:fill="FFFFFF" w:val="clear"/>
        <w:ind w:left="-108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данного курса строится на основе деятельностного подхода.</w:t>
      </w:r>
    </w:p>
    <w:p>
      <w:pPr>
        <w:pStyle w:val="Normal"/>
        <w:shd w:fill="FFFFFF" w:val="clear"/>
        <w:ind w:left="-1080" w:firstLine="90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о строением растений и животных, основными процессами (питание, дыхание, рост и т.д.)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ть формирование знаний о методах научного познания природы, умений, связанных с выполнением учебного исследова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учащихся устойчивый интерес к биологии как наук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ть формирование бережного отношения к растительному и животному  мир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ть благоприятную адаптацию ребенка в школе при переходе на ступень основ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возрастные и индивидуальные особенности обучающихся при организации работы по развитию личности каждого школьника</w:t>
      </w:r>
    </w:p>
    <w:p>
      <w:pPr>
        <w:pStyle w:val="ListParagraph"/>
        <w:numPr>
          <w:ilvl w:val="0"/>
          <w:numId w:val="9"/>
        </w:numPr>
        <w:shd w:fill="FFFFFF" w:val="clear"/>
        <w:ind w:left="720" w:right="1701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тие и коррекция эмоционально-волевой сферы</w:t>
      </w:r>
    </w:p>
    <w:p>
      <w:pPr>
        <w:pStyle w:val="ListParagraph"/>
        <w:numPr>
          <w:ilvl w:val="0"/>
          <w:numId w:val="9"/>
        </w:numPr>
        <w:shd w:fill="FFFFFF" w:val="clear"/>
        <w:ind w:left="720" w:right="1701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выков социальной адаптации</w:t>
      </w:r>
    </w:p>
    <w:p>
      <w:pPr>
        <w:pStyle w:val="ListParagraph"/>
        <w:numPr>
          <w:ilvl w:val="0"/>
          <w:numId w:val="9"/>
        </w:numPr>
        <w:shd w:fill="FFFFFF" w:val="clear"/>
        <w:ind w:left="720" w:right="1701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лкой и крупной моторики</w:t>
      </w:r>
    </w:p>
    <w:p>
      <w:pPr>
        <w:pStyle w:val="ListParagraph"/>
        <w:numPr>
          <w:ilvl w:val="0"/>
          <w:numId w:val="9"/>
        </w:numPr>
        <w:shd w:fill="FFFFFF" w:val="clear"/>
        <w:ind w:left="720" w:right="170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ординации движений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2. Общая характеристика программы </w:t>
      </w:r>
    </w:p>
    <w:p>
      <w:pPr>
        <w:pStyle w:val="Normal"/>
        <w:shd w:fill="FFFFFF" w:val="clear"/>
        <w:ind w:left="-1080" w:firstLine="90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урс внеурочной деятельности «Юный эколог» в пятом классе более подробно знакомит учащихся с царствами живой природы, средами обитания, клеточным и тканевым строением организмов,  экологией своей местности.</w:t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ind w:left="-1080" w:firstLine="90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color w:val="000000"/>
          <w:sz w:val="24"/>
          <w:szCs w:val="24"/>
          <w:lang w:eastAsia="ru-RU"/>
        </w:rPr>
        <w:t> освоения данной программы являются: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источниками информации;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ind w:left="-1080" w:firstLine="90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bCs/>
          <w:color w:val="000000"/>
          <w:sz w:val="24"/>
          <w:szCs w:val="24"/>
          <w:lang w:eastAsia="ru-RU"/>
        </w:rPr>
        <w:t>освоения данной программы явля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освоение социальных норм, правил поведения, ролей и форм социальной жизни в группах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,  творческой деятельности эстетического характер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одержание: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29"/>
        <w:gridCol w:w="381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2"/>
                <w:b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Эта необыкновенная жизн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яснять роль биологии в практической деятельности людей. Выделять основные направления биологии и предметы их изучения. Анализировать ценность и историческое значение биологических знаний. Соблюдать правила  поведения  в кабинете биолог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2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2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2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2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27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елять основные направления биологии и предметы их изучения. Анализировать ценность и историческое значение биологических знаний. Соблюдать правила  поведения  в кабинете биолог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 Экскурсия  №1 ч ас</w:t>
            </w:r>
            <w:r>
              <w:rPr>
                <w:sz w:val="24"/>
                <w:szCs w:val="24"/>
              </w:rPr>
              <w:t xml:space="preserve"> «Осеннее очаровани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писывать увиденное на экскурсии, основные изменения в живой и неживой природе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ировать процессы происходящие в природе осенью. Сравнивать различные виды деревьев, кустарников. Наблюдать и фиксировать результаты увиденного на экскурсии. Обсуждать в парах и группах увиденное во время экскурсии. Делать выводы о происходящих процессах.   Оформлять отчет об экскурс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ма 3. 2часаСоставление гербария осенних листьев</w:t>
            </w:r>
            <w:r>
              <w:rPr>
                <w:sz w:val="24"/>
                <w:szCs w:val="24"/>
              </w:rPr>
              <w:t xml:space="preserve"> Уметь работать в группе или паре. Планировать учебное сотрудничество с учителем и сверстниками. Контролировать, оценивать, корректировать действия партнера по группе.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ую и второстепенную информацию.  Анализировать результаты работы. Делать выводы о проделанной работе. Сравнивать результаты проделанных опытов с другими группами. Соблюдать правила  поведения  в кабинете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гербарных образц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4 1 час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ая работа №1 Разнообразие отделов растен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нализировать, классифицировать информацию о разнообразии отделов растений. Организовывать учебное взаимодействие в группе (определять общие цели, распределять роли, договариваться друг с другом и т.д.)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опыта. Делать выводы о проделанной работе. Соблюдать правила  поведения  в кабинете биолог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формление гербарных образц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меть работать в группе или паре. Планировать учебное сотрудничество с учителем и сверстниками. Контролировать, оценивать, корректировать действия партнера по группе.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2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ую и второстепенную информацию.  Анализировать результаты работы. Делать выводы о проделанной работе. Сравнивать результаты проделанных опытов с другими группами. Соблюдать правила  поведения  в кабинете биолог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 Экскурсия на водое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писывать увиденное на экскурсии. Анализировать процессы происходящие на водоеме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ать и фиксировать результаты увиденного на экскурсии. Обсуждать в парах и группах увиденное во время экскурсии. Делать выводы о происходящих процессах.   Оформлять отчет об экскурс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Экологические группы растений по отношению к вод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нализировать, классифицировать информацию о экологических группах растений. Организовывать учебное взаимодействие в группе (определять общие цели, распределять роли, договариваться друг с другом и т.д.). Анализировать результаты опыта. Делать выводы о проделанной работе. Соблюдать правила  поведения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</w:t>
            </w:r>
            <w:r>
              <w:rPr>
                <w:color w:val="000000"/>
                <w:sz w:val="24"/>
                <w:szCs w:val="24"/>
              </w:rPr>
              <w:t xml:space="preserve"> Проект «Миграции животных. Способы ориентаци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группе. Планировать учебное сотрудничество с учителем и сверстниками. Контролировать, оценивать, корректировать действия партнера по группе.  Определять основную и второстепенную информаци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 проектов «Миграции животных. Способы ориен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аствовать в коллективном обсуждении , принимать и понимать позицию других членов группы, класса, выражать собственное мнение и аргументировать ег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держивать рабочие отношения в группе, классе. Сравнивать результаты своих исследований с литературными данными. Работать по заданному алгоритму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 : «паразиты человеческого организм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группе. Планировать учебное сотрудничество с учителем и сверстниками. Контролировать, оценивать, корректировать действия партнера по группе.  Определять основную и второстепенную информаци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1</w:t>
            </w:r>
            <w:r>
              <w:rPr>
                <w:color w:val="000000"/>
                <w:sz w:val="24"/>
                <w:szCs w:val="24"/>
              </w:rPr>
              <w:t xml:space="preserve"> Защита п</w:t>
            </w:r>
            <w:r>
              <w:rPr>
                <w:sz w:val="24"/>
                <w:szCs w:val="24"/>
              </w:rPr>
              <w:t>роектов : «паразиты человеческого организм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частвовать в коллективном обсуждении , принимать и понимать позицию других членов группы, класса, выражать собственное мнение и аргументировать ег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рабочие отношения в группе, классе. Сравнивать результаты своих исследований с литературными данными. Работать по заданному алгоритм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ма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хранность проду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источники информации.  Извлекать нужную информацию из различных источников.  Определять основную и второстепенную информацию. Анализировать результаты опыта. Делать выводы о проделанной работе. Сравнивать результаты проделанных опытов с другими групп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</w:t>
            </w:r>
            <w:r>
              <w:rPr>
                <w:sz w:val="24"/>
                <w:szCs w:val="24"/>
              </w:rPr>
              <w:t xml:space="preserve"> Моделирование природного сообщества 2 часа Уметь работать в группе. Планировать учебное сотрудничество с учителем и сверстниками. Анализировать результаты работы. Делать выводы о проделанной работе. Сравнивать результаты проделанных опытов с другими группами, одноклассникам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нтролировать, оценивать, корректировать действия партнера по группе.  Определять основную и второстепенную информацию.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    Устройство микроскопа  и мир под его окуляром 16 часов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группе. Планировать учебное сотрудничество с учителем и сверстниками.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исун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заня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нговые заня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ировать, оценивать, корректировать действия партнера по группе.  Определять основную и второстепенную информацию.  Анализировать результаты работы. Делать выводы о проделанной работе. Сравнивать результаты проделанных опытов с другими группами, одноклассниками</w:t>
            </w:r>
          </w:p>
        </w:tc>
      </w:tr>
      <w:tr>
        <w:trPr>
          <w:trHeight w:val="28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5 </w:t>
            </w:r>
            <w:r>
              <w:rPr>
                <w:sz w:val="24"/>
                <w:szCs w:val="24"/>
              </w:rPr>
              <w:t>Красная книга Ярославской области 3 ча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формулировать познавательную цель занятия. Анализировать различные источники информации и систематизировать  информацию полученную их ни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исание творческих работ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творческих работ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евое моделир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  Определять основную и второстепенную информацию. Анализировать результаты опыта. Делать выводы о проделанной работе. Сравнивать результаты проделанных опытов с другими группами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b/>
          <w:color w:val="000000"/>
          <w:sz w:val="24"/>
          <w:szCs w:val="24"/>
          <w:lang w:eastAsia="ru-RU"/>
        </w:rPr>
        <w:t>(34 часа, 1 час в неделю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28"/>
        <w:gridCol w:w="1393"/>
        <w:gridCol w:w="1393"/>
        <w:gridCol w:w="139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  Эта необыкновенная жиз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 Экскурсия  №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2часаСоставление гербария осенних листь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1 час Практическая работа №1 Разнообразие отделов раст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формление гербарных образц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Экскурсия на водо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Экологические группы растений по отношению к во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 Проект «Миграции животных. Способы ориент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Защита проектов «Миграции животных. Способы ори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 Проект : «паразиты человеческого орган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1 Защита проектов : «паразиты человеческого орган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 Сохранность проду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 Моделирование природного со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    Устройство микроскопа  и мир под его окуляр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 Красная книга Яросла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right="28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3"/>
        <w:gridCol w:w="2693"/>
        <w:gridCol w:w="1417"/>
        <w:gridCol w:w="1985"/>
        <w:gridCol w:w="26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 необыкновенная жизнь 1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 необыкновенная жиз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firstLine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infourok.ru/eliksir-zhizni-vneurochnoe-zanyatie-po-biologii-4447035.html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 Экскурсия  №1 ч ас «Осеннее очарование»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№1 «Осеннее оча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infourok.ru/konspekt-ekskursii-v-park-1320178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собирание гербария 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рбария осенних листьев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www.youtube.com/watch?v=gWzPmOXqFjE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рбария осенних лист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gWzPmOXqFj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4 1 час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ая работа №1 Разнообразие отделов раст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https://znanio.ru/media/laboratornaya-rabota1tema-raznoobrazie-otdelov-rastenij-2558234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    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гербарных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www.youtube.com/watch?v=kr45I16CloE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     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водоем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infourok.ru/konspekt-ekskursii-na-vodoem-2514019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    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Экологические группы растений по отношению к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s://multiurok.ru/files/laboratornaia-rabota-po-ekologhii-ekologhichieskii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      1 ча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играции животных. Способы ори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www.youtube.com/watch?v=mkR34y-UFGY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   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</w:t>
            </w:r>
            <w:r>
              <w:rPr>
                <w:color w:val="000000"/>
                <w:sz w:val="24"/>
                <w:szCs w:val="24"/>
              </w:rPr>
              <w:t>роектов «Миграции животных. Способы ори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s://www.youtube.com/watch?v=mkR34y-UFGY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   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: «паразиты человеческого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www.youtube.com/watch?v=Ju70Dn5jFy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1     1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</w:t>
            </w:r>
            <w:r>
              <w:rPr>
                <w:sz w:val="24"/>
                <w:szCs w:val="24"/>
              </w:rPr>
              <w:t>роектов : «паразиты человеческого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s://www.youtube.com/watch?v=29Bo9ZSboE4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   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www.youtube.com/watch?v=1dgyEylQb_4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     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иродного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infourok.ru/urok-po-biologii-na-temu-prirodnie-soobschestva-1120426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иродного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infourok.ru/urok-po-biologii-na-temu-prirodnie-soobschestva-1120426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микроскопа  и мир под его окуляром 16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кроско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https://infourok.ru/prezentaciya-uroka-stroenie-mikroskopa-2229995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а «Правила работы с микроскоп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,карандаши,фломасте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. Защита мини-проектов «другие виды увеличительных прибо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проектор. презентации, плак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«Строение клеток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infourok.ru/laboratornaya-rabota-na-temu-stroenie-rastitelnoy-kletki-2874023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иологического лото: «Строение клетки» «Биологические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multiurok.ru/files/biologhichieskoie-loto-sriedstvo-provierki-znanii-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иологического лото: «Строение клетки» «Биологические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infourok.ru/didakticheskaya-igra-biologicheskoe-loto-5-klass-na-temu-carstva-zhivoj-prirody-4598692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иологического лото: «Строение клетки» «Биологические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infourok.ru/didakticheskaya-igra-biologicheskoe-loto-5-klass-na-temu-carstva-zhivoj-prirody-4598692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«Строение животной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infourok.ru/laboratornaya-rabota-stroenie-zhivotnoy-kletki-2856212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модель  одноклеточного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zen.yandex.ru/media/detidoma/biologiia-kak-sdelat-model-rastitelnoi-i-jivotnoi-kletki-5c970f780d867100b20b4459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олонии вольв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youtube.com/watch?v=r0hnoFXxpb4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начение коры растений</w:t>
            </w:r>
          </w:p>
          <w:p>
            <w:pPr>
              <w:pStyle w:val="Normal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youtube.com/watch?v=1eaOIeh6UcQ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начение покровов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«Покровные и фотосинтезирующие тка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youtube.com/watch?v=1eaOIeh6UcQ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«определение состава тка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nsportal.ru/shkola/tekhnologiya/library/2016/05/09/laboratorno-prakticheskaya-rabota-opredelenie-voloknistogo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 «Маркировка и гигиена о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znanio.ru/media/prezentatsiya_po_tehnologii_na_temu_sanitariya_i_gigiena_na_kuhne_5_klass-3653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«Соединительные тка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    « Мышечная и нервная тк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infourok.ru/laboratornaya-rabota-tkani-cheloveka-2853454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ая книга Ярославской области 4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http://krasnaja-kniga.ru/rossija/yaroslavskaja-oblast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krasnaja-kniga.ru/rossija/yaroslavskaja-oblast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krasnaja-kniga.ru/rossija/yaroslavskaja-oblast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ОННЫЕ ИСТОЧНИКИ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08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Ю.Прохорова «Тропинка в природу: организация экологических исследований» учебно-методическое пособие, Ростов-на-Дону «Феникс» 2008, 157 с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080" w:right="5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Н.Александрова, Л.Д.Ласкина, Н.ВНиколаева, Юный эколог, программа кружка, разработки занятий, методические рекомендации. Волгоград: Учитель, 2010, 331с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720" w:right="5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окоумова Е.А Уроки экологии: практическое пособие М.:АРКТИ,     2008. 48с.</w:t>
      </w:r>
    </w:p>
    <w:p>
      <w:pPr>
        <w:pStyle w:val="1"/>
        <w:shd w:fill="auto" w:val="clear"/>
        <w:spacing w:lineRule="auto" w:line="240" w:before="0" w:after="0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 А.А.Плешаков, А.А.Румянцев «Великан на поляне или первые уроки экологической этики» , М., Просвещение 2013, 158с.</w:t>
      </w:r>
    </w:p>
    <w:p>
      <w:pPr>
        <w:pStyle w:val="1"/>
        <w:shd w:fill="auto" w:val="clear"/>
        <w:spacing w:lineRule="auto" w:line="240" w:before="0" w:after="0"/>
        <w:ind w:left="720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 А.А.Плешаков «От земли до неба» атлас-определитель, М., Просвещение 2015, 224с</w:t>
      </w:r>
    </w:p>
    <w:p>
      <w:pPr>
        <w:pStyle w:val="1"/>
        <w:shd w:fill="auto" w:val="clear"/>
        <w:spacing w:lineRule="auto" w:line="240" w:before="0" w:after="0"/>
        <w:ind w:left="72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Преображенская В.Н Поделки из пластиковых бутылок, М. РИПОЛ классик, 2013. 256с</w:t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http://school-collection.edu.ru</w:t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ttp://fcior.edu.ru</w:t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ttp:// bio.1september.ru</w:t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276"/>
        <w:ind w:left="720" w:right="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е  обеспечение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стическая система Sven StreamLight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-камера Epson ELP-DC11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 Interwrite DuallBoard 1279.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 планшет Interwrite Mobi 500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Специализированная управляющая станция в комплекте со специализированным ПО ВКС)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 ASUS VB198T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 Epson EB-430 в комплекте со специализированным креплением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станция управления Netbook iRU School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ы</w:t>
      </w:r>
    </w:p>
    <w:p>
      <w:pPr>
        <w:pStyle w:val="Style21"/>
        <w:numPr>
          <w:ilvl w:val="0"/>
          <w:numId w:val="17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лаборатория по биологии центра « Точка роста»</w:t>
      </w:r>
    </w:p>
    <w:p>
      <w:pPr>
        <w:pStyle w:val="Style21"/>
        <w:spacing w:lineRule="auto" w:line="276"/>
        <w:ind w:left="720" w:right="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footerReference w:type="default" r:id="rId34"/>
      <w:type w:val="nextPage"/>
      <w:pgSz w:w="11906" w:h="16838"/>
      <w:pgMar w:left="1701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lang w:eastAsia="ar-SA"/>
    </w:rPr>
  </w:style>
  <w:style w:type="character" w:styleId="Style15">
    <w:name w:val="Нижний колонтитул Знак"/>
    <w:qFormat/>
    <w:rPr>
      <w:lang w:eastAsia="ar-SA"/>
    </w:rPr>
  </w:style>
  <w:style w:type="character" w:styleId="Appleconvertedspace">
    <w:name w:val="apple-converted-space"/>
    <w:basedOn w:val="Style13"/>
    <w:qFormat/>
    <w:rPr/>
  </w:style>
  <w:style w:type="character" w:styleId="11pt">
    <w:name w:val="11pt"/>
    <w:basedOn w:val="Style13"/>
    <w:qFormat/>
    <w:rPr/>
  </w:style>
  <w:style w:type="character" w:styleId="Style16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C2">
    <w:name w:val="c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960" w:after="120"/>
      <w:ind w:hanging="460"/>
    </w:pPr>
    <w:rPr>
      <w:spacing w:val="6"/>
      <w:sz w:val="19"/>
      <w:szCs w:val="19"/>
      <w:shd w:fill="FFFFFF" w:val="clear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127.1016" TargetMode="External"/><Relationship Id="rId3" Type="http://schemas.openxmlformats.org/officeDocument/2006/relationships/hyperlink" Target="https://infourok.ru/eliksir-zhizni-vneurochnoe-zanyatie-po-biologii-4447035.html" TargetMode="External"/><Relationship Id="rId4" Type="http://schemas.openxmlformats.org/officeDocument/2006/relationships/hyperlink" Target="https://infourok.ru/konspekt-ekskursii-v-park-1320178.html" TargetMode="External"/><Relationship Id="rId5" Type="http://schemas.openxmlformats.org/officeDocument/2006/relationships/hyperlink" Target="https://www.youtube.com/watch?v=gWzPmOXqFjE" TargetMode="External"/><Relationship Id="rId6" Type="http://schemas.openxmlformats.org/officeDocument/2006/relationships/hyperlink" Target="https://www.youtube.com/watch?v=gWzPmOXqFjE" TargetMode="External"/><Relationship Id="rId7" Type="http://schemas.openxmlformats.org/officeDocument/2006/relationships/hyperlink" Target="https://znanio.ru/media/laboratornaya-rabota1tema-raznoobrazie-otdelov-rastenij-2558234" TargetMode="External"/><Relationship Id="rId8" Type="http://schemas.openxmlformats.org/officeDocument/2006/relationships/hyperlink" Target="https://www.youtube.com/watch?v=kr45I16CloE" TargetMode="External"/><Relationship Id="rId9" Type="http://schemas.openxmlformats.org/officeDocument/2006/relationships/hyperlink" Target="https://infourok.ru/konspekt-ekskursii-na-vodoem-2514019.html" TargetMode="External"/><Relationship Id="rId10" Type="http://schemas.openxmlformats.org/officeDocument/2006/relationships/hyperlink" Target="https://multiurok.ru/files/laboratornaia-rabota-po-ekologhii-ekologhichieskii.html" TargetMode="External"/><Relationship Id="rId11" Type="http://schemas.openxmlformats.org/officeDocument/2006/relationships/hyperlink" Target="https://www.youtube.com/watch?v=mkR34y-UFGY" TargetMode="External"/><Relationship Id="rId12" Type="http://schemas.openxmlformats.org/officeDocument/2006/relationships/hyperlink" Target="https://www.youtube.com/watch?v=mkR34y-UFGY" TargetMode="External"/><Relationship Id="rId13" Type="http://schemas.openxmlformats.org/officeDocument/2006/relationships/hyperlink" Target="https://www.youtube.com/watch?v=Ju70Dn5jFy0" TargetMode="External"/><Relationship Id="rId14" Type="http://schemas.openxmlformats.org/officeDocument/2006/relationships/hyperlink" Target="https://www.youtube.com/watch?v=29Bo9ZSboE4" TargetMode="External"/><Relationship Id="rId15" Type="http://schemas.openxmlformats.org/officeDocument/2006/relationships/hyperlink" Target="https://www.youtube.com/watch?v=1dgyEylQb_4" TargetMode="External"/><Relationship Id="rId16" Type="http://schemas.openxmlformats.org/officeDocument/2006/relationships/hyperlink" Target="https://infourok.ru/urok-po-biologii-na-temu-prirodnie-soobschestva-1120426.html" TargetMode="External"/><Relationship Id="rId17" Type="http://schemas.openxmlformats.org/officeDocument/2006/relationships/hyperlink" Target="https://infourok.ru/urok-po-biologii-na-temu-prirodnie-soobschestva-1120426.html" TargetMode="External"/><Relationship Id="rId18" Type="http://schemas.openxmlformats.org/officeDocument/2006/relationships/hyperlink" Target="https://infourok.ru/prezentaciya-uroka-stroenie-mikroskopa-2229995.html" TargetMode="External"/><Relationship Id="rId19" Type="http://schemas.openxmlformats.org/officeDocument/2006/relationships/hyperlink" Target="https://infourok.ru/laboratornaya-rabota-na-temu-stroenie-rastitelnoy-kletki-2874023.html" TargetMode="External"/><Relationship Id="rId20" Type="http://schemas.openxmlformats.org/officeDocument/2006/relationships/hyperlink" Target="https://multiurok.ru/files/biologhichieskoie-loto-sriedstvo-provierki-znanii-.html" TargetMode="External"/><Relationship Id="rId21" Type="http://schemas.openxmlformats.org/officeDocument/2006/relationships/hyperlink" Target="https://infourok.ru/didakticheskaya-igra-biologicheskoe-loto-5-klass-na-temu-carstva-zhivoj-prirody-4598692.html" TargetMode="External"/><Relationship Id="rId22" Type="http://schemas.openxmlformats.org/officeDocument/2006/relationships/hyperlink" Target="https://infourok.ru/didakticheskaya-igra-biologicheskoe-loto-5-klass-na-temu-carstva-zhivoj-prirody-4598692.html" TargetMode="External"/><Relationship Id="rId23" Type="http://schemas.openxmlformats.org/officeDocument/2006/relationships/hyperlink" Target="https://infourok.ru/laboratornaya-rabota-stroenie-zhivotnoy-kletki-2856212.html" TargetMode="External"/><Relationship Id="rId24" Type="http://schemas.openxmlformats.org/officeDocument/2006/relationships/hyperlink" Target="https://zen.yandex.ru/media/detidoma/biologiia-kak-sdelat-model-rastitelnoi-i-jivotnoi-kletki-5c970f780d867100b20b4459" TargetMode="External"/><Relationship Id="rId25" Type="http://schemas.openxmlformats.org/officeDocument/2006/relationships/hyperlink" Target="https://www.youtube.com/watch?v=r0hnoFXxpb4" TargetMode="External"/><Relationship Id="rId26" Type="http://schemas.openxmlformats.org/officeDocument/2006/relationships/hyperlink" Target="https://www.youtube.com/watch?v=1eaOIeh6UcQ" TargetMode="External"/><Relationship Id="rId27" Type="http://schemas.openxmlformats.org/officeDocument/2006/relationships/hyperlink" Target="https://www.youtube.com/watch?v=1eaOIeh6UcQ" TargetMode="External"/><Relationship Id="rId28" Type="http://schemas.openxmlformats.org/officeDocument/2006/relationships/hyperlink" Target="https://nsportal.ru/shkola/tekhnologiya/library/2016/05/09/laboratorno-prakticheskaya-rabota-opredelenie-voloknistogo" TargetMode="External"/><Relationship Id="rId29" Type="http://schemas.openxmlformats.org/officeDocument/2006/relationships/hyperlink" Target="https://znanio.ru/media/prezentatsiya_po_tehnologii_na_temu_sanitariya_i_gigiena_na_kuhne_5_klass-36530" TargetMode="External"/><Relationship Id="rId30" Type="http://schemas.openxmlformats.org/officeDocument/2006/relationships/hyperlink" Target="https://infourok.ru/laboratornaya-rabota-tkani-cheloveka-2853454.html" TargetMode="External"/><Relationship Id="rId31" Type="http://schemas.openxmlformats.org/officeDocument/2006/relationships/hyperlink" Target="http://krasnaja-kniga.ru/rossija/yaroslavskaja-oblast.html" TargetMode="External"/><Relationship Id="rId32" Type="http://schemas.openxmlformats.org/officeDocument/2006/relationships/hyperlink" Target="http://krasnaja-kniga.ru/rossija/yaroslavskaja-oblast.html" TargetMode="External"/><Relationship Id="rId33" Type="http://schemas.openxmlformats.org/officeDocument/2006/relationships/hyperlink" Target="http://krasnaja-kniga.ru/rossija/yaroslavskaja-oblast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5:00Z</dcterms:created>
  <dc:creator>user</dc:creator>
  <dc:description/>
  <dc:language>en-US</dc:language>
  <cp:lastModifiedBy>Кристина Эрнст</cp:lastModifiedBy>
  <cp:lastPrinted>2021-10-07T08:37:00Z</cp:lastPrinted>
  <dcterms:modified xsi:type="dcterms:W3CDTF">2023-09-13T19:39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868E5A3240FA86D5F4A9E4161A50_12</vt:lpwstr>
  </property>
  <property fmtid="{D5CDD505-2E9C-101B-9397-08002B2CF9AE}" pid="3" name="KSOProductBuildVer">
    <vt:lpwstr>1049-12.2.0.13201</vt:lpwstr>
  </property>
</Properties>
</file>