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32"/>
          <w:szCs w:val="32"/>
          <w:lang w:val="en-US"/>
        </w:rPr>
        <w:t>Тем</w:t>
      </w:r>
      <w:r>
        <w:rPr>
          <w:rFonts w:cs="Times New Roman" w:ascii="Times New Roman" w:hAnsi="Times New Roman"/>
          <w:b/>
          <w:bCs/>
          <w:spacing w:val="45"/>
          <w:sz w:val="32"/>
          <w:szCs w:val="32"/>
        </w:rPr>
        <w:t>а: Устные приёмы вычислений. Закреплени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едагогические задачи: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реплять навыки применения приемов сложения и вычитания изученных видов, решать задачи изученных видов; развивать </w:t>
      </w:r>
      <w:r>
        <w:rPr>
          <w:rFonts w:cs="Times New Roman" w:ascii="Times New Roman" w:hAnsi="Times New Roman"/>
          <w:sz w:val="28"/>
          <w:szCs w:val="28"/>
        </w:rPr>
        <w:t xml:space="preserve">навыки счета </w:t>
      </w:r>
      <w:r>
        <w:rPr>
          <w:rFonts w:cs="Times New Roman" w:ascii="Times New Roman" w:hAnsi="Times New Roman"/>
          <w:sz w:val="28"/>
          <w:szCs w:val="28"/>
          <w:lang w:val="en-US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и вним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прививать интерес к предмету, аккуратность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ируемые образовательные результаты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нимают и осваивают социальную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Предмет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знают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к из двузначного числа, оканчивающегося нулем, вычесть однозначное число, ка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ложить двузначное </w:t>
      </w:r>
      <w:r>
        <w:rPr>
          <w:rFonts w:cs="Times New Roman" w:ascii="Times New Roman" w:hAnsi="Times New Roman"/>
          <w:sz w:val="28"/>
          <w:szCs w:val="28"/>
          <w:lang w:val="en-US"/>
        </w:rPr>
        <w:t>число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е оканчивающееся на ноль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однозначным, двузначное и однозначное число, при сложении единиц которых получается 10; как сложить двузначное число, не оканчивающееся нулем, с однозначным, при сложении единиц которых получается двузначное число; устную и письменную нумерацию чисел в пределах 100; отличительные особенности задачи; геометрические фигуры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умею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кладывать и вычитать двузначные числа в случаях вида: 36 + 2, 36 + 20, 36 – 2, 36 – 20, 26 + 4, 30 – 7, 60 – 24, 26 + 7; решать задачи и выражения изученных видов; сравнивать многоуголь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улируют учебную задачу урока; контролируют и оценивают свою деятельность и деятельность партнеров по образовательному процессу; корректируют собственные действия; проявляют волевые усилия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ормулируют познавательную цель; выделяют необходимую информацию, структурируют знания; осознанно и произвольно строят речевое высказывание в устной форме; анализируют, сравнивают; создают алгоритмы деятельности; строят логическую цепочку рассуждений, выбирают основания и критерии для сравнения, классификации объектов, устанавливают причинно-следственные связи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меют слушать, слышать и понимать партнеров, при необходимости задают вопросы уточняющего характера; достаточно полно и четко выражают свои мысли, управляют поведением партнеров, при этом уважают всех участников образовательного процесса, при возникновении спорных ситуаций не создают конфликтов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етоды и формы обу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частично-поисковый; индивидуа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фронтальная, </w:t>
      </w:r>
      <w:r>
        <w:rPr>
          <w:rFonts w:cs="Times New Roman" w:ascii="Times New Roman" w:hAnsi="Times New Roman"/>
          <w:sz w:val="28"/>
          <w:szCs w:val="28"/>
        </w:rPr>
        <w:t xml:space="preserve">парная, </w:t>
      </w:r>
      <w:r>
        <w:rPr>
          <w:rFonts w:cs="Times New Roman" w:ascii="Times New Roman" w:hAnsi="Times New Roman"/>
          <w:sz w:val="28"/>
          <w:szCs w:val="28"/>
          <w:lang w:val="en-US"/>
        </w:rPr>
        <w:t>группова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</w:t>
      </w:r>
      <w:r>
        <w:rPr>
          <w:rFonts w:cs="Times New Roman" w:ascii="Times New Roman" w:hAnsi="Times New Roman"/>
          <w:sz w:val="28"/>
          <w:szCs w:val="28"/>
          <w:lang w:val="en-US"/>
        </w:rPr>
        <w:t>доска</w:t>
      </w:r>
      <w:r>
        <w:rPr>
          <w:rFonts w:cs="Times New Roman" w:ascii="Times New Roman" w:hAnsi="Times New Roman"/>
          <w:sz w:val="28"/>
          <w:szCs w:val="28"/>
        </w:rPr>
        <w:t>, ноутбук, электронное приложение к учебнику математик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увеличить, уменьшить, сложение, вычитание, сумма, разность, прибавить, вычесть, задача, простая задача, составная задача, выражение, сравнить, отрезок, многоугольник, треугольник, четырехугольник, измерить, начертить, периметр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http://nsportal.ru/nachalnaya-shkola/russkii-yazyk/library/fizkultminutki-na-urokakh-pisma-chteniya-russkogo-yaz – Социальная сеть работников образования nsportal.ru</w:t>
      </w:r>
    </w:p>
    <w:p>
      <w:pPr>
        <w:pStyle w:val="ParagraphStyle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ганизационная структура (сценарий) урока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Устный счет. </w:t>
      </w:r>
    </w:p>
    <w:p>
      <w:pPr>
        <w:pStyle w:val="ParagraphStyle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разминка</w:t>
      </w:r>
    </w:p>
    <w:p>
      <w:pPr>
        <w:pStyle w:val="ParagraphStyle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число: </w:t>
      </w:r>
    </w:p>
    <w:p>
      <w:pPr>
        <w:pStyle w:val="ParagraphStyle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е 48</w:t>
      </w:r>
    </w:p>
    <w:p>
      <w:pPr>
        <w:pStyle w:val="ParagraphStyle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е 99</w:t>
      </w:r>
    </w:p>
    <w:p>
      <w:pPr>
        <w:pStyle w:val="ParagraphStyle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е 90</w:t>
      </w:r>
    </w:p>
    <w:p>
      <w:pPr>
        <w:pStyle w:val="ParagraphStyle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е 54</w:t>
      </w:r>
    </w:p>
    <w:p>
      <w:pPr>
        <w:pStyle w:val="ParagraphStyle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 увеличить на 10 </w:t>
      </w:r>
    </w:p>
    <w:p>
      <w:pPr>
        <w:pStyle w:val="ParagraphStyle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 уменьшить на 10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числовых выражени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числу 24 прибавьте разность чисел 16 и 8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70 вычтите сумму чисел 37 и 7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числу 50 прибавьте сумму чисел 18 и 2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90 вычтите разность чисел 76 и 16. 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и целей учебной деятельности.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смотрите задания на с. 69 учебника и тему урока 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Чему мы будем учиться на этом уроке? Что повторим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годня на уроке мы будем решать числовые выражения, используя известные вам приемы сложения и вычитания: и те, которые вы знаете давно, и те, с которыми познакомились недавно. Кроме этого, вы будете решать задачи разных видов и работать с геометрическим матери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 на основе флипчарта: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ерите задание, которое будем выполнять (1-8)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</w:t>
        <w:tab/>
        <w:t xml:space="preserve">Вычисли с устным объяснением </w:t>
      </w:r>
      <w:r>
        <w:rPr>
          <w:rFonts w:cs="Times New Roman" w:ascii="Times New Roman" w:hAnsi="Times New Roman"/>
          <w:bCs/>
          <w:sz w:val="28"/>
          <w:szCs w:val="28"/>
        </w:rPr>
        <w:t>(по цепочке)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вписать нужные числа, затем провер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крытые ответы) 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Оцените свою работу на по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с подробным объяснени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закрепляют изученные на последних уроках приемы сложения и вычитания. 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</w:t>
        <w:tab/>
        <w:t>Выполнить задание 7 на с.69 по вариантам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знаки арифметических действий «плюс» (+) или «минус» (–) таким образом, чтобы выражения были верными: </w:t>
      </w:r>
    </w:p>
    <w:p>
      <w:pPr>
        <w:pStyle w:val="ParagraphStyle"/>
        <w:tabs>
          <w:tab w:val="clear" w:pos="708"/>
          <w:tab w:val="left" w:pos="5940" w:leader="none"/>
        </w:tabs>
        <w:ind w:firstLine="1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* 9* 7 = 13</w:t>
        <w:tab/>
        <w:t>42 * 6 * 6 = 30</w:t>
      </w:r>
    </w:p>
    <w:p>
      <w:pPr>
        <w:pStyle w:val="ParagraphStyle"/>
        <w:tabs>
          <w:tab w:val="clear" w:pos="708"/>
          <w:tab w:val="left" w:pos="5940" w:leader="none"/>
        </w:tabs>
        <w:ind w:firstLine="1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* 3 * 6 = 17</w:t>
        <w:tab/>
        <w:t>37 * 8 * 5 = 40</w:t>
      </w:r>
    </w:p>
    <w:p>
      <w:pPr>
        <w:pStyle w:val="ParagraphStyle"/>
        <w:tabs>
          <w:tab w:val="clear" w:pos="708"/>
          <w:tab w:val="left" w:pos="5940" w:leader="none"/>
        </w:tabs>
        <w:ind w:firstLine="1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 * 5 * 4 = 45 </w:t>
        <w:tab/>
        <w:t>28 * 7 * 6 = 29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ить и оценить свою работ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  <w:tab/>
        <w:t xml:space="preserve">(работа с пультами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читайте текст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 69)</w:t>
      </w:r>
      <w:r>
        <w:rPr>
          <w:rFonts w:cs="Times New Roman" w:ascii="Times New Roman" w:hAnsi="Times New Roman"/>
          <w:sz w:val="28"/>
          <w:szCs w:val="28"/>
        </w:rPr>
        <w:t xml:space="preserve">. Это задача? Почему так считаете? 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вопрос, соответствующий условию.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задания с пультами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 хватит времени</w:t>
      </w:r>
      <w:r>
        <w:rPr>
          <w:rFonts w:cs="Times New Roman" w:ascii="Times New Roman" w:hAnsi="Times New Roman"/>
          <w:sz w:val="28"/>
          <w:szCs w:val="28"/>
        </w:rPr>
        <w:t>) -  Запишите  решение задачи, отвечая на поставленный вами вопрос. Какой мы поставили вопрос? Сформулируйте и запишите ответ.</w:t>
      </w:r>
    </w:p>
    <w:p>
      <w:pPr>
        <w:pStyle w:val="ParagraphStyle"/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через 25 мин </w:t>
      </w:r>
    </w:p>
    <w:tbl>
      <w:tblPr>
        <w:tblW w:w="88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6"/>
        <w:gridCol w:w="4324"/>
      </w:tblGrid>
      <w:tr>
        <w:trPr/>
        <w:tc>
          <w:tcPr>
            <w:tcW w:w="4526" w:type="dxa"/>
            <w:tcBorders/>
          </w:tcPr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трудились – отдохнем, </w:t>
            </w:r>
          </w:p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танем, глубоко вздохнем</w:t>
            </w:r>
          </w:p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уки в стороны, вперед, </w:t>
            </w:r>
          </w:p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лево, вправо поворот. </w:t>
            </w:r>
          </w:p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и наклона, прямо встать.</w:t>
            </w:r>
          </w:p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ки вниз и вверх поднять.</w:t>
            </w:r>
          </w:p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уки плавно опустили, </w:t>
            </w:r>
          </w:p>
          <w:p>
            <w:pPr>
              <w:pStyle w:val="ParagraphStyle"/>
              <w:spacing w:lineRule="auto" w:line="264"/>
              <w:ind w:firstLine="75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м улыбки подарили.</w:t>
            </w:r>
          </w:p>
        </w:tc>
        <w:tc>
          <w:tcPr>
            <w:tcW w:w="4324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Ходьба на месте.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Вдох. Потягивания.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Повороты туловища.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Наклоны влево-вправо.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Ходьба на месте.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геометрическим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фигуры.  Какая из них лишняя? </w:t>
      </w:r>
      <w:r>
        <w:rPr>
          <w:rFonts w:cs="Times New Roman" w:ascii="Times New Roman" w:hAnsi="Times New Roman"/>
          <w:i/>
          <w:iCs/>
          <w:sz w:val="28"/>
          <w:szCs w:val="28"/>
        </w:rPr>
        <w:t>(«Лишними» могут быть треугольник, так как в нем три угла, а в остальных фигурах четыре; прямоугольник, так как у него все углы прямые, а у остальных фигур – нет; четырехугольник желтого цвета, так как все остальные фигуры оранжевого цве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ние 5 </w:t>
        <w:tab/>
        <w:tab/>
        <w:t xml:space="preserve">Диск к учебнику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(Урок: </w:t>
      </w:r>
      <w:r>
        <w:rPr>
          <w:rFonts w:cs="Times New Roman" w:ascii="Times New Roman" w:hAnsi="Times New Roman"/>
          <w:iCs/>
          <w:sz w:val="28"/>
          <w:szCs w:val="28"/>
        </w:rPr>
        <w:t>Приёмы устных вычислений вида 60-24 – зад.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Выполнение по цеп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закрепляют изученные на последних уроках приемы сложения и вычит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6</w:t>
        <w:tab/>
        <w:t>Работа в парах на карточке: «Найди путь»</w:t>
        <w:tab/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ить работу на слайде флипчарта и оценить работу пары</w:t>
      </w:r>
    </w:p>
    <w:p>
      <w:pPr>
        <w:pStyle w:val="ParagraphStyle"/>
        <w:keepNext w:val="tru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</w:t>
        <w:tab/>
        <w:t>На смекалку</w:t>
        <w:tab/>
        <w:t xml:space="preserve">Работа в парах по учебнику с. 70 задание 1 </w:t>
      </w:r>
    </w:p>
    <w:p>
      <w:pPr>
        <w:pStyle w:val="ParagraphStyle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ка на флипчарте с помощью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лшебной луп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ParagraphStyle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Задание 8 На смекалку</w:t>
        <w:tab/>
      </w:r>
      <w:r>
        <w:rPr>
          <w:bCs/>
          <w:sz w:val="28"/>
          <w:szCs w:val="28"/>
        </w:rPr>
        <w:t xml:space="preserve">Размести числа от 1 до 5 так, чтобы сумма по каждой линии была равна числу 9 (рис.1 и числу 10 (рис.2)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ить работу на слайде флипчарта и оценить работу групп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учебн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 вам было понятно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ваша роль на уроке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 хотели выполнить еще?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е свою работу с помощью солнышка на слайд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над задачам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лее фронтально разбир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69). Под руководством учителя составляется краткая запись, а затем ученики самостоятельно решают задачу. 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– 11 к.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ла – 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ось – 8 к. 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8 = 4 (к.)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4 кассеты девочка подарила. 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у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69) учащиеся решают самостоятельно, предварительно выбрав схему, соответствующую задаче. По окончании работы проводится самопроверка. 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заключение этого этапа урока ученикам может быть предложена задача на смекалку. Учитель может использов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59) или подобрать свое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абота с геометрическим материалом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чертеж, данный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и «Проверь себ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6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, не измеряя, определить, какой отрезок длиннее других? Какой короче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йте из данных отрезков ломаную линию. Из скольких звеньев она состоит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длину полученной ломаной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ля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69 учебник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993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7:00Z</dcterms:created>
  <dc:creator>Егорычева</dc:creator>
  <dc:description/>
  <cp:keywords/>
  <dc:language>en-US</dc:language>
  <cp:lastModifiedBy>Егорычева</cp:lastModifiedBy>
  <cp:lastPrinted>2013-11-27T22:59:00Z</cp:lastPrinted>
  <dcterms:modified xsi:type="dcterms:W3CDTF">2013-11-27T19:03:00Z</dcterms:modified>
  <cp:revision>4</cp:revision>
  <dc:subject/>
  <dc:title/>
</cp:coreProperties>
</file>